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определяне на председател и заместник-председател и за освобождаване на заместник-председател на Националния статистически институ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На основание чл. 8, ал. 1 във връзка с </w:t>
      </w:r>
      <w:r>
        <w:rPr>
          <w:rFonts w:cs="HebarU" w:ascii="HebarU" w:hAnsi="HebarU"/>
          <w:color w:val="000000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  <w:lang w:val="bg-BG"/>
        </w:rPr>
        <w:t>2 от Закона за статистик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АЛЕКСАНДЪР ИВАНОВ ХАДЖИЙСКИ - за председател на На-ционалния статистически институ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ЕКАТЕРИНА ЯНЧОВА АРНАУДОВА - за заместник-председател на Националния статистически институ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вобождава ИЛАРИОН ДИМИТРОВ ИЛАРИОНОВ от длъж-ността заместник-председател на Националния статистически институ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42:00Z</dcterms:created>
  <dc:creator>Legal Dep.</dc:creator>
  <dc:description>generated by an Adobe application</dc:description>
  <dc:language>en-US</dc:language>
  <cp:lastModifiedBy>composer</cp:lastModifiedBy>
  <dcterms:modified xsi:type="dcterms:W3CDTF">2003-06-16T12:15:00Z</dcterms:modified>
  <cp:revision>4</cp:revision>
  <dc:subject/>
  <dc:title/>
</cp:coreProperties>
</file>