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ешение на Народното събрание за изключване на някои факти, сведения и предмети от състава на Списъка на фактите, сведенията и предметите, които съставляват държавна тайна на Република България /обн., ДВ, бр. 31 от 1990 г.; изм., бр. 90 и 99 от      1992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1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, бр. 90 и 99 от 1992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Решение на Народното събрание за изключване на някои факти, сведения и предмети от състава на Списъка на фактите, сведенията и предметите, които съставляват държавна тайн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проек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50:00Z</dcterms:created>
  <dc:creator>Legal Dep.</dc:creator>
  <dc:description>generated by an Adobe application</dc:description>
  <dc:language>en-US</dc:language>
  <cp:lastModifiedBy>composer</cp:lastModifiedBy>
  <dcterms:modified xsi:type="dcterms:W3CDTF">2003-06-16T12:17:00Z</dcterms:modified>
  <cp:revision>4</cp:revision>
  <dc:subject/>
  <dc:title/>
</cp:coreProperties>
</file>