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РЕПИС 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Headline"/>
        <w:spacing w:lineRule="atLeast" w:line="360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</w:rPr>
        <w:t>N</w:t>
      </w:r>
      <w:r>
        <w:rPr>
          <w:rFonts w:cs="HebarU" w:ascii="HebarU" w:hAnsi="HebarU"/>
          <w:color w:val="000000"/>
          <w:sz w:val="24"/>
          <w:lang w:val="bg-BG"/>
        </w:rPr>
        <w:t xml:space="preserve"> 68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от 5 ноември 1999 годин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 xml:space="preserve">ЗА  освобождаване на областни управител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 xml:space="preserve">На основание чл. 143, ал. 2 от Конституцията на Република България и чл. 325, т. 1 от Кодекса на труда във връзка с чл. 29, ал. 3 от Закона за администрацият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 И Н И С Т Е Р С К И Я Т    С Ъ В Е Т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1" w:right="1" w:firstLine="1"/>
        <w:jc w:val="center"/>
        <w:rPr>
          <w:rFonts w:ascii="HebarU" w:hAnsi="HebarU" w:cs="HebarU"/>
          <w:color w:val="000000"/>
          <w:spacing w:val="2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Р  Е  Ш  И: </w:t>
      </w:r>
    </w:p>
    <w:p>
      <w:pPr>
        <w:pStyle w:val="Normal"/>
        <w:jc w:val="center"/>
        <w:rPr>
          <w:rFonts w:ascii="HebarU" w:hAnsi="HebarU" w:cs="HebarU"/>
          <w:color w:val="000000"/>
          <w:spacing w:val="200"/>
          <w:sz w:val="24"/>
        </w:rPr>
      </w:pPr>
      <w:r>
        <w:rPr>
          <w:rFonts w:cs="HebarU" w:ascii="HebarU" w:hAnsi="HebarU"/>
          <w:color w:val="000000"/>
          <w:spacing w:val="2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свобожда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</w:rPr>
        <w:t>ВЕСЕЛИН ЗДРАВКОВ ЗЛАТЕВ</w:t>
      </w:r>
      <w:r>
        <w:rPr>
          <w:rFonts w:cs="HebarU" w:ascii="HebarU" w:hAnsi="HebarU"/>
        </w:rPr>
        <w:t xml:space="preserve"> - като областен управител на област Шумен, считано от 5 ноември 1999 г.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</w:rPr>
        <w:t>ИВАН АТАНАСОВ КОЛЧАКОВ</w:t>
      </w:r>
      <w:r>
        <w:rPr>
          <w:rFonts w:cs="HebarU" w:ascii="HebarU" w:hAnsi="HebarU"/>
        </w:rPr>
        <w:t xml:space="preserve"> - като областен управител на област Пазарджик, считано от 1 ноември 1999 г.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</w:rPr>
        <w:t>РУМЕН ГЕОРГИЕВ РАШЕВ</w:t>
      </w:r>
      <w:r>
        <w:rPr>
          <w:rFonts w:cs="HebarU" w:ascii="HebarU" w:hAnsi="HebarU"/>
        </w:rPr>
        <w:t xml:space="preserve"> - като областен управител на област Велико Търново, считано от 3 ноемвр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 НА ДЪРЖАВНАТА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НАЧАЛНИК НА ОТДЕЛ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</w:rPr>
        <w:t xml:space="preserve">"ОБЩА КАНЦЕЛАРИЯ": 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</w:rPr>
        <w:t xml:space="preserve">/Златина Николова/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09:02:00Z</dcterms:created>
  <dc:creator>111</dc:creator>
  <dc:description>generated by an Adobe application</dc:description>
  <dc:language>en-US</dc:language>
  <cp:lastModifiedBy>composer</cp:lastModifiedBy>
  <dcterms:modified xsi:type="dcterms:W3CDTF">2003-06-16T13:01:00Z</dcterms:modified>
  <cp:revision>4</cp:revision>
  <dc:subject/>
  <dc:title/>
</cp:coreProperties>
</file>