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Решение N 69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8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2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правителството на Република България и правителството на Федерална република Германия за финансово сътрудничество (1999 г.), подписана на 8 септемвр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       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туризма съвместно с министъра на земеделието, горите и аграрната реформа и съгласувано с министъра на финансите да координира изпълнението на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4. Министърът на търговията и туризм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2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2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Федерална република Германия за финансово сътрудничество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(199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Федерална република Германия за финансово сътрудничество (1999 г.), подписана на 8 септември 1999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2:06:00Z</dcterms:created>
  <dc:creator>НЕВЕНА ИЛИЕВА</dc:creator>
  <dc:description/>
  <dc:language>en-US</dc:language>
  <cp:lastModifiedBy>composer</cp:lastModifiedBy>
  <cp:lastPrinted>1999-11-05T10:26:00Z</cp:lastPrinted>
  <dcterms:modified xsi:type="dcterms:W3CDTF">2003-06-16T13:03:00Z</dcterms:modified>
  <cp:revision>4</cp:revision>
  <dc:subject/>
  <dc:title>Р Е П У Б Л И К А   Б Ъ Л Г А Р И Я</dc:title>
</cp:coreProperties>
</file>