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явяване на недвижим имот - частна държавна соб-ственост, за публична държавна собственост и предоста-вянето му безвъзмездно за управление на Министерството на околната среда и водите за нуждите на дирекция "Национален парк Пирин" със седалище Банск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2 и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 имот - частна държавна собственост, за имот - публична държавна собственост, представляващ дворно място с площ 1540 кв. м, съставляващо парцел І, пл. сн. N 301, кв. 142 по плана на Банско, заедно с построените в него административна сграда със застроена площ 94 кв. м, гараж със застроена площ 65 кв. м и склад за горива и смазочни материали със застроена площ 120 кв. м, намиращ се в Банск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мота по т. 1 безвъзмездно за управление на Министерството на околната среда и водите за нуждите на дирекция "Национален парк Пирин" със седалище Банск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Благоевград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31:00Z</dcterms:created>
  <dc:creator>111</dc:creator>
  <dc:description>generated by an Adobe application</dc:description>
  <dc:language>en-US</dc:language>
  <cp:lastModifiedBy>composer</cp:lastModifiedBy>
  <dcterms:modified xsi:type="dcterms:W3CDTF">2003-06-16T13:04:00Z</dcterms:modified>
  <cp:revision>4</cp:revision>
  <dc:subject/>
  <dc:title>ПРЕПИС</dc:title>
</cp:coreProperties>
</file>