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ing6"/>
        <w:rPr>
          <w:lang w:val="en-US"/>
        </w:rPr>
      </w:pPr>
      <w:r>
        <w:rPr/>
        <w:t>Решение N 69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9 ноемвр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ционална стратегия за безопасно управление на отработилото гориво и на радиоактивните отпадъ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Национална стратегия за безопасно управление на отработилото гориво и на радиоактивните отпадъци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седателят на Държавната агенция по енергетика и енергийни ресурси и председателят на Българската академия на науките съгласувано със заинтересуваните министерства и ведомства в срок 6 месеца от приемането на решението да разработят и представят в Министерския съвет за одобряване проект на Закон за създаване на държавно предприятие за безопасно управление на радиоактивните отпадъци по реда на чл. 62, ал. 3 от Търговския зако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Иван Кост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1134" w:hanging="0"/>
        <w:rPr/>
      </w:pPr>
      <w:r>
        <w:rPr/>
        <w:t>ЗА ГЛАВЕН СЕКРЕТАР НА</w:t>
      </w:r>
    </w:p>
    <w:p>
      <w:pPr>
        <w:pStyle w:val="Normal"/>
        <w:spacing w:lineRule="auto" w:line="216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</w:t>
      </w:r>
      <w:r>
        <w:rPr>
          <w:rFonts w:cs="HebarU" w:ascii="HebarU" w:hAnsi="HebarU"/>
          <w:b/>
          <w:lang w:val="en-US"/>
        </w:rPr>
        <w:t>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ЧАЛНИЦИ</w:t>
      </w:r>
      <w:r>
        <w:rPr>
          <w:rFonts w:cs="HebarU" w:ascii="HebarU" w:hAnsi="HebarU"/>
          <w:b/>
          <w:lang w:val="bg-BG"/>
        </w:rPr>
        <w:t>К</w:t>
      </w:r>
      <w:r>
        <w:rPr>
          <w:rFonts w:cs="HebarU" w:ascii="HebarU" w:hAnsi="HebarU"/>
          <w:b/>
        </w:rPr>
        <w:t xml:space="preserve">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keepLines w:val="false"/>
        <w:widowControl/>
        <w:ind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Национална стратегия за безопасно управление на отработилото гориво и на радиоактивните отпадъц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1"/>
        <w:keepNext w:val="false"/>
        <w:keepLines w:val="false"/>
        <w:widowControl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ОБЩА ЧАСТ</w:t>
      </w:r>
    </w:p>
    <w:p>
      <w:pPr>
        <w:pStyle w:val="Heading2"/>
        <w:keepNext w:val="false"/>
        <w:keepLines w:val="false"/>
        <w:widowControl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У В О Д</w:t>
      </w:r>
    </w:p>
    <w:p>
      <w:pPr>
        <w:pStyle w:val="TextBody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В стратег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са набелязани принципите, предпоставките, целите, задачите и мерките по изпълнение на </w:t>
      </w:r>
      <w:r>
        <w:rPr>
          <w:rFonts w:cs="HebarU" w:ascii="HebarU" w:hAnsi="HebarU"/>
          <w:b/>
        </w:rPr>
        <w:t>националната политика</w:t>
      </w:r>
      <w:r>
        <w:rPr>
          <w:rFonts w:cs="HebarU" w:ascii="HebarU" w:hAnsi="HebarU"/>
        </w:rPr>
        <w:t xml:space="preserve"> за безопасно управление на </w:t>
      </w:r>
      <w:r>
        <w:rPr>
          <w:rFonts w:cs="HebarU" w:ascii="HebarU" w:hAnsi="HebarU"/>
          <w:b/>
          <w:u w:val="single"/>
        </w:rPr>
        <w:t>отработилото гориво</w:t>
      </w:r>
      <w:r>
        <w:rPr>
          <w:rStyle w:val="FootnoteCharacters"/>
          <w:rFonts w:cs="HebarU" w:ascii="Symbol" w:hAnsi="Symbol"/>
          <w:sz w:val="24"/>
        </w:rPr>
        <w:t>*</w:t>
      </w:r>
      <w:r>
        <w:rPr>
          <w:rFonts w:cs="HebarU" w:ascii="HebarU" w:hAnsi="HebarU"/>
          <w:b/>
          <w:u w:val="single"/>
        </w:rPr>
        <w:t xml:space="preserve"> (ОГ)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b/>
          <w:u w:val="single"/>
        </w:rPr>
        <w:t>радиоактивните отпадъци (РАО)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Стратегията е насочена към създаване на </w:t>
      </w:r>
      <w:r>
        <w:rPr>
          <w:rFonts w:cs="HebarU" w:ascii="HebarU" w:hAnsi="HebarU"/>
          <w:b/>
          <w:u w:val="single"/>
        </w:rPr>
        <w:t>единна национална система за управление на радиоактивните отпадъци и отработилото гориво</w:t>
      </w:r>
      <w:r>
        <w:rPr>
          <w:rFonts w:cs="HebarU" w:ascii="HebarU" w:hAnsi="HebarU"/>
        </w:rPr>
        <w:t xml:space="preserve"> в съответствие с препоръките на Международната агенция по атомна енергия (МААЕ) и със законодателството на Европейския съюз в тази област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и приоритети на Националната стратегия за безопасно управление на ОГ и РАО са: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всички етапи на управление на ОГ и РАО на ефективна защита от потенциалните опасности така, че отделните лица, обществото и околната среда да са защитени от вредното въздействие на йонизиращите лъчения сега и в бъдеще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Изпълнението на ратифицираните международни споразумения, директиви на Европейската комисия, както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епоръките на останалите компетентни международни организации в областта на управлението на ОГ и РА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обряване на националните мерки при управлението на ОГ и РАО, включително нормативната основа, осигуряване на необходимите финансови ресурси, както и укрепване на международното сътрудничеств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прозрачност и постоянен диалог с обществеността при управлението на ОГ и РАО.</w:t>
      </w:r>
    </w:p>
    <w:p>
      <w:pPr>
        <w:pStyle w:val="BodyTextKeep"/>
        <w:keepNext w:val="false"/>
        <w:widowControl/>
        <w:ind w:firstLine="851"/>
        <w:jc w:val="both"/>
        <w:rPr/>
      </w:pPr>
      <w:r>
        <w:rPr>
          <w:rFonts w:cs="HebarU" w:ascii="HebarU" w:hAnsi="HebarU"/>
        </w:rPr>
        <w:t>Стратегията подлежи на актуализация в съответствие с развитието на регионални и европейски програми по безопасно управление на ОГ и РАО, развитието на законовата и нормативната база, както и с предстоящите институционални промени. Актуализация следва да се извърши не по-късно от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</w:p>
    <w:p>
      <w:pPr>
        <w:pStyle w:val="BodyTextKeep"/>
        <w:keepNext w:val="false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keepNext w:val="false"/>
        <w:keepLines w:val="false"/>
        <w:widowControl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Heading2"/>
        <w:keepNext w:val="false"/>
        <w:keepLines w:val="false"/>
        <w:widowControl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</w:rPr>
        <w:t>ПРИНЦИПИ И ПРЕДПОСТАВКИ</w:t>
      </w:r>
    </w:p>
    <w:p>
      <w:pPr>
        <w:pStyle w:val="TextBody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Heading3"/>
        <w:keepNext w:val="false"/>
        <w:widowControl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</w:rPr>
        <w:t>Принципи за безопасност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ата стратегия за безопасно управление на ОГ и РАО се основава на международно признатите принципи за безопасност на управление на РАО, формулирани от МААЕ (1995г.)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Number"/>
        <w:widowControl/>
        <w:numPr>
          <w:ilvl w:val="0"/>
          <w:numId w:val="0"/>
        </w:numPr>
        <w:ind w:left="1800" w:right="720" w:hanging="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</w:rPr>
        <w:t xml:space="preserve"> Защита на здравето на хората.</w:t>
      </w:r>
    </w:p>
    <w:p>
      <w:pPr>
        <w:pStyle w:val="ListNumber"/>
        <w:widowControl/>
        <w:numPr>
          <w:ilvl w:val="0"/>
          <w:numId w:val="0"/>
        </w:numPr>
        <w:ind w:left="1800" w:right="720" w:hanging="0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</w:rPr>
        <w:t xml:space="preserve"> Защита на околната среда.</w:t>
      </w:r>
    </w:p>
    <w:p>
      <w:pPr>
        <w:pStyle w:val="ListNumber"/>
        <w:widowControl/>
        <w:numPr>
          <w:ilvl w:val="0"/>
          <w:numId w:val="0"/>
        </w:numPr>
        <w:ind w:left="1800" w:right="720" w:hanging="0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</w:rPr>
        <w:t xml:space="preserve"> Защита отвъд националните граници.</w:t>
      </w:r>
    </w:p>
    <w:p>
      <w:pPr>
        <w:pStyle w:val="ListNumber"/>
        <w:widowControl/>
        <w:numPr>
          <w:ilvl w:val="0"/>
          <w:numId w:val="0"/>
        </w:numPr>
        <w:ind w:left="1800" w:right="720" w:hanging="0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</w:rPr>
        <w:t xml:space="preserve"> Защита на бъдещите поколения.</w:t>
      </w:r>
    </w:p>
    <w:p>
      <w:pPr>
        <w:pStyle w:val="ListNumber"/>
        <w:widowControl/>
        <w:numPr>
          <w:ilvl w:val="0"/>
          <w:numId w:val="0"/>
        </w:numPr>
        <w:ind w:left="1800" w:right="720" w:hanging="0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</w:rPr>
        <w:t xml:space="preserve"> Необременяване на бъдещите поколения.</w:t>
      </w:r>
    </w:p>
    <w:p>
      <w:pPr>
        <w:pStyle w:val="ListNumber"/>
        <w:widowControl/>
        <w:numPr>
          <w:ilvl w:val="0"/>
          <w:numId w:val="0"/>
        </w:numPr>
        <w:ind w:left="1800" w:right="720" w:hanging="0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</w:rPr>
        <w:t xml:space="preserve"> Подходяща Национална законова рамка.</w:t>
      </w:r>
    </w:p>
    <w:p>
      <w:pPr>
        <w:pStyle w:val="ListNumber"/>
        <w:widowControl/>
        <w:numPr>
          <w:ilvl w:val="0"/>
          <w:numId w:val="0"/>
        </w:numPr>
        <w:ind w:left="2127" w:right="720" w:hanging="327"/>
        <w:jc w:val="left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</w:rPr>
        <w:t xml:space="preserve"> Контрол на създаването на радиоактивни </w:t>
        <w:br/>
        <w:t>отпадъци.</w:t>
      </w:r>
    </w:p>
    <w:p>
      <w:pPr>
        <w:pStyle w:val="ListNumber"/>
        <w:widowControl/>
        <w:numPr>
          <w:ilvl w:val="0"/>
          <w:numId w:val="0"/>
        </w:numPr>
        <w:ind w:left="2127" w:right="720" w:hanging="327"/>
        <w:jc w:val="left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</w:rPr>
        <w:t xml:space="preserve"> Взаимни зависимости между създаването и </w:t>
        <w:br/>
        <w:t>управлението на радиоактивни отпадъци.</w:t>
      </w:r>
    </w:p>
    <w:p>
      <w:pPr>
        <w:pStyle w:val="ListNumber"/>
        <w:widowControl/>
        <w:numPr>
          <w:ilvl w:val="0"/>
          <w:numId w:val="0"/>
        </w:numPr>
        <w:ind w:left="1800" w:right="720" w:hanging="0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</w:rPr>
        <w:t xml:space="preserve"> Безопасност на съоръженията.</w:t>
      </w:r>
    </w:p>
    <w:p>
      <w:pPr>
        <w:pStyle w:val="ListNumber"/>
        <w:widowControl/>
        <w:numPr>
          <w:ilvl w:val="0"/>
          <w:numId w:val="0"/>
        </w:numPr>
        <w:ind w:left="1800" w:righ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ормативни предпоставки и докумен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ционалната стратегия отчита достиженията на европейското право, международни документи в областта на ядрената безопасност, националното законодателство, както и утвърдени ведомствени документи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ОРМАТИВНИ ПРЕДПОСТАВК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firstLine="425"/>
        <w:jc w:val="both"/>
        <w:rPr/>
      </w:pP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Един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конвенция за безопасност при управл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тработ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>о гориво и за безопасност при управление на радиоактивни отпадъци</w:t>
      </w:r>
      <w:r>
        <w:rPr>
          <w:rStyle w:val="FootnoteCharacters"/>
          <w:rFonts w:cs="HebarU" w:ascii="Symbol" w:hAnsi="Symbol"/>
          <w:sz w:val="24"/>
        </w:rPr>
        <w:t>*</w:t>
      </w:r>
      <w:r>
        <w:rPr>
          <w:rFonts w:cs="HebarU" w:ascii="HebarU" w:hAnsi="HebarU"/>
        </w:rPr>
        <w:t>”(Единна конвенция) Решение № 53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а Министерския съвет</w:t>
      </w:r>
      <w:r>
        <w:rPr>
          <w:rFonts w:cs="HebarU" w:ascii="HebarU" w:hAnsi="HebarU"/>
          <w:lang w:val="bg-BG"/>
        </w:rPr>
        <w:t xml:space="preserve"> от  </w:t>
      </w:r>
      <w:r>
        <w:rPr>
          <w:rFonts w:cs="HebarU" w:ascii="HebarU" w:hAnsi="HebarU"/>
        </w:rPr>
        <w:t>199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Други базови международни документи са документите на МААЕ по управление на ОГ и РАО, документите на Европейската Комисия и други документи, ОГ и РАО. Списък на тези документи е даден в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иложение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</w:rPr>
        <w:t>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Българското законодателство по въпроси на изпол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, съхран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, транспортир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погреб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Г и РАО (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иложение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</w:rPr>
        <w:t>3), по опазването на околната среда, здравеопазването и др. В изпълнение на Националната програма за привеждане на законодателството на Р</w:t>
      </w:r>
      <w:r>
        <w:rPr>
          <w:rFonts w:cs="HebarU" w:ascii="HebarU" w:hAnsi="HebarU"/>
          <w:lang w:val="bg-BG"/>
        </w:rPr>
        <w:t xml:space="preserve">епублика </w:t>
      </w:r>
      <w:r>
        <w:rPr>
          <w:rFonts w:cs="HebarU" w:ascii="HebarU" w:hAnsi="HebarU"/>
        </w:rPr>
        <w:t>България в съответствие с достиженията на правото на ЕС, действащите нормативни документи ще бъдат усъвършенствани, а също така ще бъдат разработени и нови документи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ТИВНИ И ТЕХНИЧЕСКИ ДОКУМЕНТ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Национална стратегия за развитие на енергетиката и енергийната ефективност до 201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(Решение № 543 </w:t>
      </w:r>
      <w:r>
        <w:rPr>
          <w:rFonts w:cs="HebarU" w:ascii="HebarU" w:hAnsi="HebarU"/>
          <w:lang w:val="bg-BG"/>
        </w:rPr>
        <w:t xml:space="preserve">на Министерския съвет </w:t>
      </w:r>
      <w:r>
        <w:rPr>
          <w:rFonts w:cs="HebarU" w:ascii="HebarU" w:hAnsi="HebarU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99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План за действие за преструктуриране, премахване на субсидиите и финансово оздравяване на търговските дружества в енергийния отрасъл за периода 1998-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(Решение № 461 на М</w:t>
      </w:r>
      <w:r>
        <w:rPr>
          <w:rFonts w:cs="HebarU" w:ascii="HebarU" w:hAnsi="HebarU"/>
          <w:lang w:val="bg-BG"/>
        </w:rPr>
        <w:t>инистерския съвет</w:t>
      </w:r>
      <w:r>
        <w:rPr>
          <w:rFonts w:cs="HebarU" w:ascii="HebarU" w:hAnsi="HebarU"/>
        </w:rPr>
        <w:t xml:space="preserve"> от </w:t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</w:rPr>
        <w:t>199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Постановления и програми за ликвидиране на последиците от уранодобива (Постановление № 74 </w:t>
      </w:r>
      <w:r>
        <w:rPr>
          <w:rFonts w:cs="HebarU" w:ascii="HebarU" w:hAnsi="HebarU"/>
          <w:lang w:val="bg-BG"/>
        </w:rPr>
        <w:t xml:space="preserve">на Министерския съвет </w:t>
      </w:r>
      <w:r>
        <w:rPr>
          <w:rFonts w:cs="HebarU" w:ascii="HebarU" w:hAnsi="HebarU"/>
        </w:rPr>
        <w:t>от 199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Решение № 332 на Министерския съвет от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за бъдещето на Изследователския ядрен реактор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ЕДОМСТВЕНИ ДОКУМЕНТ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Концепция за национално хранилище за радиоактивни отпадъци в Република България в изпълнение на Р</w:t>
      </w:r>
      <w:r>
        <w:rPr>
          <w:rFonts w:cs="HebarU" w:ascii="HebarU" w:hAnsi="HebarU"/>
          <w:lang w:val="bg-BG"/>
        </w:rPr>
        <w:t>азпореждане</w:t>
      </w:r>
      <w:r>
        <w:rPr>
          <w:rFonts w:cs="HebarU" w:ascii="HebarU" w:hAnsi="HebarU"/>
        </w:rPr>
        <w:t xml:space="preserve"> № 7</w:t>
      </w:r>
      <w:r>
        <w:rPr>
          <w:rFonts w:cs="HebarU" w:ascii="HebarU" w:hAnsi="HebarU"/>
          <w:lang w:val="bg-BG"/>
        </w:rPr>
        <w:t xml:space="preserve"> на Министерския съвет от </w:t>
      </w:r>
      <w:r>
        <w:rPr>
          <w:rFonts w:cs="HebarU" w:ascii="HebarU" w:hAnsi="HebarU"/>
        </w:rPr>
        <w:t>199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Политика за безопасно управление на ядрения горивен цикъл и радиоактивни отпадъци н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НЕК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</w:rPr>
        <w:t>ЕАД в периода 1998-201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СТИТУЦИОНАЛНА РАМКА</w:t>
      </w:r>
    </w:p>
    <w:p>
      <w:pPr>
        <w:pStyle w:val="TextBody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Държавната политика</w:t>
      </w:r>
      <w:r>
        <w:rPr>
          <w:rFonts w:cs="HebarU" w:ascii="HebarU" w:hAnsi="HebarU"/>
        </w:rPr>
        <w:t xml:space="preserve"> в енергетиката и ОГ и РАО от енергетиката се провежда от Държавната агенция по енергетика и енергийни ресурс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Комитетът за използване на атомната енергия за мирни цели провежда държавната политика за безопасно използване на атомната енерг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>В съответствие с Конституцията Законът за използване на атомната енергия за мирни цели (ЗИАЕМЦ) (</w:t>
      </w:r>
      <w:r>
        <w:rPr>
          <w:rFonts w:cs="HebarU" w:ascii="HebarU" w:hAnsi="HebarU"/>
          <w:lang w:val="bg-BG"/>
        </w:rPr>
        <w:t xml:space="preserve">обн., </w:t>
      </w:r>
      <w:r>
        <w:rPr>
          <w:rFonts w:cs="HebarU" w:ascii="HebarU" w:hAnsi="HebarU"/>
        </w:rPr>
        <w:t>ДВ, бр. 79 от 198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попр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</w:rPr>
        <w:t>бр. 80 от 198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 и доп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69 от 199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bg-BG"/>
        </w:rPr>
        <w:t xml:space="preserve"> и бр. 71 от 1998 г.</w:t>
      </w:r>
      <w:r>
        <w:rPr>
          <w:rFonts w:cs="HebarU" w:ascii="HebarU" w:hAnsi="HebarU"/>
        </w:rPr>
        <w:t>.) установява държавен контрол върху дейностите по добиване, преработване и производство на ядрен материал, превозването и търговията със специален ядрен материал и използването на ядрени съоръжения.</w:t>
      </w:r>
    </w:p>
    <w:p>
      <w:pPr>
        <w:pStyle w:val="BodyTextKeep"/>
        <w:keepNext w:val="false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гласно ЗИАЕМЦ специалният ядрен материал и ядрените съоръжения са държавна собственост. Другите източници на йонизиращи лъчения, съдържащи радионуклиди, могат да бъдат собственост на държавата, на юридически лица и на български гражда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</w:rPr>
        <w:t>Държавният контрол</w:t>
      </w:r>
      <w:r>
        <w:rPr>
          <w:rFonts w:cs="HebarU" w:ascii="HebarU" w:hAnsi="HebarU"/>
        </w:rPr>
        <w:t xml:space="preserve"> по безопасното използване на атомната енергия и при превозването, съхраняването и отчитането на ядрения материал се упражнява от Комитета за използване на атомната енергия за мирни цели (КИАЕМЦ) чрез Инспекцията за безопасно използване на атомната енергия (ИБИАЕ) Специализиран контрол упражняват: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областта на радиационната безопасност и защита от йонизиращи лъчения на персонала и населението - Министерството на здравеопазването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в областта на радиологичния контрол на околната среда - Министерството на околната среда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Министерството на здравеопазванет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областта на физическата защита на ядрения материал и източниците на йонизиращи лъчения - Министерството на вътрешните работи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в областта на аварийната готовност и аварийното планиране -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 xml:space="preserve">правление ”Гражданска защита”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Министерството на отбраната, КИАЕМЦ и Министерството на здравеопазванет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метрологично осигуряване на средствата за измерване Комитетът по стандартизация и метрология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Министерството на околната среда и водите е компетентен орган относно </w:t>
      </w:r>
      <w:r>
        <w:rPr>
          <w:rFonts w:cs="HebarU" w:ascii="HebarU" w:hAnsi="HebarU"/>
          <w:lang w:val="bg-BG"/>
        </w:rPr>
        <w:t>оценката на въздействието върху околната среда (</w:t>
      </w:r>
      <w:r>
        <w:rPr>
          <w:rFonts w:cs="HebarU" w:ascii="HebarU" w:hAnsi="HebarU"/>
          <w:b/>
        </w:rPr>
        <w:t>ОВОС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b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</w:rPr>
        <w:t>Научното обслужване</w:t>
      </w:r>
      <w:r>
        <w:rPr>
          <w:rFonts w:cs="HebarU" w:ascii="HebarU" w:hAnsi="HebarU"/>
        </w:rPr>
        <w:t xml:space="preserve"> се осигурява от Б</w:t>
      </w:r>
      <w:r>
        <w:rPr>
          <w:rFonts w:cs="HebarU" w:ascii="HebarU" w:hAnsi="HebarU"/>
          <w:lang w:val="bg-BG"/>
        </w:rPr>
        <w:t>ългарската академия на науките</w:t>
      </w:r>
      <w:r>
        <w:rPr>
          <w:rFonts w:cs="HebarU" w:ascii="HebarU" w:hAnsi="HebarU"/>
        </w:rPr>
        <w:t xml:space="preserve"> и други компетентни научни организации в странат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 xml:space="preserve">С Постановление </w:t>
      </w:r>
      <w:r>
        <w:rPr>
          <w:rFonts w:cs="HebarU" w:ascii="HebarU" w:hAnsi="HebarU"/>
          <w:lang w:val="bg-BG"/>
        </w:rPr>
        <w:t xml:space="preserve">№ 93 </w:t>
      </w:r>
      <w:r>
        <w:rPr>
          <w:rFonts w:cs="HebarU" w:ascii="HebarU" w:hAnsi="HebarU"/>
        </w:rPr>
        <w:t>на Министерския съвет от 199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във връзка с прилаг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Виенската конвенция за гражданска отговорност за ядрени вреди за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b/>
        </w:rPr>
        <w:t>ператор</w:t>
      </w:r>
      <w:r>
        <w:rPr>
          <w:rFonts w:cs="HebarU" w:ascii="HebarU" w:hAnsi="HebarU"/>
        </w:rPr>
        <w:t xml:space="preserve"> на ядрените инсталации на АЕЦ “Козлодуй” е определена Националната електрическа компания (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НЕК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</w:rPr>
        <w:t>ЕАД) -експлоатираща организац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Оператор </w:t>
      </w:r>
      <w:r>
        <w:rPr>
          <w:rFonts w:cs="HebarU" w:ascii="HebarU" w:hAnsi="HebarU"/>
        </w:rPr>
        <w:t xml:space="preserve">на Изследователския реактор ИРТ-2000 и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ператор на Постоян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хранилище за радиоактивни отпадъци (ПХРАО) – Нови хан, съгласно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остановление на Министерския съвет е Институтът за ядрени изследвания и ядрена енергетика (ИЯИЯЕ) към БАН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ЦЕЛИ НА НАЦИОНАЛНАТА СТРАТЕГ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 Да постигне и поддържа високо ниво на безопасност при управлението на ОГ и РАО чрез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подобряване на националните мерки (Р</w:t>
      </w:r>
      <w:r>
        <w:rPr>
          <w:rFonts w:cs="HebarU" w:ascii="HebarU" w:hAnsi="HebarU"/>
          <w:lang w:val="bg-BG"/>
        </w:rPr>
        <w:t>ешение</w:t>
      </w:r>
      <w:r>
        <w:rPr>
          <w:rFonts w:cs="HebarU" w:ascii="HebarU" w:hAnsi="HebarU"/>
        </w:rPr>
        <w:t xml:space="preserve"> № 539</w:t>
      </w:r>
      <w:r>
        <w:rPr>
          <w:rFonts w:cs="HebarU" w:ascii="HebarU" w:hAnsi="HebarU"/>
          <w:lang w:val="bg-BG"/>
        </w:rPr>
        <w:t xml:space="preserve"> на Министерския съвет от </w:t>
      </w:r>
      <w:r>
        <w:rPr>
          <w:rFonts w:cs="HebarU" w:ascii="HebarU" w:hAnsi="HebarU"/>
        </w:rPr>
        <w:t>199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укрепване на международното сътрудничество, включително присъединяването на Р</w:t>
      </w:r>
      <w:r>
        <w:rPr>
          <w:rFonts w:cs="HebarU" w:ascii="HebarU" w:hAnsi="HebarU"/>
          <w:lang w:val="bg-BG"/>
        </w:rPr>
        <w:t xml:space="preserve">епублика </w:t>
      </w:r>
      <w:r>
        <w:rPr>
          <w:rFonts w:cs="HebarU" w:ascii="HebarU" w:hAnsi="HebarU"/>
        </w:rPr>
        <w:t>България към европейските структури и изпълн</w:t>
      </w:r>
      <w:r>
        <w:rPr>
          <w:rFonts w:cs="HebarU" w:ascii="HebarU" w:hAnsi="HebarU"/>
          <w:lang w:val="bg-BG"/>
        </w:rPr>
        <w:t>ение</w:t>
      </w:r>
      <w:r>
        <w:rPr>
          <w:rFonts w:cs="HebarU" w:ascii="HebarU" w:hAnsi="HebarU"/>
        </w:rPr>
        <w:t xml:space="preserve"> на задълженията, произтичащи от ратифицирането на Един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конвенция за безопасност при управление на отработило гориво и за безопасност при управление на радиоактивни отпадъци.</w:t>
      </w:r>
    </w:p>
    <w:p>
      <w:pPr>
        <w:pStyle w:val="Normal"/>
        <w:spacing w:before="240" w:after="0"/>
        <w:jc w:val="both"/>
        <w:rPr/>
      </w:pPr>
      <w:r>
        <w:rPr>
          <w:rFonts w:cs="HebarU" w:ascii="HebarU" w:hAnsi="HebarU"/>
          <w:b/>
        </w:rPr>
        <w:t>2. Да осигури на всички етапи на управлението на ОГ и РАО</w:t>
      </w:r>
      <w:r>
        <w:rPr>
          <w:rFonts w:cs="HebarU" w:ascii="HebarU" w:hAnsi="HebarU"/>
        </w:rPr>
        <w:t>: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личието на ефективни защити от потенциални опасности така, че отделните лица, обществото и околната среда да са защитени от вредното въздействие на йонизиращите лъчения, сега и в бъдеще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доволяване на нуждите и стремежите на сегашното поколение, без да се застрашават възможностите на бъдещите поколения.</w:t>
      </w:r>
    </w:p>
    <w:p>
      <w:pPr>
        <w:pStyle w:val="Normal"/>
        <w:spacing w:before="240" w:after="0"/>
        <w:jc w:val="both"/>
        <w:rPr/>
      </w:pPr>
      <w:r>
        <w:rPr>
          <w:rFonts w:cs="HebarU" w:ascii="HebarU" w:hAnsi="HebarU"/>
          <w:b/>
        </w:rPr>
        <w:t>3. Да се предотвратят аварии с радиологични последствия и да се смекчат тези последствия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b/>
        </w:rPr>
        <w:t xml:space="preserve"> в случай че възникнат на някой от етапите на управление на ОГ и РАО.</w:t>
      </w:r>
    </w:p>
    <w:p>
      <w:pPr>
        <w:pStyle w:val="Normal"/>
        <w:spacing w:before="24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. Хармонизиране на българското законодателство със законо-дателството на ЕС.</w:t>
      </w:r>
    </w:p>
    <w:p>
      <w:pPr>
        <w:pStyle w:val="Normal"/>
        <w:spacing w:before="120" w:after="0"/>
        <w:ind w:left="1077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widowControl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ОБХВА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атегията обхваща безопасността при управлението н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>Отработило гориво</w:t>
      </w:r>
      <w:r>
        <w:rPr>
          <w:rFonts w:cs="HebarU" w:ascii="HebarU" w:hAnsi="HebarU"/>
        </w:rPr>
        <w:t xml:space="preserve">, получено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</w:rPr>
        <w:t xml:space="preserve"> резултат от експлоатацията на граждански ядрени реактори, което съгласно българското законодателство не е радиоактивен отпадък. С отработилото гориво се разпорежда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ператорът на съответното ядрено съоръж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firstLine="77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НЕК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</w:rPr>
        <w:t>ЕАД - за АЕЦ “Козлодуй”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firstLine="77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ЯИЯЕ към БАН - за Изследователския реактор ИРТ 2000,</w:t>
      </w:r>
    </w:p>
    <w:p>
      <w:pPr>
        <w:pStyle w:val="Normal"/>
        <w:spacing w:before="120" w:after="0"/>
        <w:ind w:left="36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 декларирането му като отпадък, когато попада под управлението на Организацията за управление на РАО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>РАО, получени в резултат от граждански дейности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</w:rPr>
        <w:t>РАО от военни и отбранителни програми</w:t>
      </w:r>
      <w:r>
        <w:rPr>
          <w:rStyle w:val="FootnoteCharacters"/>
          <w:rFonts w:cs="HebarU" w:ascii="Symbol" w:hAnsi="Symbol"/>
          <w:sz w:val="24"/>
        </w:rPr>
        <w:t>*</w:t>
      </w:r>
      <w:r>
        <w:rPr>
          <w:rFonts w:cs="HebarU" w:ascii="HebarU" w:hAnsi="HebarU"/>
        </w:rPr>
        <w:t>.</w:t>
      </w:r>
    </w:p>
    <w:p>
      <w:pPr>
        <w:pStyle w:val="WWCommentText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тратегията не обхваща безопасността при управление на РАО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>Съдържащи само природни радиоактивни вещества, освен в случаите на изведени от употреба закрити източници или когато те са специално обявени за РАО**</w:t>
      </w:r>
      <w:r>
        <w:rPr>
          <w:rStyle w:val="FootnoteCharacters"/>
          <w:rFonts w:cs="HebarU" w:ascii="Symbol" w:hAnsi="Symbol"/>
          <w:sz w:val="24"/>
        </w:rPr>
        <w:t>*</w:t>
      </w:r>
      <w:r>
        <w:rPr>
          <w:rFonts w:cs="HebarU" w:ascii="HebarU" w:hAnsi="Heba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атегията обхваща обектите за преработка на РАО и за съхраняване на ОГ и РАО.</w:t>
      </w:r>
    </w:p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и обекти са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Цех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за преработка на ниско- и средноактивни отпадъци на площадката на АЕЦ “Козлодуй”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Хранилищ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за отработило гориво на площадката на АЕЦ “Козлодуй”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Хранилищ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 междинно съхраняване на преработени ниско- и средноактивни отпадъци на площадката на АЕЦ “Козлодуй”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Постоян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хранилище за радиоактивни отпадъци – Нови хан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сички други обекти за съхраняване на ОГ и РАО.</w:t>
      </w:r>
    </w:p>
    <w:p>
      <w:pPr>
        <w:pStyle w:val="ListBullet"/>
        <w:widowControl/>
        <w:numPr>
          <w:ilvl w:val="0"/>
          <w:numId w:val="0"/>
        </w:numPr>
        <w:ind w:left="360" w:righ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widowControl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СТЕМА ЗА БЕЗОПАСНО УПРАВЛЕНИЕ НА ОГ и РАО</w:t>
      </w:r>
    </w:p>
    <w:p>
      <w:pPr>
        <w:pStyle w:val="Heading2"/>
        <w:widowControl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НОВНИ ИЗИСКВАНИЯ</w:t>
      </w:r>
    </w:p>
    <w:p>
      <w:pPr>
        <w:pStyle w:val="TextBody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тегията е насочена към създаване на единна национална система за управление на отработилото гориво и радиоактивните отпадъци, която включва: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ормативни и административни актове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институци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говорни за управление на ОГ и РА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оръжения за управление на ОГ и РА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нансови инструменти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нформационна среда.</w:t>
      </w:r>
    </w:p>
    <w:p>
      <w:pPr>
        <w:pStyle w:val="TextBody"/>
        <w:widowControl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и изисквания към системата за управление на ОГ и РАО са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да осигури ясно разпределение на отговорностите на участващите в процеса на управление на РАО в съответствие с принципа “класически триъгълник</w:t>
      </w:r>
      <w:r>
        <w:rPr>
          <w:rStyle w:val="FootnoteCharacters"/>
          <w:rFonts w:cs="HebarU" w:ascii="Symbol" w:hAnsi="Symbol"/>
          <w:sz w:val="24"/>
        </w:rPr>
        <w:t>*</w:t>
      </w:r>
      <w:r>
        <w:rPr>
          <w:rFonts w:cs="HebarU" w:ascii="HebarU" w:hAnsi="HebarU"/>
        </w:rPr>
        <w:t>”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приведе системата за регулиране и контрол в съответствие с изискванията на Единната конвенция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осигури финансово и кадрово подготовката и изпълнението на програмите за управление на РА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 осигури прогнозиране, категоризиране и инвентаризация на РАО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Трансграничен превоз и превоз по територията на Р</w:t>
      </w:r>
      <w:r>
        <w:rPr>
          <w:rFonts w:cs="HebarU" w:ascii="HebarU" w:hAnsi="HebarU"/>
          <w:lang w:val="bg-BG"/>
        </w:rPr>
        <w:t xml:space="preserve">епублика </w:t>
      </w:r>
      <w:r>
        <w:rPr>
          <w:rFonts w:cs="HebarU" w:ascii="HebarU" w:hAnsi="HebarU"/>
        </w:rPr>
        <w:t xml:space="preserve">България на ОГ и РАО се осъществява съгласно действащите нормативни </w:t>
      </w:r>
      <w:r>
        <w:rPr>
          <w:rFonts w:cs="HebarU" w:ascii="HebarU" w:hAnsi="HebarU"/>
          <w:lang w:val="bg-BG"/>
        </w:rPr>
        <w:t>актове</w:t>
      </w:r>
      <w:r>
        <w:rPr>
          <w:rFonts w:cs="HebarU" w:ascii="HebarU" w:hAnsi="HebarU"/>
        </w:rPr>
        <w:t xml:space="preserve"> и съответните задължителни международни документи, съответстващи на използвания вид транспорт.</w:t>
      </w:r>
    </w:p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ИНСТИТУЦИОНАЛНО РАЗВИТИЕ НА ОРГАНИЗАЦИИТЕ, ОТГОВОРНИ ЗА УПРАВЛЕНИЕТО НА ОТРАБОТИЛОТО ГОРИВО И РАДИОАКТИВНИТЕ ОТПАДЪЦИ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</w:rPr>
        <w:t xml:space="preserve"> И УСЪВЪРШЕНСТВАНЕ НА НОРМАТИВНАТА УРЕДБА</w:t>
      </w:r>
    </w:p>
    <w:p>
      <w:pPr>
        <w:pStyle w:val="TextBody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Съществуваща организационна структура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Към настоящия момент в Р</w:t>
      </w:r>
      <w:r>
        <w:rPr>
          <w:rFonts w:cs="HebarU" w:ascii="HebarU" w:hAnsi="HebarU"/>
          <w:lang w:val="bg-BG"/>
        </w:rPr>
        <w:t>епублика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България са изградени следните институционални елементи от системата за управление на отработилото гориво и радиоактивните отпадъци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Държавен орган (Държав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агенция по енергетика и енергийни ресурси). Държавният орган провежда държавната политика по управлението на РАО от енергетиката и носи отговорността за дългосрочната сигурност на съхраняването чрез управление на </w:t>
      </w: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>онд “Безопасност и съхраняване на радиоактивни отпадъци”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гулиращ и контролен орган (КИАЕМЦ). Регулиращият орган е отговорен за развитието на нормативната база, контрола на нейното прилагане и за лицензирането на съоръженията за обработка и съхраняване на РАО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Специализиран контрол: МЗ, МОСВ, МВР,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правление ”Гражданска защита” към МО, КСМ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Производители на отработило гориво (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НЕК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</w:rPr>
        <w:t>ЕАД и ИЯИЯЕ към БАН)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Производители на радиоактивни отпадъци (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НЕК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</w:rPr>
        <w:t>ЕАД, потребители на източници на йонизиращи лъчения от здравеопазването, промишлеността, научните изследвания и други дейности). Производителите на РАО са задължени да се регистрират по законо</w:t>
      </w:r>
      <w:r>
        <w:rPr>
          <w:rFonts w:cs="HebarU" w:ascii="HebarU" w:hAnsi="HebarU"/>
          <w:lang w:val="bg-BG"/>
        </w:rPr>
        <w:t>установения</w:t>
      </w:r>
      <w:r>
        <w:rPr>
          <w:rFonts w:cs="HebarU" w:ascii="HebarU" w:hAnsi="HebarU"/>
        </w:rPr>
        <w:t xml:space="preserve"> ред пред съответния регулиращ орган. Те са отговорни за отпадъците до предаването им за съхраняване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ератор на хранилище за отработило гориво (“НЕК” ЕАД)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ератори на хранилища за радиоактивни отпадъци (“НЕК” ЕАД и ИЯИЯЕ към БАН)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>ондове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“Безопасност и съхраняване на РАО” и “Извеждане на ядрени съоръжения от експлоатация”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Действащи нормативни документи в Р</w:t>
      </w:r>
      <w:r>
        <w:rPr>
          <w:rFonts w:cs="HebarU" w:ascii="HebarU" w:hAnsi="HebarU"/>
          <w:lang w:val="bg-BG"/>
        </w:rPr>
        <w:t>епублика</w:t>
      </w:r>
      <w:r>
        <w:rPr>
          <w:rFonts w:cs="HebarU" w:ascii="HebarU" w:hAnsi="HebarU"/>
        </w:rPr>
        <w:t xml:space="preserve"> България за използване, съхраняване, транспортиране и погребване на отработило гориво и радиоактивни отпадъци (</w:t>
      </w:r>
      <w:r>
        <w:rPr>
          <w:rFonts w:cs="HebarU" w:ascii="HebarU" w:hAnsi="HebarU"/>
          <w:i/>
        </w:rPr>
        <w:t xml:space="preserve">списък на документите е даден в </w:t>
      </w:r>
      <w:r>
        <w:rPr>
          <w:rFonts w:cs="HebarU" w:ascii="HebarU" w:hAnsi="HebarU"/>
          <w:i/>
          <w:lang w:val="bg-BG"/>
        </w:rPr>
        <w:t>п</w:t>
      </w:r>
      <w:r>
        <w:rPr>
          <w:rFonts w:cs="HebarU" w:ascii="HebarU" w:hAnsi="HebarU"/>
          <w:i/>
        </w:rPr>
        <w:t xml:space="preserve">риложение </w:t>
      </w:r>
      <w:r>
        <w:rPr>
          <w:rFonts w:cs="HebarU" w:ascii="HebarU" w:hAnsi="HebarU"/>
          <w:i/>
          <w:lang w:val="bg-BG"/>
        </w:rPr>
        <w:t xml:space="preserve">№ </w:t>
      </w:r>
      <w:r>
        <w:rPr>
          <w:rFonts w:cs="HebarU" w:ascii="HebarU" w:hAnsi="HebarU"/>
          <w:i/>
        </w:rPr>
        <w:t>3).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В момента у нас липсва орган с пълна отговорност по управлението на РАО, натоварен с функциите на оператор на РАО</w:t>
      </w:r>
      <w:r>
        <w:rPr>
          <w:rStyle w:val="FootnoteCharacters"/>
          <w:rFonts w:cs="HebarU" w:ascii="Symbol" w:hAnsi="Symbol"/>
          <w:sz w:val="24"/>
        </w:rPr>
        <w:t>*</w:t>
      </w:r>
      <w:r>
        <w:rPr>
          <w:rFonts w:cs="HebarU" w:ascii="HebarU" w:hAnsi="HebarU"/>
        </w:rPr>
        <w:t>.</w:t>
      </w:r>
    </w:p>
    <w:p>
      <w:pPr>
        <w:pStyle w:val="ListBullet"/>
        <w:widowControl/>
        <w:numPr>
          <w:ilvl w:val="0"/>
          <w:numId w:val="0"/>
        </w:numPr>
        <w:ind w:left="360" w:righ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Усъвършенстване на организационната структура - задачи и мерки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дачи: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привеждане на системата за управление на радиоактивните отпадъци към принципа на “класическия триъгълник” при разпределяне на отговорностите следва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Създаване на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рганизация за безопасно управление на радиоактивните отпадъци и разделяне на отговорностите между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оизводители на радиоактивни отпадъци и Организацията за безопасно управление на радиоактивните отпадъци;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ок</w:t>
      </w:r>
      <w:r>
        <w:rPr>
          <w:rFonts w:cs="HebarU" w:ascii="HebarU" w:hAnsi="HebarU"/>
          <w:lang w:val="bg-BG"/>
        </w:rPr>
        <w:t xml:space="preserve">:          </w:t>
      </w:r>
      <w:r>
        <w:rPr>
          <w:rFonts w:cs="HebarU" w:ascii="HebarU" w:hAnsi="HebarU"/>
        </w:rPr>
        <w:t xml:space="preserve"> 31 декември 1999 г.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Изготвяне на Програма за разработване на цялостна нормативна база по безопасност на управлението на отработилото гориво и радиоактивните отпадъци съгласно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ешение № 539 на М</w:t>
      </w:r>
      <w:r>
        <w:rPr>
          <w:rFonts w:cs="HebarU" w:ascii="HebarU" w:hAnsi="HebarU"/>
          <w:lang w:val="bg-BG"/>
        </w:rPr>
        <w:t>инистерския съве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т  1998 г. </w:t>
      </w:r>
      <w:r>
        <w:rPr>
          <w:rFonts w:cs="HebarU" w:ascii="HebarU" w:hAnsi="HebarU"/>
        </w:rPr>
        <w:t>и разработване на нормативна уредба, хармонизирана с</w:t>
      </w:r>
      <w:r>
        <w:rPr>
          <w:rFonts w:cs="HebarU" w:ascii="HebarU" w:hAnsi="HebarU"/>
          <w:lang w:val="bg-BG"/>
        </w:rPr>
        <w:t>ъс</w:t>
      </w:r>
      <w:r>
        <w:rPr>
          <w:rFonts w:cs="HebarU" w:ascii="HebarU" w:hAnsi="HebarU"/>
        </w:rPr>
        <w:t xml:space="preserve"> законодателството на ЕС.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Актуализация на законовата и подзаконовата уредба на </w:t>
      </w: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 xml:space="preserve">онд “Безопасност и съхраняване на радиоактивни отпадъци” с цел премахване на зависимостта от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ържавната администрация;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ок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 30 юни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ярка 1</w:t>
      </w:r>
    </w:p>
    <w:p>
      <w:pPr>
        <w:pStyle w:val="Heading7"/>
        <w:widowControl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емане на нормативен акт за създаване на Организация за безопасно управление на радиоактивните отпадъци със статут, предмет на дейност и функции, както следва: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татут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Организацията за безопасно управление на радиоактивните отпадъци е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ържавно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едприятие </w:t>
      </w:r>
      <w:r>
        <w:rPr>
          <w:rFonts w:cs="HebarU" w:ascii="HebarU" w:hAnsi="HebarU"/>
          <w:lang w:val="bg-BG"/>
        </w:rPr>
        <w:t xml:space="preserve">съгласно </w:t>
      </w:r>
      <w:r>
        <w:rPr>
          <w:rFonts w:cs="HebarU" w:ascii="HebarU" w:hAnsi="HebarU"/>
        </w:rPr>
        <w:t>чл. 6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ал. 3 от Търговския закон (Д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48 от 1991 г.). Предприятието се създава със закон, с който се определ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992"/>
        <w:jc w:val="both"/>
        <w:rPr/>
      </w:pPr>
      <w:r>
        <w:rPr>
          <w:rFonts w:cs="HebarU" w:ascii="HebarU" w:hAnsi="HebarU"/>
        </w:rPr>
        <w:t xml:space="preserve">Статутът, имуществото, дейността и управлението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дприят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992"/>
        <w:jc w:val="both"/>
        <w:rPr/>
      </w:pPr>
      <w:r>
        <w:rPr>
          <w:rFonts w:cs="HebarU" w:ascii="HebarU" w:hAnsi="HebarU"/>
        </w:rPr>
        <w:t xml:space="preserve">Правата и задълженията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дприятието по стопанисването и използването на предоставеното му имущ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992"/>
        <w:jc w:val="both"/>
        <w:rPr/>
      </w:pPr>
      <w:r>
        <w:rPr>
          <w:rFonts w:cs="HebarU" w:ascii="HebarU" w:hAnsi="HebarU"/>
        </w:rPr>
        <w:t xml:space="preserve">Правата и задълженията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дприятието във връзка с безопасното управление на радиоактивните отпадъ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992"/>
        <w:jc w:val="both"/>
        <w:rPr/>
      </w:pPr>
      <w:r>
        <w:rPr>
          <w:rFonts w:cs="HebarU" w:ascii="HebarU" w:hAnsi="HebarU"/>
        </w:rPr>
        <w:t xml:space="preserve">Взаимоотношенията между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дприятието и българската държава в лицето на нейните органи, институции и ведомства, а също и с фонд “Безопасност и съхраняване на радиоактивни отпадъц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0" w:firstLine="992"/>
        <w:jc w:val="both"/>
        <w:rPr/>
      </w:pPr>
      <w:r>
        <w:rPr>
          <w:rFonts w:cs="HebarU" w:ascii="HebarU" w:hAnsi="HebarU"/>
        </w:rPr>
        <w:t>Предприятието за безопасно управление на радиоактивните отпадъци е притежател на разрешение (лиценз) за извършване на поверените му дейно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амо по отношение на съоръженията, на които е собственик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мет на дейност</w:t>
      </w:r>
    </w:p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езопасно управление на радиоактивни отпадъци след предаването им на държавата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ункции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1. Изграждане, експлоатация и затваряне на хранилища за радиоактивни отпадъци и контрол на тяхното влияние върху околната среда, включително к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гато се изисква изготвяне на ОВОС за всеки инвестиционен проект. Във връзка с това: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 избор на площадка за национално хранилище за радиоактивни отпадъци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управлява проектирането, изграждането, експлоатацията и затварянето</w:t>
      </w:r>
      <w:r>
        <w:rPr>
          <w:rFonts w:cs="HebarU" w:ascii="HebarU" w:hAnsi="HebarU"/>
          <w:vertAlign w:val="superscript"/>
        </w:rPr>
        <w:t xml:space="preserve"> </w:t>
      </w:r>
      <w:r>
        <w:rPr>
          <w:rFonts w:cs="HebarU" w:ascii="HebarU" w:hAnsi="HebarU"/>
        </w:rPr>
        <w:t>на хранилищата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 изработването на оценки на въздействието върху околната среда на съоръжения и хранилища за радиоактивни отпадъци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организира изработването на оценки на безопасността, вкл</w:t>
      </w:r>
      <w:r>
        <w:rPr>
          <w:rFonts w:cs="HebarU" w:ascii="HebarU" w:hAnsi="HebarU"/>
          <w:lang w:val="bg-BG"/>
        </w:rPr>
        <w:t>ючително</w:t>
      </w:r>
      <w:r>
        <w:rPr>
          <w:rFonts w:cs="HebarU" w:ascii="HebarU" w:hAnsi="HebarU"/>
        </w:rPr>
        <w:t xml:space="preserve"> периодичн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произтичащите от тях модификации;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 xml:space="preserve">2. Извършва национална инвентаризация на радиоактивните отпадъци и регистриране на приетите радиоактивни отпадъци и производителите им. Във връзка с това създава и поддържа информационна система и база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данни за радиоактивни отпадъци в странат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 държавната политика за безопасно управление на радиоактивни отпадъци, като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предлага критерии, на които отговарят отделните дейности при управлението на радиоактивни отпадъци в националното хранилищ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и ги съгласува с регулиращия орган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 програми, проекти и правилници за дейностите по безопасното събиране, съхраняване, преработване, транспортиране, складиране и погребване на радиоактивните отпадъци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разработва насоки за научни изследвания и развитие, свързани с безопасното управление на радиоактив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отпадъци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работва политиката за осигуряване на обществена приемливост на решенията, отнасящи се до безопасното управление на радиоактивните отпадъци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нформира висшестоящия държавен орган и осъществява връзки с обществеността по въпроси на управлението на радиоактивни отпадъци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проекти и дейности за финансиране от фонд “Безопасност и съхраняване на радиоактивни отпадъци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Програма за осигуряване на качеството съгласно международните практики и изисквания. Тази програма следва да създаде увереност, че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границата между производителите на радиоактивни отпадъци и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дприятието за безопасно управление на радиоактивните отпадъци е ясно определена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ормите и условията на всяко издадено разрешение за преработване и съхраняване на радиоактивни отпадъци се спазват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нсталациите за управление и съхраняване на радиоактивни отпадъци са проектирани, изградени и се експлоатират в съответствие с международноприетите изисквания за безопасност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аковането на отпадъците отговаря на изискванията за безопасно манипулиране, транспортиране и дълговременно съхраняване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ритериите за приемливост на отпадъците в хранилищата съответстват на нормите за безопас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работва програма за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изграждане на нови хранилища, вкл</w:t>
      </w:r>
      <w:r>
        <w:rPr>
          <w:rFonts w:cs="HebarU" w:ascii="HebarU" w:hAnsi="HebarU"/>
          <w:lang w:val="bg-BG"/>
        </w:rPr>
        <w:t>ючително</w:t>
      </w:r>
      <w:r>
        <w:rPr>
          <w:rFonts w:cs="HebarU" w:ascii="HebarU" w:hAnsi="HebarU"/>
        </w:rPr>
        <w:t xml:space="preserve"> за високоактивни отпадъци, получени от преработката на отработило гориво от АЕЦ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хабилитация на съществуващите хранилища за радиоактивни отпадъци.</w:t>
      </w:r>
    </w:p>
    <w:p>
      <w:pPr>
        <w:pStyle w:val="BodyTextIndent2"/>
        <w:widowControl/>
        <w:ind w:left="0" w:firstLine="851"/>
        <w:jc w:val="both"/>
        <w:rPr/>
      </w:pPr>
      <w:r>
        <w:rPr>
          <w:rFonts w:cs="HebarU" w:ascii="HebarU" w:hAnsi="HebarU"/>
        </w:rPr>
        <w:t>6. Предприятието за безопасно управление на радиоактивни отпадъци осъществява стратегическо управление на дейностите по създаване, рехабилитация и експлоатация на инфраструктура, съоръжения и обекти, необходими за преработване, транспортиран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 съхраняване и погребване на радиоактивни отпадъци. Предприятието организира транспортирането за конкретни случаи. Транспортните средства и превоз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могат да се извършват и от трети лиц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едприятието за управление на РАО осигурява пълна информация по изпълнението на специфичните отговорности на отделните производители на РАО и собственици на съоръжения за РАО по смисъла на националното законодателство и международните ангажименти на страната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ярка 2</w:t>
      </w:r>
    </w:p>
    <w:p>
      <w:pPr>
        <w:pStyle w:val="Heading7"/>
        <w:widowControl/>
        <w:spacing w:lineRule="auto" w:line="240" w:before="120" w:after="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ханизъм на взаимодействие на предприятието за безопасно управление на радиоактивните отпадъци и фонд “Безопасност и съхраняване на радиоактивни отпадъци”:</w:t>
      </w:r>
    </w:p>
    <w:p>
      <w:pPr>
        <w:pStyle w:val="TextBody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приятието за безопасно управление на радиоактивни отпадъци съставя годишни програми, като набира данни от лицензираните производители на радиоактивни отпадъци за количеството и вида на радиоактивните отпадъци, които ще подлежат на съхраняване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 xml:space="preserve">2. Предприятието за безопасно управление на радиоактивни отпадъци представя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едседателя на управителния съвет на </w:t>
      </w: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 xml:space="preserve">онда годишните си програми. Председателят на фонда внася годишните програми за разглеждане от Управителния съвет на </w:t>
      </w: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>онда, като преди това може да поиска независима експертиза на програмите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 xml:space="preserve">3. Председателят на </w:t>
      </w: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 xml:space="preserve">онда представя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 xml:space="preserve">инистъра на финансите одобрените от </w:t>
      </w: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 xml:space="preserve">онда програми за финансиране от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ържавния бюджет с искане за включване в плана на държавния бюджет. С одобряването на плана на държавния бюджет са одобрени и предложените годишни разходи за управление на радиоактивните отпадъци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 xml:space="preserve">Техническото изпълнение на дейностите се следи и контролира от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дприятието за безопасно управление на радиоактивни отпадъци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ярка 3</w:t>
      </w:r>
    </w:p>
    <w:p>
      <w:pPr>
        <w:pStyle w:val="Heading7"/>
        <w:widowControl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съвършенстване на нормативната база по безопасност на управление на отработилото гориво и радиоактивните отпадъци (Р</w:t>
      </w:r>
      <w:r>
        <w:rPr>
          <w:rFonts w:cs="HebarU" w:ascii="HebarU" w:hAnsi="HebarU"/>
          <w:sz w:val="24"/>
          <w:lang w:val="bg-BG"/>
        </w:rPr>
        <w:t>ешение</w:t>
      </w:r>
      <w:r>
        <w:rPr>
          <w:rFonts w:cs="HebarU" w:ascii="HebarU" w:hAnsi="HebarU"/>
          <w:sz w:val="24"/>
        </w:rPr>
        <w:t xml:space="preserve"> № 539</w:t>
      </w:r>
      <w:r>
        <w:rPr>
          <w:rFonts w:cs="HebarU" w:ascii="HebarU" w:hAnsi="HebarU"/>
          <w:sz w:val="24"/>
          <w:lang w:val="bg-BG"/>
        </w:rPr>
        <w:t xml:space="preserve"> на Министерския съвет от </w:t>
      </w:r>
      <w:r>
        <w:rPr>
          <w:rFonts w:cs="HebarU" w:ascii="HebarU" w:hAnsi="HebarU"/>
          <w:sz w:val="24"/>
        </w:rPr>
        <w:t>1998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г.)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ази мярка се реализира на два етапа, обхващащи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Изготвяне на Програма за разработване на цялостна нормативна база по безопасност на управлението на отработилото гориво и радиоактивните отпадъци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ок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>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Разработване на нормативните документи, хармонизирани с ЕС, включени в програма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ок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</w:p>
    <w:p>
      <w:pPr>
        <w:pStyle w:val="ListBullet"/>
        <w:widowControl/>
        <w:numPr>
          <w:ilvl w:val="0"/>
          <w:numId w:val="0"/>
        </w:numPr>
        <w:ind w:left="360" w:righ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ОТРАБОТИЛО ГОРИВО</w:t>
      </w:r>
    </w:p>
    <w:p>
      <w:pPr>
        <w:pStyle w:val="TextBody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Отработило гориво от АЕЦ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поставки</w:t>
      </w:r>
    </w:p>
    <w:p>
      <w:pPr>
        <w:pStyle w:val="TextBody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асейните до реакторите и в мокрото хранилище за отработило гориво на площадката на АЕЦ “Козлодуй” се съхраняват 4097 касети от блоковете ВВЕР-440 и 756 касети от блоковете ВВЕР-1000 с обща маса 9390 тона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Възможностите за приемане и съхраняване на отработилото гориво в съществуващите басейни до реакторите и в хранилището за отработило гориво при сегашните условия са ограничени до презарежданията през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включително. Наличните съоръжения не са в състояние да осигурят непрекъсната експлоатация на блоковете до изтичане на проектния срок на службата им.</w:t>
      </w:r>
    </w:p>
    <w:p>
      <w:pPr>
        <w:pStyle w:val="ListBullet"/>
        <w:widowControl/>
        <w:numPr>
          <w:ilvl w:val="0"/>
          <w:numId w:val="3"/>
        </w:numPr>
        <w:ind w:left="360" w:right="-17" w:hanging="360"/>
        <w:jc w:val="both"/>
        <w:rPr/>
      </w:pPr>
      <w:r>
        <w:rPr>
          <w:rFonts w:cs="HebarU" w:ascii="HebarU" w:hAnsi="HebarU"/>
        </w:rPr>
        <w:t>Избор на алтернатива за третиране на отработилото гориво (преработка или директно погребване) на основата на икономическата ситуация в България, дългосрочната стратегия за развитието на атомната енергетика, политическите обстоятелства, оценка на в</w:t>
      </w:r>
      <w:r>
        <w:rPr>
          <w:rFonts w:cs="HebarU" w:ascii="HebarU" w:hAnsi="HebarU"/>
          <w:lang w:val="bg-BG"/>
        </w:rPr>
        <w:t>ъздействието</w:t>
      </w:r>
      <w:r>
        <w:rPr>
          <w:rFonts w:cs="HebarU" w:ascii="HebarU" w:hAnsi="HebarU"/>
        </w:rPr>
        <w:t xml:space="preserve"> върху околната среда и избягване прехвърлянето на финансови и екологични задължения към бъдещите поколения е основен стратегически въпрос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Всички вариант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свен връщането за преработк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а “отложено” във времето решение. Междинно “мокро” или “сухо” съхраняване на отработилото гориво за период от 30 до 50 години не елиминира необходимостта от търсене в по-близко или по-далечно бъдеще на окончателно решение за третиране на горивото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Р</w:t>
      </w:r>
      <w:r>
        <w:rPr>
          <w:rFonts w:cs="HebarU" w:ascii="HebarU" w:hAnsi="HebarU"/>
          <w:lang w:val="bg-BG"/>
        </w:rPr>
        <w:t xml:space="preserve">епублика </w:t>
      </w:r>
      <w:r>
        <w:rPr>
          <w:rFonts w:cs="HebarU" w:ascii="HebarU" w:hAnsi="HebarU"/>
        </w:rPr>
        <w:t>България е сключила Споразумение с МААЕ за прилагане на Системата на гаранциии на МААЕ върху всеки изходен или специален делящ се материал или оборудване. Целта е да се проверява спазването на задълженията, приети в съответствие с Договора за неразпространение на ядреното оръжие, за да не се допусне отклоняване от мирното използване на ядрената енергия за производство на ядрено оръжие или други ядрени съоръжения. Р</w:t>
      </w:r>
      <w:r>
        <w:rPr>
          <w:rFonts w:cs="HebarU" w:ascii="HebarU" w:hAnsi="HebarU"/>
          <w:lang w:val="bg-BG"/>
        </w:rPr>
        <w:t xml:space="preserve">епублика </w:t>
      </w:r>
      <w:r>
        <w:rPr>
          <w:rFonts w:cs="HebarU" w:ascii="HebarU" w:hAnsi="HebarU"/>
        </w:rPr>
        <w:t>България стриктно изпълнява задълженията си по отчета и контрола на ядрения материал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дачи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допускане на принудително прекратяване на експлоатацията на АЕЦ поради липса на свободни обеми за съхраняване на отработило горив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рки</w:t>
      </w:r>
    </w:p>
    <w:p>
      <w:pPr>
        <w:pStyle w:val="Normal"/>
        <w:jc w:val="both"/>
        <w:rPr/>
      </w:pPr>
      <w:r>
        <w:rPr>
          <w:rFonts w:cs="HebarU" w:ascii="HebarU" w:hAnsi="HebarU"/>
          <w:i/>
        </w:rPr>
        <w:t>Краткосрочни мерки (1999-2001</w:t>
      </w:r>
      <w:r>
        <w:rPr>
          <w:rFonts w:cs="HebarU" w:ascii="HebarU" w:hAnsi="HebarU"/>
          <w:i/>
          <w:lang w:val="bg-BG"/>
        </w:rPr>
        <w:t xml:space="preserve"> г.</w:t>
      </w:r>
      <w:r>
        <w:rPr>
          <w:rFonts w:cs="HebarU" w:ascii="HebarU" w:hAnsi="HebarU"/>
          <w:i/>
        </w:rPr>
        <w:t>)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сеизмично укрепване на съществуващото хранилище за ОГ, дооборудване за приемане на касети от реакторите ВВЕР-1000 и лицензиране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ок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 xml:space="preserve">еобходими инвестиции около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3 млн. </w:t>
      </w:r>
      <w:r>
        <w:rPr>
          <w:rFonts w:cs="HebarU" w:ascii="HebarU" w:hAnsi="HebarU"/>
          <w:lang w:val="bg-BG"/>
        </w:rPr>
        <w:t>щ. д.</w:t>
      </w:r>
      <w:r>
        <w:rPr>
          <w:rFonts w:cs="HebarU" w:ascii="HebarU" w:hAnsi="HebarU"/>
        </w:rPr>
        <w:t xml:space="preserve"> за сеизмично укрепване и 5 млн. </w:t>
      </w:r>
      <w:r>
        <w:rPr>
          <w:rFonts w:cs="HebarU" w:ascii="HebarU" w:hAnsi="HebarU"/>
          <w:lang w:val="bg-BG"/>
        </w:rPr>
        <w:t>щ. д.</w:t>
      </w:r>
      <w:r>
        <w:rPr>
          <w:rFonts w:cs="HebarU" w:ascii="HebarU" w:hAnsi="HebarU"/>
        </w:rPr>
        <w:t xml:space="preserve"> за дооборудване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величаване на капацитетите на басейните за отлежаване на горивото до реактори № 3 и 4 с ВВЕР-440 след технико-икономическа обосновка и оценка на безопасност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ок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1999-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 xml:space="preserve">еобходими инвестици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около 6 млн. </w:t>
      </w:r>
      <w:r>
        <w:rPr>
          <w:rFonts w:cs="HebarU" w:ascii="HebarU" w:hAnsi="HebarU"/>
          <w:lang w:val="bg-BG"/>
        </w:rPr>
        <w:t>щ.д.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етапно изграждане на ново хранилище за сухо съхраняване на ОГ на площадката на централата, осигуряващо на първия етап междинно съхраняване в периода 2003-201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ок за влизане на първия етап в експлоатация – до края на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 xml:space="preserve">еобходими инвестиции за първия етап - около 50 млн. </w:t>
      </w:r>
      <w:r>
        <w:rPr>
          <w:rFonts w:cs="HebarU" w:ascii="HebarU" w:hAnsi="HebarU"/>
          <w:lang w:val="bg-BG"/>
        </w:rPr>
        <w:t>щ.д.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</w:rPr>
        <w:t>Средносрочни мерки (2001-2003</w:t>
      </w:r>
      <w:r>
        <w:rPr>
          <w:rFonts w:cs="HebarU" w:ascii="HebarU" w:hAnsi="HebarU"/>
          <w:i/>
          <w:lang w:val="bg-BG"/>
        </w:rPr>
        <w:t xml:space="preserve"> г.</w:t>
      </w:r>
      <w:r>
        <w:rPr>
          <w:rFonts w:cs="HebarU" w:ascii="HebarU" w:hAnsi="HebarU"/>
          <w:i/>
        </w:rPr>
        <w:t>)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уплътняване и разширяване на съществуващото мокро хранилище за отработило гориво след лицензиране, технико-икономическа обосновка и оценка на безопасност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 xml:space="preserve">еобходими инвестиции около 70 млн. </w:t>
      </w:r>
      <w:r>
        <w:rPr>
          <w:rFonts w:cs="HebarU" w:ascii="HebarU" w:hAnsi="HebarU"/>
          <w:lang w:val="bg-BG"/>
        </w:rPr>
        <w:t xml:space="preserve">щ.д. </w:t>
      </w:r>
      <w:r>
        <w:rPr>
          <w:rFonts w:cs="HebarU" w:ascii="HebarU" w:hAnsi="HebarU"/>
        </w:rPr>
        <w:t xml:space="preserve">за уплътняване и допълнително около 90 млн. </w:t>
      </w:r>
      <w:r>
        <w:rPr>
          <w:rFonts w:cs="HebarU" w:ascii="HebarU" w:hAnsi="HebarU"/>
          <w:lang w:val="bg-BG"/>
        </w:rPr>
        <w:t>щ. д.</w:t>
      </w:r>
      <w:r>
        <w:rPr>
          <w:rFonts w:cs="HebarU" w:ascii="HebarU" w:hAnsi="HebarU"/>
        </w:rPr>
        <w:t xml:space="preserve"> за разширяване с два нови басейна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нвестициите, необходими за управлението на ОГ на АЕЦ по години от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о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а дадени в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аблица 1.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Дългосрочни мерки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ръщане на отработилото гориво за преработка в Русия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 xml:space="preserve">Годишните разходи за връщане на 480 касети от ВВЕР-440 и </w:t>
      </w:r>
      <w:r>
        <w:rPr>
          <w:rFonts w:cs="HebarU" w:ascii="HebarU" w:hAnsi="HebarU"/>
          <w:lang w:val="bg-BG"/>
        </w:rPr>
        <w:t xml:space="preserve">      </w:t>
      </w:r>
      <w:r>
        <w:rPr>
          <w:rFonts w:cs="HebarU" w:ascii="HebarU" w:hAnsi="HebarU"/>
        </w:rPr>
        <w:t xml:space="preserve">120 касети от ВВЕР-1000 (генерирано годишно количество ОГ) са около 68 млн. </w:t>
      </w:r>
      <w:r>
        <w:rPr>
          <w:rFonts w:cs="HebarU" w:ascii="HebarU" w:hAnsi="HebarU"/>
          <w:lang w:val="bg-BG"/>
        </w:rPr>
        <w:t>щ.д. годишно</w:t>
      </w:r>
      <w:r>
        <w:rPr>
          <w:rFonts w:cs="HebarU" w:ascii="HebarU" w:hAnsi="HebarU"/>
        </w:rPr>
        <w:t xml:space="preserve"> в периода до 200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 Тези разходи се включват в производствените разходи на АЕЦ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Козлодуй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>.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лгосрочно съхраняване на отработилото гориво в регионални хранилища.</w:t>
      </w:r>
    </w:p>
    <w:p>
      <w:pPr>
        <w:pStyle w:val="TextBody"/>
        <w:widowControl/>
        <w:jc w:val="both"/>
        <w:rPr/>
      </w:pPr>
      <w:r>
        <w:rPr>
          <w:rFonts w:cs="HebarU" w:ascii="HebarU" w:hAnsi="HebarU"/>
        </w:rPr>
        <w:t>Инициатива под егидата на МААЕ, подкрепена от Р</w:t>
      </w:r>
      <w:r>
        <w:rPr>
          <w:rFonts w:cs="HebarU" w:ascii="HebarU" w:hAnsi="HebarU"/>
          <w:lang w:val="bg-BG"/>
        </w:rPr>
        <w:t xml:space="preserve">епублика </w:t>
      </w:r>
      <w:r>
        <w:rPr>
          <w:rFonts w:cs="HebarU" w:ascii="HebarU" w:hAnsi="HebarU"/>
        </w:rPr>
        <w:t>България, може да създаде възможност за съсредоточаване на усилията на заинтерес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вани държави и чрез международно финансиране да повиши ефективността и надеждността при управлението на ОГ и РАО.</w:t>
      </w:r>
    </w:p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Таблица 1.</w:t>
      </w:r>
      <w:r>
        <w:rPr>
          <w:rFonts w:cs="HebarU" w:ascii="HebarU" w:hAnsi="HebarU"/>
        </w:rPr>
        <w:t xml:space="preserve"> Инвестиции за управление на ОГ от АЕЦ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млн</w:t>
      </w:r>
      <w:r>
        <w:rPr>
          <w:rFonts w:cs="HebarU" w:ascii="HebarU" w:hAnsi="HebarU"/>
          <w:lang w:val="bg-BG"/>
        </w:rPr>
        <w:t>. щ. д.)</w:t>
      </w:r>
      <w:r>
        <w:rPr>
          <w:rFonts w:cs="HebarU" w:ascii="HebarU" w:hAnsi="HebarU"/>
        </w:rPr>
        <w:t xml:space="preserve"> </w:t>
      </w:r>
    </w:p>
    <w:p>
      <w:pPr>
        <w:pStyle w:val="TextBody"/>
        <w:widowControl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992"/>
        <w:gridCol w:w="1069"/>
        <w:gridCol w:w="916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р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9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0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1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2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3-2010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измично укрепване и доо-борудване на хранилището за О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50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84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19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12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28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422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конструкция на басейните до реактори № 3 и 4 и замяна на стилажите 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50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84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19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12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28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422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плътняване на съществува-щия ХОГ + разширяването му с два басей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50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84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19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12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28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,0 +9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422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раждане на ново сухо хранилище за ОГ- I ет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50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84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19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12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28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422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игуряване на нови транспортни средства за 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50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84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19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12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28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422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50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84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19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12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28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422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,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 xml:space="preserve">Отработило гориво от изследователския реактор ИРТ-2000 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поставки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Изследователският реактор е спрян от експлоатация през 198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В хранилището към изследователския реактор се съхраняват 72 касети с високообогатено отработило гориво.</w:t>
      </w:r>
    </w:p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дачи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ръщане на отработилото гориво в Русия.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Осигуряване на безопасно междинно съхраняване на ОГ на площадката на ИРТ-2000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рки</w:t>
      </w:r>
    </w:p>
    <w:p>
      <w:pPr>
        <w:pStyle w:val="Normal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Краткосрочни мерки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завърш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еговорите по приемане на горивото от производителя му –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рок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ф</w:t>
      </w:r>
      <w:r>
        <w:rPr>
          <w:rFonts w:cs="HebarU" w:ascii="HebarU" w:hAnsi="HebarU"/>
        </w:rPr>
        <w:t>инансиране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 І етап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- 0,6 млн. </w:t>
      </w:r>
      <w:r>
        <w:rPr>
          <w:rFonts w:cs="HebarU" w:ascii="HebarU" w:hAnsi="HebarU"/>
          <w:lang w:val="bg-BG"/>
        </w:rPr>
        <w:t>щ. д.</w:t>
      </w:r>
      <w:r>
        <w:rPr>
          <w:rFonts w:cs="HebarU" w:ascii="HebarU" w:hAnsi="HebarU"/>
        </w:rPr>
        <w:t>, осигурени от държавния бюджет; ІІ етап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необходими средства 0,9 млн.</w:t>
      </w:r>
      <w:r>
        <w:rPr>
          <w:rFonts w:cs="HebarU" w:ascii="HebarU" w:hAnsi="HebarU"/>
          <w:lang w:val="bg-BG"/>
        </w:rPr>
        <w:t>щ.д.</w:t>
      </w:r>
      <w:r>
        <w:rPr>
          <w:rFonts w:cs="HebarU" w:ascii="HebarU" w:hAnsi="HebarU"/>
        </w:rPr>
        <w:t>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съхраняване на ОГ при условията, предвидени в технологичния регламен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поддържане на технологичните системи и оборудванет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АДИОАКТИВНИ ОТПАДЪЦИ</w:t>
      </w:r>
    </w:p>
    <w:p>
      <w:pPr>
        <w:pStyle w:val="TextBody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Радиоактивни отпадъци от АЕЦ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поставки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В АЕЦ “Козлодуй” понастоящем се генерират средногодишно около 400 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 xml:space="preserve"> течни РАО, 360 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 xml:space="preserve"> твърди РАО и 20 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 xml:space="preserve"> ниско- и средноактивни йонообменни смоли с тенденция към намаляването им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В хранилищата на АЕЦ “Козлодуй” се съхраняват около 6590 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 xml:space="preserve"> ниско- и средноактивни твърди отпадъци и около 7000 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 xml:space="preserve"> течни РАО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Общото количество нискоактивни РАО, които ще се появят от експлоатацията на 6-те енергоблока на АЕЦ “Козлодуй”, се оценява на 29 000 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>. От извеждането на 6-те блока от експлоатация ще се появят други 67 000 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 xml:space="preserve"> нискоактивни РАО главно под формата на стоманени късове, както и 7 300 м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 xml:space="preserve"> средноактивни РАО, които ще изискват</w:t>
      </w:r>
      <w:r>
        <w:rPr>
          <w:rFonts w:cs="HebarU" w:ascii="HebarU" w:hAnsi="HebarU"/>
          <w:lang w:val="bg-BG"/>
        </w:rPr>
        <w:t xml:space="preserve">             </w:t>
      </w:r>
      <w:r>
        <w:rPr>
          <w:rFonts w:cs="HebarU" w:ascii="HebarU" w:hAnsi="HebarU"/>
        </w:rPr>
        <w:t>30–годишно отлежаване преди демонтажа им. Някои компоненти на корпуса на реакторите ще дадат 700 т високоактивни РАО.</w:t>
      </w:r>
    </w:p>
    <w:p>
      <w:pPr>
        <w:pStyle w:val="TextBody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иско- и средноактивните отпадъци от АЕЦ “Козлодуй” ще изискват повърхностен тип съхраняване. Високоактивните отпадъци ще изискват приземен тип съхраняване. </w:t>
      </w:r>
    </w:p>
    <w:p>
      <w:pPr>
        <w:pStyle w:val="TextBody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базата на горните оценки, които са направени по проекта “Касиопея” на PHARE, са определени отчисленията по фондовете и са проектирани съоръженията за РАО на площадката на АЕЦ “Козлодуй”. 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Графикът за реализация на проекта за изграждане на комплекса за преработка и съхраняване на РАО в АЕЦ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”Козлодуй” е актуализиран и съответства на графика за финансово осигуряване на проекта по програма PHARE. Този график включва както изграждането на цех и склад, така и лицензирането на обекта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дачи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безопасно събиране, обработка, опаковане, кондициониране и временно съхраняване на РАО от АЕЦ.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не на условия за намаляване количеството на РАО от АЕЦ до достижимо приемливо ниво.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Търсене на решение на проблема за съхраняването на високоактивните отпадъци на регионално ниво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рки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 xml:space="preserve">завърш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строителството и въвеждане в експлоатация на Комплекса за преработка и съхраняване на РАО в АЕЦ “Козлодуй” – до края на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конструкция и последващо лицензиране на съществуващото на площадката на АЕЦ “Козлодуй” траншейно хранилище за твърди РАО като съоръжение за съхраняване на стабилизирани РА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обряване  сортирането на РАО от АЕЦ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деляне  потоците на РАО от АЕЦ според техния състав и активност и прилагане на подходяща обработка за всеки поток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раждане на инсталация за дезактивиране на металните РА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раждане на инсталация за изгаряне на горимите РАО от АЕЦ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величаване обема на контролните измервания;</w:t>
      </w:r>
    </w:p>
    <w:p>
      <w:pPr>
        <w:pStyle w:val="ListBullet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240" w:after="0"/>
        <w:ind w:left="0" w:right="720" w:firstLine="1211"/>
        <w:jc w:val="both"/>
        <w:rPr/>
      </w:pPr>
      <w:r>
        <w:rPr>
          <w:rFonts w:cs="HebarU" w:ascii="HebarU" w:hAnsi="HebarU"/>
        </w:rPr>
        <w:t>Инвестициите, необходими за управлението на РАО на АЕЦ по години от 1999 до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а дадени в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аблица 2.</w:t>
      </w:r>
    </w:p>
    <w:p>
      <w:pPr>
        <w:pStyle w:val="List"/>
        <w:widowControl/>
        <w:spacing w:before="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List"/>
        <w:widowControl/>
        <w:spacing w:before="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Таблица 2.</w:t>
      </w:r>
      <w:r>
        <w:rPr>
          <w:rFonts w:cs="HebarU" w:ascii="HebarU" w:hAnsi="HebarU"/>
        </w:rPr>
        <w:t xml:space="preserve"> Инвестиции за управление на РАО от АЕЦ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млн</w:t>
      </w:r>
      <w:r>
        <w:rPr>
          <w:rFonts w:cs="HebarU" w:ascii="HebarU" w:hAnsi="HebarU"/>
          <w:lang w:val="bg-BG"/>
        </w:rPr>
        <w:t>. щ. д.)</w:t>
      </w:r>
      <w:r>
        <w:rPr>
          <w:rFonts w:cs="HebarU" w:ascii="HebarU" w:hAnsi="HebarU"/>
        </w:rPr>
        <w:t xml:space="preserve"> </w:t>
      </w:r>
    </w:p>
    <w:p>
      <w:pPr>
        <w:pStyle w:val="List"/>
        <w:widowControl/>
        <w:spacing w:before="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0"/>
        <w:gridCol w:w="990"/>
        <w:gridCol w:w="990"/>
        <w:gridCol w:w="998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ерк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9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0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1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вършване на Комплекса за преработка и съхраняване на РАО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03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38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14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90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,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конструкция на траншейно хранилище за съхраняване на стабилизирани РА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03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38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14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90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раждане на инсталации за сортиране, дезактивиране и изгаряне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03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38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14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90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</w:t>
            </w:r>
            <w:r>
              <w:rPr>
                <w:rFonts w:cs="HebarU" w:ascii="HebarU" w:hAnsi="HebarU"/>
                <w:lang w:val="bg-BG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03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238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14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390" w:leader="none"/>
              </w:tabs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,7</w:t>
            </w:r>
          </w:p>
        </w:tc>
      </w:tr>
    </w:tbl>
    <w:p>
      <w:pPr>
        <w:pStyle w:val="Heading3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Радиоактивни отпадъци от изследователския реактор на БАН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поставк:</w:t>
      </w:r>
    </w:p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ега в резултат на съхраняването на отработилото гориво са получени 10 куб. м нискоактивни течни РАО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дачи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Преглед на безопасността при съхраняване на РАО (Р</w:t>
      </w:r>
      <w:r>
        <w:rPr>
          <w:rFonts w:cs="HebarU" w:ascii="HebarU" w:hAnsi="HebarU"/>
          <w:lang w:val="bg-BG"/>
        </w:rPr>
        <w:t xml:space="preserve">ешение    </w:t>
      </w:r>
      <w:r>
        <w:rPr>
          <w:rFonts w:cs="HebarU" w:ascii="HebarU" w:hAnsi="HebarU"/>
        </w:rPr>
        <w:t xml:space="preserve"> № 539</w:t>
      </w:r>
      <w:r>
        <w:rPr>
          <w:rFonts w:cs="HebarU" w:ascii="HebarU" w:hAnsi="HebarU"/>
          <w:lang w:val="bg-BG"/>
        </w:rPr>
        <w:t xml:space="preserve"> на Министерския съвет от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9</w:t>
      </w:r>
      <w:r>
        <w:rPr>
          <w:rFonts w:cs="HebarU" w:ascii="HebarU" w:hAnsi="HebarU"/>
        </w:rPr>
        <w:t>9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работване на концепция за управление на РА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глед на системата за физическа защита на РАО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рки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отвяне на техническа обосновка на безопасността, технологичен регламент за експлоатацията на хранилището за ОГ и РАО и вътрешни инструкции и програми.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витие на физическата защита на РАО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widowControl/>
        <w:rPr>
          <w:rFonts w:ascii="HebarU" w:hAnsi="HebarU" w:cs="HebarU"/>
        </w:rPr>
      </w:pPr>
      <w:r>
        <w:rPr>
          <w:rFonts w:cs="HebarU" w:ascii="HebarU" w:hAnsi="HebarU"/>
        </w:rPr>
        <w:t>Радиоактивни отпадъци от граждански дейности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поставки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олзваните в индустрията, медицината и т.н. радиоактивни източници (РАИ) се характеризират с голямо разнообразие на вида радионуклиди, специфична активност и химичен състав, което предполага разнообразие в подхода на третиране и кондициониране. В настоящия момент РАИ се съхраняват в около 2300 обекта в странат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ата част РАО от РАИ ще дойде от приборите за радиационен безразрушителен контрол, медицината, облъчвателите с гама-лъчение, метрологията и геоложкия каротаж и уредите за технологичен контрол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>За медицински цели (диагностика и терапия) се използват радиоактивни вещества в открит и закрит вид. До 199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по контракт с доставчика отработилите източници се връщаха в бившия СССР срещу минимално заплащане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й-опасните източници на радиоактивни отпадъци са гама-облъчвателите. Вградената в тях активност е от 20 до 270 TBq. Като се има предвид, че сроковете на годност на вложените в тях източници са между 7 и 15 години, в близките няколко години практически всичките заредени източници трябва да бъдат приети като радиоактивен отпадък.</w:t>
      </w:r>
    </w:p>
    <w:p>
      <w:pPr>
        <w:pStyle w:val="Picture"/>
        <w:keepNext w:val="false"/>
        <w:widowControl/>
        <w:spacing w:before="120" w:after="0"/>
        <w:ind w:firstLine="851"/>
        <w:jc w:val="both"/>
        <w:rPr/>
      </w:pPr>
      <w:r>
        <w:rPr>
          <w:rFonts w:cs="HebarU" w:ascii="HebarU" w:hAnsi="HebarU"/>
        </w:rPr>
        <w:t>Останалите източници на йонизиращи лъчения са със специфична активност до 100 MBq. По груби оценки броят им е н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колкостотин хиляди и подлежи на актуализация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От септември 1994г. ПХРАО - Нови ха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спряно от експлоатация с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дписание на ИБИАЕ - КИАЕМЦ. В началото на 199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съгласувано с КИАЕМЦ е разработена тригодишна програма за реконструкция и модернизация на ПХРАО - Нови хан. Програмата е внесена в Министерския съвет за разглеждане и финансиране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През 199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 от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 xml:space="preserve">ържавния бюджет бяха отпуснати 270 млн. лв. за реализиране на първия етап от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ограмата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привеждане на ПХРАО - Нови ха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ъстояние, позволяващо получаването на лиценз за временно съхраняване на получените в страната РАО извън АЕЦ “Козлодуй”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дачи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</w:rPr>
        <w:t>Превръщане на ПХРА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Нови ха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отговарящ на съвременните изисквания пункт за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ъбиране и преработване на РАО от страната без тези от АЕЦ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  <w:spacing w:val="-10"/>
        </w:rPr>
      </w:pPr>
      <w:r>
        <w:rPr>
          <w:rFonts w:cs="HebarU" w:ascii="HebarU" w:hAnsi="HebarU"/>
        </w:rPr>
        <w:t xml:space="preserve">дълговременно съхраняване на преработените отпадъци с период на полуразпад до 5 години и </w:t>
      </w:r>
      <w:r>
        <w:rPr>
          <w:rFonts w:cs="HebarU" w:ascii="HebarU" w:hAnsi="HebarU"/>
          <w:lang w:val="bg-BG"/>
        </w:rPr>
        <w:t xml:space="preserve">със </w:t>
      </w:r>
      <w:r>
        <w:rPr>
          <w:rFonts w:cs="HebarU" w:ascii="HebarU" w:hAnsi="HebarU"/>
        </w:rPr>
        <w:t>специфична активност, позволяваща след около 50 години съхраняване те да бъдат освобождавани от контрол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  <w:spacing w:val="-10"/>
        </w:rPr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ременно съхраняване на преработените РАО с период на полуразпад над 5 години и </w:t>
      </w:r>
      <w:r>
        <w:rPr>
          <w:rFonts w:cs="HebarU" w:ascii="HebarU" w:hAnsi="HebarU"/>
          <w:lang w:val="bg-BG"/>
        </w:rPr>
        <w:t xml:space="preserve">със </w:t>
      </w:r>
      <w:r>
        <w:rPr>
          <w:rFonts w:cs="HebarU" w:ascii="HebarU" w:hAnsi="HebarU"/>
        </w:rPr>
        <w:t>специфична активност, непозволяваща след 50 години освобождаването им от контрол.</w:t>
      </w:r>
    </w:p>
    <w:p>
      <w:pPr>
        <w:pStyle w:val="ListBullet"/>
        <w:widowControl/>
        <w:numPr>
          <w:ilvl w:val="0"/>
          <w:numId w:val="0"/>
        </w:numPr>
        <w:ind w:left="360" w:right="720" w:firstLine="426"/>
        <w:jc w:val="both"/>
        <w:rPr>
          <w:rFonts w:ascii="HebarU" w:hAnsi="HebarU" w:cs="HebarU"/>
          <w:spacing w:val="-10"/>
        </w:rPr>
      </w:pPr>
      <w:r>
        <w:rPr>
          <w:rFonts w:cs="HebarU" w:ascii="HebarU" w:hAnsi="HebarU"/>
        </w:rPr>
        <w:t>Съответните ведомства да разработят собствени стратегии за използване на източници на йонизиращи лъчения с отчитане генерирането на РАО.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рки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ценка на безопасността на ПХРА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Нови хан (Р</w:t>
      </w:r>
      <w:r>
        <w:rPr>
          <w:rFonts w:cs="HebarU" w:ascii="HebarU" w:hAnsi="HebarU"/>
          <w:lang w:val="bg-BG"/>
        </w:rPr>
        <w:t>ешение</w:t>
      </w:r>
      <w:r>
        <w:rPr>
          <w:rFonts w:cs="HebarU" w:ascii="HebarU" w:hAnsi="HebarU"/>
        </w:rPr>
        <w:t xml:space="preserve"> № 539</w:t>
      </w:r>
      <w:r>
        <w:rPr>
          <w:rFonts w:cs="HebarU" w:ascii="HebarU" w:hAnsi="HebarU"/>
          <w:lang w:val="bg-BG"/>
        </w:rPr>
        <w:t xml:space="preserve"> на Министерския съвете от 19</w:t>
      </w:r>
      <w:r>
        <w:rPr>
          <w:rFonts w:cs="HebarU" w:ascii="HebarU" w:hAnsi="HebarU"/>
        </w:rPr>
        <w:t>98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еализация на проект за модернизация и реконструкция на ПХРАО – Нови хан.</w:t>
      </w:r>
    </w:p>
    <w:p>
      <w:pPr>
        <w:pStyle w:val="ListBullet"/>
        <w:widowControl/>
        <w:numPr>
          <w:ilvl w:val="0"/>
          <w:numId w:val="0"/>
        </w:numPr>
        <w:ind w:left="360" w:righ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Bullet"/>
        <w:widowControl/>
        <w:numPr>
          <w:ilvl w:val="0"/>
          <w:numId w:val="0"/>
        </w:numPr>
        <w:ind w:left="360" w:right="720" w:hanging="0"/>
        <w:jc w:val="both"/>
        <w:rPr/>
      </w:pPr>
      <w:r>
        <w:rPr>
          <w:rFonts w:cs="HebarU" w:ascii="HebarU" w:hAnsi="HebarU"/>
        </w:rPr>
        <w:t>Инвестициите, необходими за модернизация и реконструкция на ПХРАО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Нови </w:t>
      </w:r>
      <w:r>
        <w:rPr>
          <w:rFonts w:cs="HebarU" w:ascii="HebarU" w:hAnsi="HebarU"/>
          <w:lang w:val="bg-BG"/>
        </w:rPr>
        <w:t>х</w:t>
      </w:r>
      <w:r>
        <w:rPr>
          <w:rFonts w:cs="HebarU" w:ascii="HebarU" w:hAnsi="HebarU"/>
        </w:rPr>
        <w:t>а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 години от 1999 до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а дадени в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аблица 3.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jc w:val="both"/>
        <w:rPr/>
      </w:pPr>
      <w:r>
        <w:rPr>
          <w:rFonts w:cs="HebarU" w:ascii="HebarU" w:hAnsi="HebarU"/>
          <w:b/>
        </w:rPr>
        <w:t>Таблица 3.</w:t>
      </w:r>
      <w:r>
        <w:rPr>
          <w:rFonts w:cs="HebarU" w:ascii="HebarU" w:hAnsi="HebarU"/>
        </w:rPr>
        <w:t xml:space="preserve"> Мерки и необходими средства за модернизация и реконструкция на ПХРАО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</w:rPr>
        <w:t>Нови ха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хил.</w:t>
      </w:r>
      <w:r>
        <w:rPr>
          <w:rFonts w:cs="HebarU" w:ascii="HebarU" w:hAnsi="HebarU"/>
          <w:lang w:val="bg-BG"/>
        </w:rPr>
        <w:t xml:space="preserve"> щ. д.)</w:t>
      </w:r>
    </w:p>
    <w:p>
      <w:pPr>
        <w:pStyle w:val="TextBody"/>
        <w:widowControl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2"/>
        <w:gridCol w:w="992"/>
        <w:gridCol w:w="816"/>
      </w:tblGrid>
      <w:tr>
        <w:trPr>
          <w:trHeight w:val="40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spacing w:lineRule="auto" w:line="24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ерк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99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0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1</w:t>
            </w:r>
            <w:r>
              <w:rPr>
                <w:rFonts w:cs="HebarU" w:ascii="HebarU" w:hAnsi="HebarU"/>
                <w:b/>
                <w:lang w:val="bg-BG"/>
              </w:rPr>
              <w:t xml:space="preserve"> 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002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г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widowControl/>
              <w:spacing w:lineRule="auto" w:line="240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0бщо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</w:rPr>
              <w:t>Изясняване геоложките параметри на площадкат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</w:rPr>
              <w:t xml:space="preserve">Изграждане на </w:t>
            </w:r>
            <w:r>
              <w:rPr>
                <w:rFonts w:cs="HebarU" w:ascii="HebarU" w:hAnsi="HebarU"/>
                <w:lang w:val="bg-BG"/>
              </w:rPr>
              <w:t>п</w:t>
            </w:r>
            <w:r>
              <w:rPr>
                <w:rFonts w:cs="HebarU" w:ascii="HebarU" w:hAnsi="HebarU"/>
              </w:rPr>
              <w:t>ункт за преработване и/или временно съхраняване на високоактивни източниц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21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/>
              <w:spacing w:before="120" w:after="0"/>
              <w:jc w:val="both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</w:rPr>
              <w:t>Консервиране на запълненото хранилище за високоактивни РА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8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</w:rPr>
              <w:t>Изграждане и дооборудване на постройки над съществуващите хранил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8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Изграждане на система за кондициониране на ниско- и средноактивни РАО</w:t>
            </w:r>
          </w:p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3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</w:rPr>
              <w:t>Изграждане на надземен склад за съхраняване на кондиционирани РА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97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</w:rPr>
              <w:t>Развитие на системата за мониторинг и радиационен контрол на площад-ка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</w:rPr>
              <w:t>Развитие на системата за физическа защи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3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spacing w:val="-8"/>
              </w:rPr>
              <w:t>Ремонт на сградния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1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pacing w:val="-8"/>
              </w:rPr>
              <w:t>Подмяна на амортизираните специализирани транспортни средства</w:t>
            </w:r>
            <w:r>
              <w:rPr>
                <w:rFonts w:cs="HebarU" w:ascii="HebarU" w:hAnsi="HebarU"/>
                <w:caps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12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ОБЩО</w:t>
            </w:r>
            <w:r>
              <w:rPr>
                <w:rFonts w:cs="HebarU" w:ascii="HebarU" w:hAnsi="HebarU"/>
                <w:caps/>
                <w:lang w:val="bg-BG"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spacing w:before="0" w:after="0"/>
              <w:jc w:val="righ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  <w:i w:val="false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3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4500</w:t>
            </w:r>
          </w:p>
        </w:tc>
      </w:tr>
    </w:tbl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Складът за временно съхраняване на високоактивните РАО – Нови ха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неразделна част от пункта за преработване и/или временно съхраняване на висоиоактивни източници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Съгласно направените оценки общата стойност на реконструкцията и модернизацията на ПХРАО - Нови ха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ще възлезе на 4.5 млн. </w:t>
      </w:r>
      <w:r>
        <w:rPr>
          <w:rFonts w:cs="HebarU" w:ascii="HebarU" w:hAnsi="HebarU"/>
          <w:lang w:val="bg-BG"/>
        </w:rPr>
        <w:t>щ.д</w:t>
      </w:r>
      <w:r>
        <w:rPr>
          <w:rFonts w:cs="HebarU" w:ascii="HebarU" w:hAnsi="HebarU"/>
        </w:rPr>
        <w:t>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След построяване на Националното хранилище за РАО тези отпадъци периодично ще се транспортират за погребване в него</w:t>
      </w:r>
      <w:r>
        <w:rPr>
          <w:rFonts w:cs="HebarU" w:ascii="HebarU" w:hAnsi="HebarU"/>
          <w:spacing w:val="-10"/>
        </w:rPr>
        <w:t>.</w:t>
      </w:r>
    </w:p>
    <w:p>
      <w:pPr>
        <w:pStyle w:val="TextBody"/>
        <w:widowControl/>
        <w:jc w:val="both"/>
        <w:rPr>
          <w:rFonts w:ascii="HebarU" w:hAnsi="HebarU" w:cs="HebarU"/>
          <w:spacing w:val="-10"/>
        </w:rPr>
      </w:pPr>
      <w:r>
        <w:rPr>
          <w:rFonts w:cs="HebarU" w:ascii="HebarU" w:hAnsi="HebarU"/>
          <w:spacing w:val="-10"/>
        </w:rPr>
      </w:r>
    </w:p>
    <w:p>
      <w:pPr>
        <w:pStyle w:val="Heading3"/>
        <w:widowControl/>
        <w:rPr/>
      </w:pPr>
      <w:r>
        <w:rPr>
          <w:rFonts w:cs="HebarU" w:ascii="HebarU" w:hAnsi="HebarU"/>
        </w:rPr>
        <w:t xml:space="preserve">Създаване на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ционално хранилище за РАО</w:t>
      </w:r>
    </w:p>
    <w:p>
      <w:pPr>
        <w:pStyle w:val="Heading5"/>
        <w:widowControl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рки (до 2010г.):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збор на площадка за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ционално хранилище за съхраняване и погребване на ниско- и средноактивни отпадъци съгласно утвърдени критерии и методология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азработване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дварителна обосновка на безопасността с цел лицензиране на площадката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пределяне на критериите за приемане на РАО в националното хранилище;</w:t>
      </w:r>
    </w:p>
    <w:p>
      <w:pPr>
        <w:pStyle w:val="ListBullet"/>
        <w:widowControl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>азработване на проект за изграждане на хранилището;</w:t>
      </w:r>
    </w:p>
    <w:p>
      <w:pPr>
        <w:pStyle w:val="ListBullet"/>
        <w:widowControl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ектиране и разработване на система за физическа защита.</w:t>
      </w:r>
    </w:p>
    <w:p>
      <w:pPr>
        <w:pStyle w:val="ListBullet"/>
        <w:widowControl/>
        <w:numPr>
          <w:ilvl w:val="0"/>
          <w:numId w:val="0"/>
        </w:numPr>
        <w:ind w:left="360" w:right="720" w:firstLine="426"/>
        <w:jc w:val="both"/>
        <w:rPr/>
      </w:pPr>
      <w:r>
        <w:rPr>
          <w:rFonts w:cs="HebarU" w:ascii="HebarU" w:hAnsi="HebarU"/>
        </w:rPr>
        <w:t xml:space="preserve">Разходи за посочените дейности: около 10 млн. </w:t>
      </w:r>
      <w:r>
        <w:rPr>
          <w:rFonts w:cs="HebarU" w:ascii="HebarU" w:hAnsi="HebarU"/>
          <w:lang w:val="bg-BG"/>
        </w:rPr>
        <w:t>щ.д</w:t>
      </w:r>
      <w:r>
        <w:rPr>
          <w:rFonts w:cs="HebarU" w:ascii="HebarU" w:hAnsi="HebarU"/>
        </w:rPr>
        <w:t>.</w:t>
      </w:r>
    </w:p>
    <w:p>
      <w:pPr>
        <w:pStyle w:val="TextBody"/>
        <w:widowControl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ЗАКЛЮЧЕНИЕ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>В настоящия момент има редица технически решения за безопасна преработка и съхраняване на радиоактивните отпадъци и отработилото гориво, но в международен мащаб не е постигнато консолидирано окончателно решение. Предпоставка за защита на здравето на хората и за защита на околната среда от потенциалните опасности, породени от радиоактивните отпадъчни продукти от АЕЦ и от други граждански дейност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присъединяването на страната ни към Един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конвенция за безопасност при управление на отработ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>о гориво и при управление на радиоактивни отпадъци и стриктното спазване на изискванията, заложени в нея.</w:t>
      </w:r>
    </w:p>
    <w:p>
      <w:pPr>
        <w:pStyle w:val="TextBody"/>
        <w:widowControl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ратег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са предвидени законодателни, организационни и технически мерки за изграждането на съвременна национална система за управление на ОГ и РАО. Определени са областите на приложение н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тратегията. Определени са отговорностите на отделните участници в системата. Взети са предвид съществуващите елементи на системата за управлението на ОГ и РАО у нас. Набелязани са темповете и необходимите средства за модернизация и реконструкция на съществуващите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изграждане на нови хранилища за ОГ и РАО, включително и за национално хранилище за РАО.</w:t>
      </w:r>
    </w:p>
    <w:p>
      <w:pPr>
        <w:pStyle w:val="TextBody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widowControl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стратег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ще осигури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сновните задължения на страната ни, произтичащи от Единната конвенция</w:t>
      </w:r>
      <w:r>
        <w:rPr>
          <w:rFonts w:cs="HebarU" w:ascii="HebarU" w:hAnsi="HebarU"/>
          <w:lang w:val="bg-BG"/>
        </w:rPr>
        <w:t xml:space="preserve"> за безопасност при управление на отработеното гориво и при управление на радиоактивни отпадъци.</w:t>
      </w:r>
    </w:p>
    <w:p>
      <w:pPr>
        <w:pStyle w:val="Heading2"/>
        <w:widowControl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 xml:space="preserve">Приложение </w:t>
      </w:r>
      <w:r>
        <w:rPr>
          <w:rFonts w:cs="HebarU" w:ascii="HebarU" w:hAnsi="HebarU"/>
          <w:sz w:val="24"/>
          <w:lang w:val="bg-BG"/>
        </w:rPr>
        <w:t xml:space="preserve">№ </w:t>
      </w:r>
      <w:r>
        <w:rPr>
          <w:rFonts w:cs="HebarU" w:ascii="HebarU" w:hAnsi="HebarU"/>
          <w:sz w:val="24"/>
        </w:rPr>
        <w:t>1</w:t>
      </w:r>
    </w:p>
    <w:p>
      <w:pPr>
        <w:pStyle w:val="TextBody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widowControl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ефиниции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 xml:space="preserve">За целите н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ратег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>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b/>
        </w:rPr>
        <w:t>Затваряне</w:t>
      </w:r>
      <w:r>
        <w:rPr>
          <w:rFonts w:cs="HebarU" w:ascii="HebarU" w:hAnsi="HebarU"/>
        </w:rPr>
        <w:t>” означава завършване на всички операции в определен момент след разполагането на отработило гориво или радиоактивни отпадъци в съоръжение за погребване. Това включва заключителните инженерни или други работи, необходими за привеждане на съоръжението в състояние, безопасно в дългосрочен аспек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2. “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</w:rPr>
        <w:t>звеждане от експлоатация</w:t>
      </w:r>
      <w:r>
        <w:rPr>
          <w:rFonts w:cs="HebarU" w:ascii="HebarU" w:hAnsi="HebarU"/>
        </w:rPr>
        <w:t>” означава всички мерки, водещи до освобождаване на ядрено съоръжение, различно от съоръжение за погребване, от регулиращ контрол. Тези мерки включват процесите на дезактивация и демонтаж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Изхвърляния</w:t>
      </w:r>
      <w:r>
        <w:rPr>
          <w:rFonts w:cs="HebarU" w:ascii="HebarU" w:hAnsi="HebarU"/>
        </w:rPr>
        <w:t>” означава планирани и контролирани изтичания на течни или газообразни радиоактивни материали в околната среда, образувани при нормална експлоатация на ядрени съоръжения под регулиращ контрол, в качеството си на узаконена практика в граници, разрешени от регулиращия орган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Погребване</w:t>
      </w:r>
      <w:r>
        <w:rPr>
          <w:rFonts w:cs="HebarU" w:ascii="HebarU" w:hAnsi="HebarU"/>
        </w:rPr>
        <w:t>” означава разполагане на отработило гориво или радиоактивни отпадъци в подходящо съоръжение, без намерение за последващо им извличан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Разрешение</w:t>
      </w:r>
      <w:r>
        <w:rPr>
          <w:rFonts w:cs="HebarU" w:ascii="HebarU" w:hAnsi="HebarU"/>
        </w:rPr>
        <w:t>” означава всяко упълномощаване, допуск или удостоверение, издадени от регулиращия орган за изпълнението на всякакъв вид дейност, свързана с управлението на отработилото гориво или радиоактивните отпадъци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Ядрено съоръжение</w:t>
      </w:r>
      <w:r>
        <w:rPr>
          <w:rFonts w:cs="HebarU" w:ascii="HebarU" w:hAnsi="HebarU"/>
        </w:rPr>
        <w:t>” означава гражданско съоръжение и свързаните с него територия, сгради и оборудване, в които радиоактивните материали се генерират, обработват, използват, манипулират, съхраняват или погребват в такъв мащаб, че се изисква отчитането на безопасностт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Експлоатационен срок</w:t>
      </w:r>
      <w:r>
        <w:rPr>
          <w:rFonts w:cs="HebarU" w:ascii="HebarU" w:hAnsi="HebarU"/>
        </w:rPr>
        <w:t>” означава времето, през което съоръжението за управление на отработилото гориво или радиоактивните отпадъци се използва за целите, за които е предназначено. В случай на съоръжение за погребване, периодът започва с първото разполагане на отработило гориво или радиоактивни отпадъци и завършва с неговото затварян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>адиоактивен отпадък</w:t>
      </w:r>
      <w:r>
        <w:rPr>
          <w:rFonts w:cs="HebarU" w:ascii="HebarU" w:hAnsi="HebarU"/>
        </w:rPr>
        <w:t xml:space="preserve">” означава радиоактивен материал в газообразна, течна или твърда форма, чието по-нататъшно използване не се предвижда от договарящата се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рана или от физическо и</w:t>
      </w:r>
      <w:r>
        <w:rPr>
          <w:rFonts w:cs="HebarU" w:ascii="HebarU" w:hAnsi="HebarU"/>
          <w:lang w:val="bg-BG"/>
        </w:rPr>
        <w:t>ли</w:t>
      </w:r>
      <w:r>
        <w:rPr>
          <w:rFonts w:cs="HebarU" w:ascii="HebarU" w:hAnsi="HebarU"/>
        </w:rPr>
        <w:t xml:space="preserve"> юридическо лице, чието решение се приема от договарящата се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трана и който се контролира от регулиращия орган като радиоактивен отпадък съгласно утвърдената законова и нормативна база на договарящата се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ран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Управление на радиоактивни отпадъци</w:t>
      </w:r>
      <w:r>
        <w:rPr>
          <w:rFonts w:cs="HebarU" w:ascii="HebarU" w:hAnsi="HebarU"/>
        </w:rPr>
        <w:t>” означава всички дейности, включително и тези по извеждане от експлоатация, които са свързани с манипулирането, предварителната обработка, преработката, кондиционирането, съхраняването или погребването на радиоактивните отпадъци, с изключение на транспортирането извън площадката. То може също да включва и изхвърляния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0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Съоръжение за управление на радиоактивни отпадъци</w:t>
      </w:r>
      <w:r>
        <w:rPr>
          <w:rFonts w:cs="HebarU" w:ascii="HebarU" w:hAnsi="HebarU"/>
        </w:rPr>
        <w:t xml:space="preserve">” означава всяко съоръжение или инсталация, основна цел на което е управлението на радиоактивните отпадъци, което включва и ядрено съоръжение в процес на извеждане от експлоатация само ако то е обявено от договарящата се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рана като съоръжение за управление на радиоактивни отпадъци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1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Регулиращ орган</w:t>
      </w:r>
      <w:r>
        <w:rPr>
          <w:rFonts w:cs="HebarU" w:ascii="HebarU" w:hAnsi="HebarU"/>
        </w:rPr>
        <w:t>” означава всеки орган или органи, на които договарящата се страна е предоставила юридически пълномощия да регулира всеки аспект на безопасността при управление на отработилото гориво или радиоактивните отпадъци, включително и издаването на разрешения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2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Преработване</w:t>
      </w:r>
      <w:r>
        <w:rPr>
          <w:rFonts w:cs="HebarU" w:ascii="HebarU" w:hAnsi="HebarU"/>
        </w:rPr>
        <w:t>” означава процес или операция, целта на които е извличане на радиоактивни изотопи от отработилото гориво с цел последващото им използван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3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Закрит източник</w:t>
      </w:r>
      <w:r>
        <w:rPr>
          <w:rFonts w:cs="HebarU" w:ascii="HebarU" w:hAnsi="HebarU"/>
        </w:rPr>
        <w:t>” означава радиоактивен материал в твърда форма, окончателно запечатан в капсула или плътно опакован, с изключение на горивните елементи на реакторит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4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Отработило гориво</w:t>
      </w:r>
      <w:r>
        <w:rPr>
          <w:rFonts w:cs="HebarU" w:ascii="HebarU" w:hAnsi="HebarU"/>
        </w:rPr>
        <w:t>” означава ядрено гориво, което е било облъчено в активната зона на реактор и е окончателно извадено от нея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5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Управление на отработило гориво</w:t>
      </w:r>
      <w:r>
        <w:rPr>
          <w:rFonts w:cs="HebarU" w:ascii="HebarU" w:hAnsi="HebarU"/>
        </w:rPr>
        <w:t>” означава всички дейности, които са свързани с манипулирането или съхраняването на отработило гориво, с изключение на транспорта извън площадката. То може да включва също и изхвърляния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6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Съоръжение за управление на отработило гориво</w:t>
      </w:r>
      <w:r>
        <w:rPr>
          <w:rFonts w:cs="HebarU" w:ascii="HebarU" w:hAnsi="HebarU"/>
        </w:rPr>
        <w:t>” означава всяко съоръжение или инсталация, чиято основна цел е управление на отработило гориво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7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 xml:space="preserve">Приемаща </w:t>
      </w:r>
      <w:r>
        <w:rPr>
          <w:rFonts w:cs="HebarU" w:ascii="HebarU" w:hAnsi="HebarU"/>
          <w:b/>
          <w:lang w:val="bg-BG"/>
        </w:rPr>
        <w:t>с</w:t>
      </w:r>
      <w:r>
        <w:rPr>
          <w:rFonts w:cs="HebarU" w:ascii="HebarU" w:hAnsi="HebarU"/>
          <w:b/>
        </w:rPr>
        <w:t>трана</w:t>
      </w:r>
      <w:r>
        <w:rPr>
          <w:rFonts w:cs="HebarU" w:ascii="HebarU" w:hAnsi="HebarU"/>
        </w:rPr>
        <w:t xml:space="preserve">” означав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рана, до която се планира или се осъществява трансграничен превоз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8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 xml:space="preserve">Изпращаща </w:t>
      </w:r>
      <w:r>
        <w:rPr>
          <w:rFonts w:cs="HebarU" w:ascii="HebarU" w:hAnsi="HebarU"/>
          <w:b/>
          <w:lang w:val="bg-BG"/>
        </w:rPr>
        <w:t>с</w:t>
      </w:r>
      <w:r>
        <w:rPr>
          <w:rFonts w:cs="HebarU" w:ascii="HebarU" w:hAnsi="HebarU"/>
          <w:b/>
        </w:rPr>
        <w:t>трана</w:t>
      </w:r>
      <w:r>
        <w:rPr>
          <w:rFonts w:cs="HebarU" w:ascii="HebarU" w:hAnsi="HebarU"/>
        </w:rPr>
        <w:t xml:space="preserve">” означав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рана, от която се планира да започне или започва трансграничен превоз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9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 xml:space="preserve">Транзитна </w:t>
      </w:r>
      <w:r>
        <w:rPr>
          <w:rFonts w:cs="HebarU" w:ascii="HebarU" w:hAnsi="HebarU"/>
          <w:b/>
          <w:lang w:val="bg-BG"/>
        </w:rPr>
        <w:t>с</w:t>
      </w:r>
      <w:r>
        <w:rPr>
          <w:rFonts w:cs="HebarU" w:ascii="HebarU" w:hAnsi="HebarU"/>
          <w:b/>
        </w:rPr>
        <w:t>трана</w:t>
      </w:r>
      <w:r>
        <w:rPr>
          <w:rFonts w:cs="HebarU" w:ascii="HebarU" w:hAnsi="HebarU"/>
        </w:rPr>
        <w:t xml:space="preserve">” означава всяк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рана, различна от изпращащата и приемащата стра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, през чиято територия се планира или се осъществява трансграничен превоз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20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Съхраняване</w:t>
      </w:r>
      <w:r>
        <w:rPr>
          <w:rFonts w:cs="HebarU" w:ascii="HebarU" w:hAnsi="HebarU"/>
        </w:rPr>
        <w:t>” означава складирането на отработило гориво или радиоактивни отпадъци в съоръжение, което осигурява ограничаване на тяхното въздействие, с намерение за извличането им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21.</w:t>
      </w:r>
      <w:r>
        <w:rPr>
          <w:rFonts w:cs="HebarU" w:ascii="HebarU" w:hAnsi="HebarU"/>
        </w:rPr>
        <w:t> “</w:t>
      </w:r>
      <w:r>
        <w:rPr>
          <w:rFonts w:cs="HebarU" w:ascii="HebarU" w:hAnsi="HebarU"/>
          <w:b/>
        </w:rPr>
        <w:t>Трансграничен превоз</w:t>
      </w:r>
      <w:r>
        <w:rPr>
          <w:rFonts w:cs="HebarU" w:ascii="HebarU" w:hAnsi="HebarU"/>
        </w:rPr>
        <w:t xml:space="preserve">” означава всеки превоз на отработило гориво или радиоактивни отпадъци от изпращащат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трана до приемащат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трана.</w:t>
      </w:r>
    </w:p>
    <w:p>
      <w:pPr>
        <w:pStyle w:val="TextBody"/>
        <w:widowControl/>
        <w:ind w:firstLine="851"/>
        <w:jc w:val="both"/>
        <w:rPr/>
      </w:pPr>
      <w:r>
        <w:rPr>
          <w:rFonts w:cs="HebarU" w:ascii="HebarU" w:hAnsi="HebarU"/>
          <w:lang w:val="bg-BG"/>
        </w:rPr>
        <w:t>2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</w:rPr>
        <w:t>Хранилище за РАО</w:t>
      </w:r>
      <w:r>
        <w:rPr>
          <w:rFonts w:cs="HebarU" w:ascii="HebarU" w:hAnsi="HebarU"/>
          <w:b/>
          <w:lang w:val="bg-BG"/>
        </w:rPr>
        <w:t>”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лицензирано специализирано съоръжение (напр. повърхностно или дълбоко геоложко) за съхраняване на РАО без намерение за тяхното извличане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2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lang w:val="bg-BG"/>
        </w:rPr>
        <w:t>“И</w:t>
      </w:r>
      <w:r>
        <w:rPr>
          <w:rFonts w:cs="HebarU" w:ascii="HebarU" w:hAnsi="HebarU"/>
          <w:b/>
        </w:rPr>
        <w:t>збор на площадка</w:t>
      </w:r>
      <w:r>
        <w:rPr>
          <w:rFonts w:cs="HebarU" w:ascii="HebarU" w:hAnsi="HebarU"/>
          <w:b/>
          <w:lang w:val="bg-BG"/>
        </w:rPr>
        <w:t>”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процес на избор на подходяща площадка за погребване. Процесът включва следните етапи – концепция и планиране; регионални проучвания; характеризиране на площадката и потвърждаване на площадката.</w:t>
      </w:r>
    </w:p>
    <w:p>
      <w:pPr>
        <w:pStyle w:val="Heading2"/>
        <w:widowControl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 xml:space="preserve">Приложение </w:t>
      </w:r>
      <w:r>
        <w:rPr>
          <w:rFonts w:cs="HebarU" w:ascii="HebarU" w:hAnsi="HebarU"/>
          <w:sz w:val="24"/>
          <w:lang w:val="bg-BG"/>
        </w:rPr>
        <w:t xml:space="preserve">№ </w:t>
      </w:r>
      <w:r>
        <w:rPr>
          <w:rFonts w:cs="HebarU" w:ascii="HebarU" w:hAnsi="HebarU"/>
          <w:sz w:val="24"/>
        </w:rPr>
        <w:t>2</w:t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widowControl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ждународни документи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кументи на МААЕ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1."The principles of Radioactive Waste Management", Safety Series №111-F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"Establishing a National System for Radioactive Waste Management", Safety Series № 111-S-1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"Regulations for the Safe Transportation of Radioactive Material", IAEA Safety Standards Series, № ST-1;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Документи на Европейската </w:t>
      </w:r>
      <w:r>
        <w:rPr>
          <w:rFonts w:cs="HebarU" w:ascii="HebarU" w:hAnsi="HebarU"/>
          <w:b/>
          <w:lang w:val="bg-BG"/>
        </w:rPr>
        <w:t>к</w:t>
      </w:r>
      <w:r>
        <w:rPr>
          <w:rFonts w:cs="HebarU" w:ascii="HebarU" w:hAnsi="HebarU"/>
          <w:b/>
        </w:rPr>
        <w:t>омисия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1."Objectives, standards and criteria for Radioactive Waste Disposal in the European Community", Еuradwaste series № 1 (1990);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"Radioactive Waste Management in the European Union". EC (1998)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"Radioactive Waste Management in Perspective", NEA (1996)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4.Background Note to the Latest Situation Report on Radioactive Waste Management in the European Union, EC, DG XI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Council Resolution of 15 June 1992 on the Renewal of the Community Plan of Action in the Field of Radioactive Waste (92/C 158/02)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Council Directive 97/11/EC of 3 March 1997 amending Directive 85/337/EEC on the Assessment of the Effects of Certain Public and Private on the Environment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Council Resolution of 19 December 1994 on Radioactive Waste Management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8.Council Directive 92/3/EURATOM of 3 February 1992 on the Supervision and Control of Shipments of Radioactive Waste between Member States and into and out of the Community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9. Директива за основни норми за радиационна защита 96/29/Евратом на съвета на ЕС, (ще влезе в сила в законодателството на ЕС на 13 май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</w:t>
      </w:r>
    </w:p>
    <w:p>
      <w:pPr>
        <w:pStyle w:val="BodyText2"/>
        <w:widowControl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widowControl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 xml:space="preserve">Приложение </w:t>
      </w:r>
      <w:r>
        <w:rPr>
          <w:rFonts w:cs="HebarU" w:ascii="HebarU" w:hAnsi="HebarU"/>
          <w:sz w:val="24"/>
          <w:lang w:val="bg-BG"/>
        </w:rPr>
        <w:t xml:space="preserve">№ </w:t>
      </w:r>
      <w:r>
        <w:rPr>
          <w:rFonts w:cs="HebarU" w:ascii="HebarU" w:hAnsi="HebarU"/>
          <w:sz w:val="24"/>
        </w:rPr>
        <w:t>3</w:t>
      </w:r>
    </w:p>
    <w:p>
      <w:pPr>
        <w:pStyle w:val="Heading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widowControl/>
        <w:rPr/>
      </w:pPr>
      <w:r>
        <w:rPr>
          <w:rFonts w:cs="HebarU" w:ascii="HebarU" w:hAnsi="HebarU"/>
          <w:sz w:val="24"/>
        </w:rPr>
        <w:t xml:space="preserve">Нормативни </w:t>
      </w:r>
      <w:r>
        <w:rPr>
          <w:rFonts w:cs="HebarU" w:ascii="HebarU" w:hAnsi="HebarU"/>
          <w:sz w:val="24"/>
          <w:lang w:val="bg-BG"/>
        </w:rPr>
        <w:t xml:space="preserve">актове </w:t>
      </w:r>
      <w:r>
        <w:rPr>
          <w:rFonts w:cs="HebarU" w:ascii="HebarU" w:hAnsi="HebarU"/>
          <w:sz w:val="24"/>
        </w:rPr>
        <w:t>в Р</w:t>
      </w:r>
      <w:r>
        <w:rPr>
          <w:rFonts w:cs="HebarU" w:ascii="HebarU" w:hAnsi="HebarU"/>
          <w:sz w:val="24"/>
          <w:lang w:val="bg-BG"/>
        </w:rPr>
        <w:t xml:space="preserve">епублика </w:t>
      </w:r>
      <w:r>
        <w:rPr>
          <w:rFonts w:cs="HebarU" w:ascii="HebarU" w:hAnsi="HebarU"/>
          <w:sz w:val="24"/>
        </w:rPr>
        <w:t>Българ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Действащи нормативни актове в Република България по въпроси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 изпол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, съхран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>, транспортир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погреб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Г и РАО: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Закон за използване на атомната енергия за мирни цели (обн., ДВ, бр. 79 от 1985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попр., бр. 80 от 1985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 и доп., бр. 69 от 1995 г. и </w:t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</w:rPr>
        <w:t>бр. 71 от 1998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 xml:space="preserve">Наредба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3 от 1987 г. за осигуряване безопасността на атомните централи при проектиране, изграждане и експлоатац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здадена от председателя на Комитета за използване на атомната енергия за мирни цели </w:t>
      </w:r>
      <w:r>
        <w:rPr>
          <w:rFonts w:cs="HebarU" w:ascii="HebarU" w:hAnsi="HebarU"/>
          <w:lang w:val="bg-BG"/>
        </w:rPr>
        <w:t xml:space="preserve">(ДВ, </w:t>
      </w:r>
      <w:r>
        <w:rPr>
          <w:rFonts w:cs="HebarU" w:ascii="HebarU" w:hAnsi="HebarU"/>
        </w:rPr>
        <w:t>бр. 27 от 1988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 xml:space="preserve">Наредба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4 за отчитане, съхраняване и превозване на ядрен материал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здадена от Комитета за използване на атомната енергия за мирни цели и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вътрешните работи </w:t>
      </w:r>
      <w:r>
        <w:rPr>
          <w:rFonts w:cs="HebarU" w:ascii="HebarU" w:hAnsi="HebarU"/>
          <w:lang w:val="bg-BG"/>
        </w:rPr>
        <w:t xml:space="preserve">(обн., </w:t>
      </w:r>
      <w:r>
        <w:rPr>
          <w:rFonts w:cs="HebarU" w:ascii="HebarU" w:hAnsi="HebarU"/>
        </w:rPr>
        <w:t>ДВ, бр. 66 от 1988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, бр. 83 от 1993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 xml:space="preserve">Наредба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5 от 1988 г. за издаване на разрешения за използване на атомната енерг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здадена от Комитета за използване на атомната енергия за мирни цели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обн., ДВ, бр. 13 от 1989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, бр. 37 от 1993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 xml:space="preserve">Наредба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7 за събиране, съхраняване, преработване, складиране, превозване и погребване на радиоактивните отпадъци на територията на Република Българ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здадена от Комитета за използване на атомната енергия за мирни цели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, бр. 8 от 1992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 xml:space="preserve">Наредба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8 за физическа защита на ядрените съоръжения и ядрения материал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здадена от Комитета за използване на атомната енергия за мирни цели и Министерството на вътрешните работи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, бр. 83 от 1993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</w:rPr>
        <w:t>Наредба № 0-35 за работа с радиоактивни вещества и други източници на йонизиращи лъче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здадена от министъра на народното здраве  и министъра на вътрешните 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, бр. 60 от 1974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</w:rPr>
        <w:t xml:space="preserve">Наредба 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46 за транспорт на радиоактивни вещест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здадена от министъра на народното здраве и председателя на Комитета за мирно използване на атомната енергия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, бр. 53 от 197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 - отменена според СИЕЛ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9. </w:t>
      </w:r>
      <w:r>
        <w:rPr>
          <w:rFonts w:cs="HebarU" w:ascii="HebarU" w:hAnsi="HebarU"/>
        </w:rPr>
        <w:t>Наредба за планиране и готовност за действие при радиационна авар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ета с Постановление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58 на Министерския съвет от 1999 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, бр. 33 от 1999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0. </w:t>
      </w:r>
      <w:r>
        <w:rPr>
          <w:rFonts w:cs="HebarU" w:ascii="HebarU" w:hAnsi="HebarU"/>
        </w:rPr>
        <w:t>Наредба за определяне на размера на вноските и реда за набиране, разходване и контрол на средствата по фонд “Безопасност и съхраняване на радиоактивни отпадъци”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ета с Постановление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15 на Министерския съвет от 1999 г. (приложение № 1)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, бр. 11 от 1999 г.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1. </w:t>
      </w:r>
      <w:r>
        <w:rPr>
          <w:rFonts w:cs="HebarU" w:ascii="HebarU" w:hAnsi="HebarU"/>
        </w:rPr>
        <w:t xml:space="preserve">Постановление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252 на Министерския съвет от 1992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за утвърждаване на основни норми за радиационна защита (ДВ, бр. 103 от </w:t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1992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</w:rPr>
        <w:t xml:space="preserve">Наредба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7 за системите за физическа защита на строеж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здадена от министъра на регионалното развитие и благоустройство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обн., ДВ, бр. 70 от 1998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попр., бр. 82 от 1998 г.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бр. 52 от 1999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авилник за прилагане на Закона за използване на атомната енергия за мирни цели ЗИАЕМЦ (ДВ, бр. 66 от 1986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4. </w:t>
      </w:r>
      <w:r>
        <w:rPr>
          <w:rFonts w:cs="HebarU" w:ascii="HebarU" w:hAnsi="HebarU"/>
        </w:rPr>
        <w:t xml:space="preserve">Закон за енергетиката и енергийната ефективност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4</w:t>
      </w:r>
      <w:r>
        <w:rPr>
          <w:rFonts w:cs="HebarU" w:ascii="HebarU" w:hAnsi="HebarU"/>
          <w:lang w:val="bg-BG"/>
        </w:rPr>
        <w:t xml:space="preserve"> от 199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</w:rPr>
        <w:t>Закон за народното здраве (обн., ДВ, бр. 88 от 1973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попр.,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бр. 92 от 1973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</w:t>
      </w:r>
      <w:r>
        <w:rPr>
          <w:rFonts w:cs="HebarU" w:ascii="HebarU" w:hAnsi="HebarU"/>
          <w:lang w:val="bg-BG"/>
        </w:rPr>
        <w:t xml:space="preserve"> и доп.</w:t>
      </w:r>
      <w:r>
        <w:rPr>
          <w:rFonts w:cs="HebarU" w:ascii="HebarU" w:hAnsi="HebarU"/>
        </w:rPr>
        <w:t xml:space="preserve">, бр. 63 от 1976 г., бр. 28 от 1983 г., бр. 66 от 1985 г., бр. 27 от 1986 г., бр. 89 от 1988 г., бр. 87 и 99 от 1989 г., бр. 15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24 от 1991 г.,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бр. 64 от 1993 г., бр. 31 от 1994 г., бр. 36 от 1995 г., бр. 1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87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124 от 1997 г.,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бр. 2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70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 xml:space="preserve">71 </w:t>
      </w:r>
      <w:r>
        <w:rPr>
          <w:rFonts w:cs="HebarU" w:ascii="HebarU" w:hAnsi="HebarU"/>
          <w:lang w:val="bg-BG"/>
        </w:rPr>
        <w:t xml:space="preserve">и 93 </w:t>
      </w:r>
      <w:r>
        <w:rPr>
          <w:rFonts w:cs="HebarU" w:ascii="HebarU" w:hAnsi="HebarU"/>
        </w:rPr>
        <w:t>от 1998 г. и бр. 30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62 и 67 от 1999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6. </w:t>
      </w:r>
      <w:r>
        <w:rPr>
          <w:rFonts w:cs="HebarU" w:ascii="HebarU" w:hAnsi="HebarU"/>
        </w:rPr>
        <w:t xml:space="preserve">Правилник за прилагане на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</w:rPr>
        <w:t>акона за народното здрав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ет с Постановление </w:t>
      </w:r>
      <w:r>
        <w:rPr>
          <w:rFonts w:cs="HebarU" w:ascii="HebarU" w:hAnsi="HebarU"/>
          <w:lang w:val="bg-BG"/>
        </w:rPr>
        <w:t xml:space="preserve">№ 23 </w:t>
      </w:r>
      <w:r>
        <w:rPr>
          <w:rFonts w:cs="HebarU" w:ascii="HebarU" w:hAnsi="HebarU"/>
        </w:rPr>
        <w:t xml:space="preserve">на Министерския съвет от 1974 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 xml:space="preserve">обн., ДВ, бр. 31 от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1974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>, изм.</w:t>
      </w:r>
      <w:r>
        <w:rPr>
          <w:rFonts w:cs="HebarU" w:ascii="HebarU" w:hAnsi="HebarU"/>
          <w:lang w:val="bg-BG"/>
        </w:rPr>
        <w:t xml:space="preserve"> и доп.</w:t>
      </w:r>
      <w:r>
        <w:rPr>
          <w:rFonts w:cs="HebarU" w:ascii="HebarU" w:hAnsi="HebarU"/>
        </w:rPr>
        <w:t xml:space="preserve">, бр. 99 от 1980 г., бр. 81 и 101 от 1989 г., бр. 76 и 101 от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 xml:space="preserve">1990 г., бр. 81 от 1991 г., бр. 4 и 93 от 1992 г., бр. 65 от 1994 г., бр. 66 и 100 от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1995 г., бр. 54 от 1996 г., бр. 39 от 1998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попр., бр. 42 от 1998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</w:t>
      </w:r>
      <w:r>
        <w:rPr>
          <w:rFonts w:cs="HebarU" w:ascii="HebarU" w:hAnsi="HebarU"/>
          <w:lang w:val="bg-BG"/>
        </w:rPr>
        <w:t xml:space="preserve"> и доп.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бр. 90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142 от 1998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7. </w:t>
      </w:r>
      <w:r>
        <w:rPr>
          <w:rFonts w:cs="HebarU" w:ascii="HebarU" w:hAnsi="HebarU"/>
        </w:rPr>
        <w:t>Закон за опазване на околната среда (обн., ДВ, бр. 86 от 1991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попр., бр. 90 от 1991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</w:t>
      </w:r>
      <w:r>
        <w:rPr>
          <w:rFonts w:cs="HebarU" w:ascii="HebarU" w:hAnsi="HebarU"/>
          <w:lang w:val="bg-BG"/>
        </w:rPr>
        <w:t xml:space="preserve"> и доп.</w:t>
      </w:r>
      <w:r>
        <w:rPr>
          <w:rFonts w:cs="HebarU" w:ascii="HebarU" w:hAnsi="HebarU"/>
        </w:rPr>
        <w:t xml:space="preserve">, бр. 100 от 1992 г., бр. 31 и 63 от 1995 г., </w:t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</w:rPr>
        <w:t>бр. 1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85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86 от 1997 г., бр. 62 от 1998 г. и бр. 12 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</w:rPr>
        <w:t>67 от 1999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8. </w:t>
      </w:r>
      <w:r>
        <w:rPr>
          <w:rFonts w:cs="HebarU" w:ascii="HebarU" w:hAnsi="HebarU"/>
        </w:rPr>
        <w:t>Конвенция за физическа защита на ядрения материал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атифицирана с Указ № 341 на Държавния съвет на НРБ от 1984 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, бр. 44 от 1987 г.</w:t>
      </w:r>
      <w:r>
        <w:rPr>
          <w:rFonts w:cs="HebarU" w:ascii="HebarU" w:hAnsi="HebarU"/>
          <w:lang w:val="bg-BG"/>
        </w:rPr>
        <w:t>).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9. </w:t>
      </w:r>
      <w:r>
        <w:rPr>
          <w:rFonts w:cs="HebarU" w:ascii="HebarU" w:hAnsi="HebarU"/>
        </w:rPr>
        <w:t xml:space="preserve">Конвенция за международното гражданско въздухоплаване - Приложение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</w:rPr>
        <w:t>18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ратифицирана с Указ N 596 на През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диума на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родното събрание от 196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5 от 199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)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0. </w:t>
      </w:r>
      <w:r>
        <w:rPr>
          <w:rFonts w:cs="HebarU" w:ascii="HebarU" w:hAnsi="HebarU"/>
        </w:rPr>
        <w:t>Международна конвенция за безопасността на човешкия живот по море (Приложение IMDG-Code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ратифицирана с Указ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2250 на Държавния съвет от 198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1. </w:t>
      </w:r>
      <w:r>
        <w:rPr>
          <w:rFonts w:cs="HebarU" w:ascii="HebarU" w:hAnsi="HebarU"/>
        </w:rPr>
        <w:t>Конвенция за международни железопътни превози (COTIF) - Приложение I (ч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4 и 5)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Правилник за международен железопътен превоз на опасни стоки (RID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ратифицирана с Указ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</w:rPr>
        <w:t xml:space="preserve"> 1439 на Държавния съвет от </w:t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198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2. </w:t>
      </w:r>
      <w:r>
        <w:rPr>
          <w:rFonts w:cs="HebarU" w:ascii="HebarU" w:hAnsi="HebarU"/>
        </w:rPr>
        <w:t>Европейска  спогодба за международен превоз на опасни товари по шосе (ADR) (ратифицирана от 37-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</w:rPr>
        <w:t xml:space="preserve">о Народно събрание </w:t>
      </w:r>
      <w:r>
        <w:rPr>
          <w:rFonts w:cs="HebarU" w:ascii="HebarU" w:hAnsi="HebarU"/>
          <w:lang w:val="bg-BG"/>
        </w:rPr>
        <w:t xml:space="preserve">през </w:t>
      </w:r>
      <w:r>
        <w:rPr>
          <w:rFonts w:cs="HebarU" w:ascii="HebarU" w:hAnsi="HebarU"/>
        </w:rPr>
        <w:t xml:space="preserve">1995 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, бр. 73 от 1995 г.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352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49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 New Roman" w:hAnsi="Times New Roman" w:cs="Times New Roman"/>
      <w:b/>
      <w:spacing w:val="50"/>
      <w:sz w:val="22"/>
      <w:lang w:val="bg-BG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1134" w:hanging="0"/>
      <w:outlineLvl w:val="7"/>
    </w:pPr>
    <w:rPr>
      <w:rFonts w:ascii="HebarU" w:hAnsi="HebarU" w:cs="HebarU"/>
      <w:b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spacing w:before="12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 w:val="false"/>
      <w:spacing w:lineRule="atLeast" w:line="220" w:before="140" w:after="0"/>
      <w:jc w:val="center"/>
    </w:pPr>
    <w:rPr>
      <w:rFonts w:ascii="Arial" w:hAnsi="Arial" w:cs="Arial"/>
      <w:spacing w:val="-4"/>
      <w:kern w:val="2"/>
      <w:sz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FootnoteBase">
    <w:name w:val="Footnote Base"/>
    <w:basedOn w:val="Normal"/>
    <w:qFormat/>
    <w:pPr>
      <w:keepLines/>
      <w:widowControl w:val="false"/>
      <w:spacing w:lineRule="atLeast" w:line="220"/>
      <w:jc w:val="center"/>
    </w:pPr>
    <w:rPr>
      <w:rFonts w:ascii="Times New Roman" w:hAnsi="Times New Roman" w:cs="Times New Roman"/>
      <w:sz w:val="18"/>
      <w:lang w:val="en-US"/>
    </w:rPr>
  </w:style>
  <w:style w:type="paragraph" w:styleId="WWCommentText">
    <w:name w:val="WW-Comment Text"/>
    <w:basedOn w:val="FootnoteBase"/>
    <w:qFormat/>
    <w:pPr/>
    <w:rPr/>
  </w:style>
  <w:style w:type="paragraph" w:styleId="TOCBase">
    <w:name w:val="TOC Base"/>
    <w:basedOn w:val="Normal"/>
    <w:qFormat/>
    <w:pPr>
      <w:widowControl w:val="false"/>
      <w:tabs>
        <w:tab w:val="clear" w:pos="720"/>
        <w:tab w:val="right" w:pos="6480" w:leader="dot"/>
      </w:tabs>
      <w:spacing w:lineRule="atLeast" w:line="220" w:before="0" w:after="220"/>
      <w:jc w:val="center"/>
    </w:pPr>
    <w:rPr>
      <w:rFonts w:ascii="Arial" w:hAnsi="Arial" w:cs="Arial"/>
      <w:lang w:val="en-US"/>
    </w:rPr>
  </w:style>
  <w:style w:type="paragraph" w:styleId="Contents1">
    <w:name w:val="TOC 1"/>
    <w:basedOn w:val="TOCBase"/>
    <w:pPr>
      <w:tabs>
        <w:tab w:val="clear" w:pos="6480"/>
      </w:tabs>
      <w:spacing w:lineRule="auto" w:line="240" w:before="120" w:after="0"/>
      <w:jc w:val="left"/>
    </w:pPr>
    <w:rPr>
      <w:rFonts w:ascii="Times New Roman" w:hAnsi="Times New Roman" w:cs="Times New Roman"/>
      <w:b/>
      <w:i/>
    </w:rPr>
  </w:style>
  <w:style w:type="paragraph" w:styleId="Contents2">
    <w:name w:val="TOC 2"/>
    <w:basedOn w:val="TOCBase"/>
    <w:pPr>
      <w:tabs>
        <w:tab w:val="clear" w:pos="6480"/>
      </w:tabs>
      <w:spacing w:lineRule="auto" w:line="240" w:before="120" w:after="0"/>
      <w:ind w:left="200" w:hanging="0"/>
      <w:jc w:val="left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TOCBase"/>
    <w:pPr>
      <w:tabs>
        <w:tab w:val="clear" w:pos="6480"/>
      </w:tabs>
      <w:spacing w:lineRule="auto" w:line="240" w:before="0" w:after="0"/>
      <w:ind w:left="400" w:hanging="0"/>
      <w:jc w:val="left"/>
    </w:pPr>
    <w:rPr>
      <w:rFonts w:ascii="Times New Roman" w:hAnsi="Times New Roman" w:cs="Times New Roman"/>
    </w:rPr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right="720" w:hanging="3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ind w:left="1800" w:right="720" w:hanging="0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1077" w:hanging="0"/>
      <w:jc w:val="center"/>
    </w:pPr>
    <w:rPr>
      <w:rFonts w:ascii="Times New Roman" w:hAnsi="Times New Roman" w:cs="Times New Roman"/>
      <w:lang w:val="en-US"/>
    </w:rPr>
  </w:style>
  <w:style w:type="paragraph" w:styleId="Picture">
    <w:name w:val="Picture"/>
    <w:basedOn w:val="Normal"/>
    <w:next w:val="Caption"/>
    <w:qFormat/>
    <w:pPr>
      <w:keepNext w:val="true"/>
      <w:widowControl w:val="false"/>
      <w:jc w:val="center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FootnoteBase"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3:46:00Z</dcterms:created>
  <dc:creator>Бойка Владова</dc:creator>
  <dc:description/>
  <dc:language>en-US</dc:language>
  <cp:lastModifiedBy>composer</cp:lastModifiedBy>
  <cp:lastPrinted>1999-11-08T15:57:00Z</cp:lastPrinted>
  <dcterms:modified xsi:type="dcterms:W3CDTF">2003-06-16T13:04:00Z</dcterms:modified>
  <cp:revision>4</cp:revision>
  <dc:subject/>
  <dc:title>Р Е П У Б Л И К А   Б Ъ Л Г А Р И Я</dc:title>
</cp:coreProperties>
</file>