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54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юл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843" w:right="754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решения на Министерския съвет за предоставяне на концесия за минерални вод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65 </w:t>
      </w:r>
      <w:r>
        <w:rPr>
          <w:rFonts w:cs="HebarU" w:ascii="HebarU" w:hAnsi="HebarU"/>
          <w:b/>
        </w:rPr>
        <w:t>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1 и 3 и чл. 99 от Закона за водите във връзка с чл. 7, ал. 1 от Закона за концесиите, чл. 43, ал. 2 от Правилника за прилагане на Закона за концесиите и § 8, ал. 2 от Преходните и заключителните разпоредби на Закона за вод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Решение N 316 на Министерския съвет от 1998 г. за предоставяне на концесия върху минерални води от малмоваланжския хоризонт (ДВ, бр. 80 от 1998 г.) се създава т. 8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8а. Концесионерът се задължава да заплаща на община Балчик </w:t>
        <w:br/>
        <w:t>30 на сто от годишното концесионно възнаграждение при условия и по ред, определени в концесионния догово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 Решение N 670 на Министерския съвет от 1998 г. за привеждане в съответствие със Закона за концесиите на правомерно придобити права от трудовопроизводителна кооперация “Михалково” върху минерална вода, обект по чл. 4, ал. 1, т. 7 от Закона за концесиите - изключителна държавна собственост, от сондажи N 1ВКП и 1аВП на находище “Михалково” - община Девин, Пловдивска област (ДВ, бр. 148 от 1998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В наименованието и навсякъде в текста на решението думите “Пловдивска област” се заменят с “област Смолян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Създава се т. 9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9а. Концесионерът се задължава да заплаща на община Девин </w:t>
        <w:br/>
        <w:t>30 на сто от годишното концесионно възнаграждение при условия и по ред, определени в концесионния догово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 Решение N 671 на Министерския съвет от 1998 г. за привеждане в съответствие със Закона за концесиите на правомерно придобити права от производителна кооперация “Бенабра” върху минерална вода, обект по чл. 4, ал. 1, т. 7 от Закона за концесиите - изключителна държавна собственост, от сондаж N 5 на находище “Брацигово” - Брацигово, област Пловдив (ДВ, бр. 148 от 1998 г.) се създава т. 9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а. Концесионерът се задължава да заплаща на община Брацигово 30 на сто от годишното концесионно възнаграждение при условия и по ред, определени в концесионния догово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В Решение N 672 на Министерския съвет от 1998 г. за привеждане в съответствие със Закона за концесиите на правомерно придобити права от трудовопроизводителна кооперация “Хисар-90” върху минерална вода, обект по чл. 4, ал. 1, т. 7 от Закона за концесиите - изключителна държавна собственост, от сондажи N 1 и 7 на находище “Хисар” - Хисаря, област Пловдив (ДВ, бр. 148 от 1998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В наименованието и навсякъде в текста на решението думите “находище Хисар” се заменят с “находище Хисар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 Създава се т. 9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9а. Концесионерът се задължава да заплаща на община Хисаря </w:t>
        <w:br/>
        <w:t>30 на сто от годишното концесионно възнаграждение при условия и по ред, определени в концесионния догово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В Решение N 3 на Министерския съвет от 1999 г. за предоставяне на концесия за част от минералните води от находище “Железница” - район “Панчарево”, Столична община, област София (ДВ, бр. 4 от 1999 г.) се създава т. 10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0а. Концесионерът се задължава да заплаща на Столичната община 30 на сто от годишното концесионно възнаграждение при условия и по ред, определени в концесионния догово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В Решение N 59 на Министерския съвет от 1999 г. за привеждане в съответствие със Закона за концесиите на правомерно придобити права от “Атлантик Дивайн” ООД върху минерална вода от сондаж N 3 на находище “Девин” - Девин, област Смолян, обект по чл. 4, ал. 1, т. 7 от Закона за концесиите (ДВ, бр. 13 от 1999 г.)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В т. 2.2 накрая се добавя “и за производство на безалкохолни напитк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Създава се т. 6.1.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1.6. право да продава минерална вода на трети лица за производство на безалкохолни напитки до изтичането на срока по т. 6.1.4 при условия, определени в лицензионния договор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Създава се т. 9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9а. Концесионерът се задължава да заплаща на община Девин </w:t>
        <w:br/>
        <w:t>30 на сто от годишното концесионно възнаграждение при условия и по ред, определени в концесионния догово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В Решение N 66 на Министерския съвет от 1999 г. за привеждане в съответствие със Закона за концесиите на правомерно придобити права от трудовопроизводителна кооперация “Прима” върху минерална вода, обект по чл. 4, ал. 1, т. 7 от Закона за концесиите - изключителна държавна собственост, от сондаж N 1 “Боаза” на находище “Търговище” - Търговище, област Търговище (ДВ, бр. 13 от 1999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1. В т. 2.1 числата “30 000” и “1,5” се заменят съответно с “10 000” </w:t>
        <w:br/>
        <w:t>и “0,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В т. 9.2.3 числото “10 000” се заменя с “500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Създава се т. 9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а. Концесионерът се задължава да заплаща на община Търговище 30 на сто от годишното концесионно възнаграждение при условия и по ред, определени в концесионния догово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В Решение N 67 на Министерския съвет от 1999 г. за привеждане в съответствие със Закона за концесиите на правомерно придобити и осъществявани от кооперативно предприятие “Булминвекс-ГБ” права върху минерална вода - обект по чл. 4, ал. 1, т. 7 от Закона за концесиите, от сондаж N 3 на находище “Горна баня” - София, район “Овча купел”, Столична община, област София (ДВ, бр. 13 от 1999 г.) се създава т. 9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а. Концесионерът се задължава да заплаща на Столичната община 30 на сто от годишното концесионно възнаграждение при условия и по ред, определени в концесионния догово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В Решение N 68 на Министерския съвет от 1999 г. за привеждане в съответствие със Закона за концесиите на правомерно придобити права от “Девин” ООД върху минерална вода от сондаж N 5 на находище “Девин” - Девин, област Смолян, обект по чл. 4, ал. 1, т. 7 от Закона за концесиите (ДВ, бр. 13 от 1999 г.)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В т. 2.2 накрая се добавя “и за производство на безалкохолни напитк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Създава се т. 9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9а. Концесионерът се задължава да заплаща на община Девин </w:t>
        <w:br/>
        <w:t>30 на сто от годишното концесионно възнаграждение при условия и по ред, определени в концесионния догово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 xml:space="preserve">В Решение N 69 на Министерския съвет от 1999 г. за привеждане в съответствие със Закона за концесиите на правомерно придобити и осъществявани права от “Йод” АД - Варна, върху подземни йодобромни води от Долнокамчийското находище, блок І “Шкорпиловци” - </w:t>
        <w:br/>
        <w:t>с. Шкорпиловци, община Долни чифлик, област Варна, обект по чл. 4, ал. 1, т. 7 от Закона за концесиите (ДВ, бр. 13 от 1999 г.) се създава т. 9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а. Концесионерът се задължава да заплаща на община Долни чифлик 30 на сто от годишното концесионно възнаграждение при условия и по ред, определени в концесионния догово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1. </w:t>
      </w:r>
      <w:r>
        <w:rPr>
          <w:rFonts w:cs="HebarU" w:ascii="HebarU" w:hAnsi="HebarU"/>
          <w:lang w:val="bg-BG"/>
        </w:rPr>
        <w:t>В Решение N 70 на Министерския съвет от 1999 г. за привеждане в съответствие със Закона за концесиите на правомерно придобити права от ТПК “Лида” върху минерална вода от водоизточник ТК-1 на малмоваланжския водоносен хоризонт, участък “Лида” - Шумен, област Шумен, обект по чл. 4, ал. 1, т. 7 от Закона за концесиите (ДВ, бр. 13 от 1999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 В т. 2.1 числото “90 000” и цифрите “4” и “6” се заменят съответно с “30 000” и “1,5” и “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2. В т. 9.2.1 числото “10 000” се заменя с “500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3. Създава се т. 9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9а. Концесионерът се задължава да заплаща на община Шумен </w:t>
        <w:br/>
        <w:t>30 на сто от годишното концесионно възнаграждение при условия и по ред, определени в концесионния догово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2. </w:t>
      </w:r>
      <w:r>
        <w:rPr>
          <w:rFonts w:cs="HebarU" w:ascii="HebarU" w:hAnsi="HebarU"/>
          <w:lang w:val="bg-BG"/>
        </w:rPr>
        <w:t>В Решение N 89 на Министерския съвет от 1999 г. за предоставяне на концесия за минерална вода от сондаж N Р-11х, находище Варна, Варненски артезиански басейн, малмоваланжски водоносен хоризонт, участък “КК “Златни пясъци”, обект - изключителна държавна собственост, по чл. 4, ал. 1, т. 7 от Закона за концесиите, включително и върху сондаж N Р-11х - публична държавна собственост, на “Ривиера” АД - Варна, без конкурс или търг (ДВ, бр. 16 от 1999 г.) се създава т. 8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8а. Концесионерът се задължава да заплаща на община Варна </w:t>
        <w:br/>
        <w:t>30 на сто от годишното концесионно възнаграждение при условия и по ред, определени в концесионния догово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3. </w:t>
      </w:r>
      <w:r>
        <w:rPr>
          <w:rFonts w:cs="HebarU" w:ascii="HebarU" w:hAnsi="HebarU"/>
          <w:lang w:val="bg-BG"/>
        </w:rPr>
        <w:t>В Решение N 309 на Министерския съвет от 1999 г. за предоставяне на концесия за част от минералната вода от находище “Банкя” - район “Банкя”, Столична община, област София (ДВ, бр. 46 от 1999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1. В т. 6.1.3 думите “и цена, съгласувани с него” се заменят с “определени в концесионния догово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2. Създава се т. 9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а. Концесионерът се задължава да заплаща на Столичната община 30 на сто от годишното концесионно възнаграждение при условия и по ред, определени в концесионния догово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4. </w:t>
      </w:r>
      <w:r>
        <w:rPr>
          <w:rFonts w:cs="HebarU" w:ascii="HebarU" w:hAnsi="HebarU"/>
          <w:lang w:val="bg-BG"/>
        </w:rPr>
        <w:t>В Решение N 390 на Министерския съвет от 1999 г. за предоставяне на концесия за част от минералната вода от находище “Белово”, община Белово, област Пазарджик, обект - изключителна държавна собственост (ДВ, бр. 56 от 1999 г.) се създава т. 9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9а. Концесионерът се задължава да заплаща на община Белово </w:t>
        <w:br/>
        <w:t>30 на сто от годишното концесионно възнаграждение при условия и по ред, определени в концесионния догово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5. </w:t>
      </w:r>
      <w:r>
        <w:rPr>
          <w:rFonts w:cs="HebarU" w:ascii="HebarU" w:hAnsi="HebarU"/>
          <w:lang w:val="bg-BG"/>
        </w:rPr>
        <w:t>В Решение N 458 на Министерския съвет от 1999 г. за предоставяне на концесия за минерална вода от находище “Шипково”, община Троян, област Ловеч, обект - изключителна държавна собственост (ДВ, бр. 61 от 1999 г.) т. 5.1.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1.7. да предоставя минерална вода на други фирми за производство на безалкохолни напитки със съгласието на концедента и при условия и по ред, определени в концесионния догово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6. </w:t>
      </w:r>
      <w:r>
        <w:rPr>
          <w:rFonts w:cs="HebarU" w:ascii="HebarU" w:hAnsi="HebarU"/>
          <w:lang w:val="bg-BG"/>
        </w:rPr>
        <w:t>В Решение N 478 на Министерския съвет от 1999 г. за предоставяне на концесия за минерална вода от находище “Песнопой”, община Калояново, област Пловдив, обект - изключителна държавна собственост (ДВ, бр. 63 от 1999 г.) се създава т. 9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а. Концесионерът се задължава да заплаща на община Калояново 30 на сто от годишното концесионно възнаграждение при условия и по ред, определени в концесионния догово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7. </w:t>
      </w:r>
      <w:r>
        <w:rPr>
          <w:rFonts w:cs="HebarU" w:ascii="HebarU" w:hAnsi="HebarU"/>
          <w:lang w:val="bg-BG"/>
        </w:rPr>
        <w:t>В Решение N 507 на Министерския съвет от 1999 г. за предоставяне на концесия върху част от минералната вода от находище “Съдиево”, община “Айтос”, област Бургас, обект - изключителна държавна собственост (ДВ, бр. 65 от 1999 г.) се създава т. 10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10а. Концесионерът се задължава да заплаща на община Айтос </w:t>
        <w:br/>
        <w:t>30 на сто от годишното концесионно възнаграждение при условия и по ред, определени в концесионния догово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8. </w:t>
      </w:r>
      <w:r>
        <w:rPr>
          <w:rFonts w:cs="HebarU" w:ascii="HebarU" w:hAnsi="HebarU"/>
          <w:lang w:val="bg-BG"/>
        </w:rPr>
        <w:t>В Решение N 577 на Министерския съвет от 1999 г. за предоставяне на концесия върху част от минералната вода от находище “Вонеща вода”, област Велико Търново, обект - изключителна държавна собственост (ДВ, бр. 74 от 1999 г.) се създава т. 9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а. Концесионерът се задължава да заплаща на община Велико Търново 30 на сто от годишното концесионно възнаграждение при условия и по ред, определени в концесионния догово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9. </w:t>
      </w:r>
      <w:r>
        <w:rPr>
          <w:rFonts w:cs="HebarU" w:ascii="HebarU" w:hAnsi="HebarU"/>
          <w:lang w:val="bg-BG"/>
        </w:rPr>
        <w:t>В Решение N 578 на Министерския съвет от 1999 г. за предоставяне на концесия върху минерална вода от находище “Горна баня” - София, Столична община, област София (ДВ, бр. 74 от 1999 г.)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1. В т. 1.1.1.1 след думите “газирана вода” се добавя “и за производство на безалкохолни напитк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2. В т. 1.3 след думите “минерална вода” се добавя “и за производство на безалкохолни напитк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3. Създава се т. 10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0а. Концесионерът се задължава да заплаща на Столичната община 30 на сто от годишното концесионно възнаграждение при условия и по ред, определени в концесионния догово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0. </w:t>
      </w:r>
      <w:r>
        <w:rPr>
          <w:rFonts w:cs="HebarU" w:ascii="HebarU" w:hAnsi="HebarU"/>
          <w:lang w:val="bg-BG"/>
        </w:rPr>
        <w:t>В Решение N 592 на Министерския съвет от 1999 г. за предоставяне на концесия за част от минералната вода от сондаж N 5 “Горски пункт” на находище “Чепино” - Велинград, община Велинград, област Пазарджик (ДВ, бр. 81 от 1999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1. В наименованието и навсякъде в текста на решението думите “находище “Чепино” - Велинград” се заменят с “находище “Велинград-Чепин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2. В т. 5.1.7 думите “съгласувани с него” се заменят с “определени с концесионния договор” и се поставя точка, а текстът докрая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1. </w:t>
      </w:r>
      <w:r>
        <w:rPr>
          <w:rFonts w:cs="HebarU" w:ascii="HebarU" w:hAnsi="HebarU"/>
          <w:lang w:val="bg-BG"/>
        </w:rPr>
        <w:t>В Решение N 696 на Министерския съвет от 1999 г. за предоставяне на концесия за минерална вода от находище “Хисар” - Хисаря, област Пловдив, обект - изключителна държавна собственост (ДВ, бр. 100 от 1999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1. В наименованието и навсякъде в текста на решението думите “находище “Хисар” се заменят с “находище “Хисар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2. В т. 1.3 накрая се добавя “и за производство на безалкохолни напитк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3. В т. 4.1.1 след думите “минерални води” се добавя “и за производство на безалкохолни напитк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4. Създава се т. 8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8а. Концесионерът се задължава да заплаща на община Хисаря </w:t>
        <w:br/>
        <w:t>30 на сто от годишното концесионно възнаграждение при условия и по ред, определени в концесионния догово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2. </w:t>
      </w:r>
      <w:r>
        <w:rPr>
          <w:rFonts w:cs="HebarU" w:ascii="HebarU" w:hAnsi="HebarU"/>
          <w:lang w:val="bg-BG"/>
        </w:rPr>
        <w:t>Упълномощава министъра на околната среда и водите в едномесечен срок да сключи допълнителни споразумения с концесионерите към концесионните договори в съответствие с т. 1-21 от ре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3. </w:t>
      </w:r>
      <w:r>
        <w:rPr>
          <w:rFonts w:cs="HebarU" w:ascii="HebarU" w:hAnsi="HebarU"/>
          <w:lang w:val="bg-BG"/>
        </w:rPr>
        <w:t>Отменя Решение N 122 на Министерския съвет от 1999 г. за предоставяне на концесия върху част от минералните води от сондаж N С-6 на находище “Сандански” - област Благоевград, обект - изключителна държавна собственост, на “Спартак турс”АД - Сандански, област Благоевград (ДВ, бр. 25 от 199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4. </w:t>
      </w:r>
      <w:r>
        <w:rPr>
          <w:rFonts w:cs="HebarU" w:ascii="HebarU" w:hAnsi="HebarU"/>
          <w:lang w:val="bg-BG"/>
        </w:rPr>
        <w:t>Отменя Решение N 71 на Министерския съвет от 1999 г. за привеждане в съответствие със Закона за концесиите на правомерно придобити права от “Минерална вода - Витоша” ООД върху минерална вода, разкрита чрез водоизточник ТК “Книжна фабрика” - бул. “П. Напетов” N 1 - София, от находище “Княжево” - София, район “Витоша”, Столична община, област София, обект по чл. 4, ал. 1, т. 7 от Закона за концесиите (ДВ, бр. 13 от 199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5. </w:t>
      </w:r>
      <w:r>
        <w:rPr>
          <w:rFonts w:cs="HebarU" w:ascii="HebarU" w:hAnsi="HebarU"/>
          <w:lang w:val="bg-BG"/>
        </w:rPr>
        <w:t>Отменя Решение N 123 на Министерския съвет от 1999 г. за предоставяне на концесия върху част от минералните води от сондаж N С-1 на находище “Сандански” - област Благоевград, обект - изключителна държавна собственост, на “Интерхотел - Сандански” АД, Сандански, област Благоевград (ДВ, бр. 25 от 199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6. </w:t>
      </w:r>
      <w:r>
        <w:rPr>
          <w:rFonts w:cs="HebarU" w:ascii="HebarU" w:hAnsi="HebarU"/>
          <w:lang w:val="bg-BG"/>
        </w:rPr>
        <w:t>Отменя Решение N 506 на Министерския съвет от 1999 г. за предоставяне на концесия върху част от минералната вода от находище “Стефан Караджово”, с. Стефан Караджово, община Болярово, област Ямбол, обект - изключителна държавна собственост (ДВ, бр. 65 от 1999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134" w:hanging="0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ÌÁ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rFonts w:ascii="HebarU" w:hAnsi="HebarU" w:cs="HebarU"/>
      <w:b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3:39:00Z</dcterms:created>
  <dc:creator>Бойка Владова</dc:creator>
  <dc:description/>
  <dc:language>en-US</dc:language>
  <cp:lastModifiedBy>111</cp:lastModifiedBy>
  <cp:lastPrinted>2000-07-28T09:45:00Z</cp:lastPrinted>
  <dcterms:modified xsi:type="dcterms:W3CDTF">2000-08-08T08:48:00Z</dcterms:modified>
  <cp:revision>3</cp:revision>
  <dc:subject/>
  <dc:title>Р Е П У Б Л И К А   Б Ъ Л Г А Р И Я</dc:title>
</cp:coreProperties>
</file>