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96 на МС от 11 ноемвр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_____</w:t>
      </w:r>
    </w:p>
    <w:p>
      <w:pPr>
        <w:pStyle w:val="Headline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9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small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 xml:space="preserve">ЗА предоставяне на концесия за  минерална вода от находище ”Хисар” - Хисаря, област Пловдив, обект - изключителна държавна собственост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left="1701" w:right="612" w:hanging="567"/>
        <w:jc w:val="both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left="1701" w:right="612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0 от 1999 г./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7 от Закона за концесиите, § 5б от Допълнителните разпоредби на Закона за преобразуване и приватизация на държавни и общински предприятия във връзка с чл. 8,                  ал. 1, чл. 6, ал. 4 и чл. 4, ал. 2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Предоставя концесия върху част от минералната вода от находище “Хисар” - Хисаря, област Пловдив, обект - изключителна държавна собственост, разкрита чрез сондаж N 7 - публичн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 годишен експлоатационен ресурс в размер до  6 500 куб. м минерална вода  от сондаж N 7 при  върхов експлоатационен дебит 0,9 л/сек и при средноденонощен и средногодишен експлоа-тационен дебит - до 0,3 л/се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Минералната вода  по т. 1.1 да се използва от концесионера за  бутилиране на натурална и газирана минерална во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Определя срок на концесията 15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Определя за концесионер “Аугуста 91” АД - Хисаря, търговско дружество по § 5б, ал. 1 от Допълнителните разпоредби на Закона за преобразуване и приватизация на държавни и общински предприятия           /ЗППДОбП/, без търг или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>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1. да използва минералната вода по т. 1.1 за бутилиране на натурални  минерални води  след доказване на съответствие с изискванията на чл. 3, т. 2, буква “б” от Наредба N 6 на министъра на здравеопазването от 1995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2. да ползва за срока на концесията съществуващата до момента на сключване на концесионния договор геоложка и техническа документация и информация, предоставена от концеден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. да заплати еднократно възнаграждение за предоставяне на концесията при сключването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2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3. да внася в срок определените с договора гаранци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4. да не прехвърля на трети лица правата или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5. да добива предоставеното количество минерална вода от експлоатационния водоизточник при посочения кранов помпажен режим, като не допуска излишен и неоползотворен добив на минерална во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6. да извършва промяна в режима на работа на експло-атационния водоизточник след предварително съгласуване с концедента и с компетентните държавни органи при спазване на изискванията, осигу-ряващи надеждност в експлоатацията на водоизточника и съоръжен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7. да провежда необходимите санитарно-технически мероприятия, които подобряват режима на  водоизточника, съгласно ежегодна програма, приета от компетентния държавен орга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8. да допуска по всяко време до концесионния обект контрол-ни органи и оторизирани представители на концедента и да им предоставя документи и информация, имащи отношение към изпълнението на задъл-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9. да съобразява режима на добив на минерална вода от експлоатационния водоизточник с установените режими на по-рано разрешените ползвания и с режимите на ползване на минералната вода от същия водоизточник за нуждите на публичните здравни заведения и обек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0. да води и да предоставя на концедента или на посочен от него държавен орган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1. да води определена по образец отчетност, отразяваща ползването на обекта по т. 1;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2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3. да приеме и да търпи при наличие на форсмажорни обстоятелства трети лица, посочени от държавата, да ползват минералните води - обект на концесията; в тези случаи  концесионерът няма право на възнаграждение;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4. да участва   за своя сметка с всички необходими действия  в поддръжката и ремонта  на сондаж N 7 за срока на концесията пропорционално на ползваното количество минерална вода, договорено  с ТПК “Хисар-90” - концесионер по Решение N 672 на Министерския съвет  от 1999 г.,  и съгласувано с концедента;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5. да изготви проект и след съгласуването му с концедента да оборудва водопроводните отклонения, чрез които осъществява водовземането от експлоатационния водоизточник, с индукционен водомер за отчитане на дебита и ползваното водно количество - срок      60 дни за изготвяне на проекта и 150 дни за монтиране на водомерите - от подписването на концесионния договор;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6. да не препятства ползването на минерална вода от сондаж  № 7 от публичните здравни заведения и обектите - публична собственост, чрез които се осъществява общото ползване на минерална вода и други законоустановени ползвания на минерална вода от същите експлоатационни водоизточници;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7. да не препятства по никакъв начин осъществяването на други разрешения по ползвания на минерална вода от сондаж № 7;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8. да участва със свои средства и за своя сметка в извър-шването на всички необходими дейности за опазване и мониторинг на минералната вода и за поддръжката, ремонтите и възстановяването на експлоатационния водоизточник през срока на концесията;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9. да спазва установените охранителни режими в зоните за хидроложка и санитарна охрана на експлоатационните водоизточници и находището на минерална вода “Хисар”;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20. да реализира на пазара минералната вода с информация  за произхода и състава й;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21. да предаде на концедента експлоатационния водоизточник в изправно състояние след прекратяването на договора.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Основни права на концедента: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1. да получи дължимите от концесионера концесионни възнаг-раждения при условия и в срокове, определени в концесионния договор;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2. да получи лихви, неустойки и обезщетения при неизпълнение на условията по договора, определени в неговата санкционна част;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3. право на собственост върху всяка геоложка, техническа и друга информация и документация, изготвена във връзка с ползването на обекта по т. 1;</w:t>
      </w:r>
    </w:p>
    <w:p>
      <w:pPr>
        <w:pStyle w:val="Normal"/>
        <w:spacing w:lineRule="atLeast" w:line="184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4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ия обект и чрез получаване от концесионера на документи и информ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5. да прекрати едностранно концесионния договор при неиз-пълнение от страна на концесионера на основните задължения и условия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2. да осъществява контрол по изпълнението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lang w:val="bg-BG"/>
        </w:rPr>
        <w:t>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lang w:val="bg-BG"/>
        </w:rPr>
        <w:t>. Определя следните условия за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Минералната вода да се използва от концесионера в съответствие с т. 1.3 и 4.1.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Да изпълня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Да спазва изискванията за рационално използване и опазване на минералната во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а извършва всички дейности по предоставената концесия в съответствие с установените технически и технологични стандар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След изтичането на срока на концесията да извърши за своя сметка отделянето на обекта на концесията, на съоръженията и принадлежностите - собственост на концесионе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Парична гаранция в размер 1/4 от годишното концесионно възнаграждение от предходната година за гарантиране на изпълнението за заплащане на концесионното възнаграждение, което се предоставя от концесионера при условия и по ред, определени в договора. За първата година от срока на концесията паричната гаранция е в размер 1/4 от минималното годишно концесионно възнаграждение по т. 8.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Откриване от страна на концесионера на специална банкова сметка в съгласувана с концедента банка, средствата в която ще се натрупват през срока на концесията и ще служат за обезпечаване на задълженията, свързани с мониторинга и опазването на минералната вода и експлоатационните водоизточници и със защитата на околната среда от вредни въздейст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1. в специалната банкова сметка по т. 7.2 концесионерът отчислява всяко тримесечие за срока на концесията сума, представля-ваща  10 на сто върху дължимото за отчетния период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7.2.2. начинът за разпореждане със специалната сметка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Неустойки и лихви се дължат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Във всеки случай на неизпълнение от страна на концесионера концедентът има право да търси освен определените в т. 7.1 - 7.3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Еднократно парично възнаграждение за предоставяне на концесията в размер 10 00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Минималното годишно концесионно възнаграждение е              25 967,5 лв. и е дължимо на тримесечни вноски по начин, определен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минималната единична стойност за 1 куб. м минерална вода, ползвана за бутилиране на натурална и газирана минерална вода, е  4,7 лв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конкретният размер на годишното концесионно възнаграждение се изчислява по методика, представляваща неразделна част от концесионния договор, и е не по-малък от 2,5 на сто от нетните приходи от концесионната дейно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дължимите концесионни възнаграждения се изчисляват и внасят за всяко тримесечие не по-късно от 15-о число на месеца, следващ съответния отчетен период, за който се представя справка по образец, утвърден от концеден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риложимо право по отношение 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сички спорове между страните по концесионния договор се решават по взаимно съгласие, а в случай на непостигане на съгласие се решават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Упълномощава министъра на околната среда и водите да сключи концесионния договор с “Аугуста  91” АД - Хисаря, в едномесечен срок от обнародването на решението в “Държавен вестник”. 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7:14:00Z</dcterms:created>
  <dc:creator>111</dc:creator>
  <dc:description>generated by an Adobe application</dc:description>
  <dc:language>en-US</dc:language>
  <cp:lastModifiedBy>Valentin Milev</cp:lastModifiedBy>
  <dcterms:modified xsi:type="dcterms:W3CDTF">2003-06-16T13:05:00Z</dcterms:modified>
  <cp:revision>6</cp:revision>
  <dc:subject/>
  <dc:title/>
</cp:coreProperties>
</file>