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-мощен посланик на Република България в Руската федер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ВАСИЛИЙ ХРИСТОВ ТАКЕВ от длъжността извънреден и пълномощен посланик на Република България в Руската федер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ИЛИЯН ДРАГАНОВ ВАСИЛЕВ за извънреден и пълномощен посланик на Република България в Руската федерац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30:00Z</dcterms:created>
  <dc:creator>111</dc:creator>
  <dc:description>generated by an Adobe application</dc:description>
  <dc:language>en-US</dc:language>
  <cp:lastModifiedBy>composer</cp:lastModifiedBy>
  <dcterms:modified xsi:type="dcterms:W3CDTF">2003-06-16T13:07:00Z</dcterms:modified>
  <cp:revision>4</cp:revision>
  <dc:subject/>
  <dc:title/>
</cp:coreProperties>
</file>