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-мощен посланик на Република България в Кралство Белгия и във Великото херцогство Люксембург и ръководител на Постоянната дипломатическа мисия на Република България към НА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3 от 2000 г.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стантин Димитров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 от 2000 г.- Бойко Ноев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Бойко Николов Ноев от длъжността извънреден и пълномощен посланик на Република България в Кралство Белгия и във Великото херцогство Люксембург и ръководител на Постоянната дипломатическа мисия на Република България към НА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Константин Стефанов Димитров за  извънреден и пълномощен посланик на Република България в Кралство Белгия и във Великото херцогство Люксембург и ръководител на Постоянната дипломатическа мисия на Република България към НА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32:00Z</dcterms:created>
  <dc:creator>111</dc:creator>
  <dc:description>generated by an Adobe application</dc:description>
  <dc:language>en-US</dc:language>
  <cp:lastModifiedBy>composer</cp:lastModifiedBy>
  <dcterms:modified xsi:type="dcterms:W3CDTF">2003-06-16T13:09:00Z</dcterms:modified>
  <cp:revision>3</cp:revision>
  <dc:subject/>
  <dc:title/>
</cp:coreProperties>
</file>