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0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5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безвъзмездно предоставяне за управление на недвижим имот - публична държавна собственост, на Централната комисия за борба с противообществените прояви на малолетни и непълнолетни към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5, ал. 3 от Закона за държавната собственост и чл. 8, ал. 1 от Правилника за прилагане на Закона за държавната собственост, приет с Постановление № 235 на Министерския съвет от 1996 г. /обн., ДВ, бр. 82 от 1996 г.; изм. и доп., бр. 8, 24 и 62 от 1997 г., бр. 2, 29, 58 и 90 от 1998 г. и бр. 1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24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безвъзмездно за управление на Централната комисия за борба с противообществените прояви на малолетни и не-пълнолетни към Министерския съвет част от недвижим имот - публична държавна собственост, представляваща стая № 1 със складово помещение, стаи № 2, 5, 9 и 10 и заседателна зала на шестия /таванския/ етаж от административната сграда, намираща се в София, ул. "Граф Игнатиев" № 10А /съгласно приложената схема - разпределение на етажа/.</w:t>
      </w:r>
    </w:p>
    <w:p>
      <w:pPr>
        <w:pStyle w:val="Normal"/>
        <w:spacing w:lineRule="atLeast" w:line="24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София да отрази промяната в акта за държавна собственост на имота по т. 1.</w:t>
      </w:r>
    </w:p>
    <w:p>
      <w:pPr>
        <w:pStyle w:val="Normal"/>
        <w:spacing w:lineRule="atLeast" w:line="27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7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меня Решение № 67 на Министерския съвет от 1993 г. за предоставяне на помещения - държавна собственост, на туристическото сдружение "Романтика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8:36:00Z</dcterms:created>
  <dc:creator>111</dc:creator>
  <dc:description>generated by an Adobe application</dc:description>
  <dc:language>en-US</dc:language>
  <cp:lastModifiedBy>composer</cp:lastModifiedBy>
  <dcterms:modified xsi:type="dcterms:W3CDTF">2003-06-16T13:10:00Z</dcterms:modified>
  <cp:revision>3</cp:revision>
  <dc:subject/>
  <dc:title/>
</cp:coreProperties>
</file>