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на имот - частна държавна собственост, в собственост на община Кубра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4  от Закона за държавната собственост  във връзка с Решение N 6 на Общинския съвет на община Кубрат от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Кубрат недвижим имот - частна държавна собственост, намиращ се в гр. Кубрат, представляващ парцел VІІ с площ 4242 кв. м, кв. 75 по плана на град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Разград след сключването на договора за безвъзмездно прехвърляне да организира предаването на имота по т. 1 на община Кубрат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41:00Z</dcterms:created>
  <dc:creator>111</dc:creator>
  <dc:description>generated by an Adobe application</dc:description>
  <dc:language>en-US</dc:language>
  <cp:lastModifiedBy>composer</cp:lastModifiedBy>
  <dcterms:modified xsi:type="dcterms:W3CDTF">2003-06-16T13:10:00Z</dcterms:modified>
  <cp:revision>3</cp:revision>
  <dc:subject/>
  <dc:title/>
</cp:coreProperties>
</file>