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0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Договора между правителството на Ре-публика България и правителството на Република Ливан за сътрудничество в областта на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Договора между правителството на Република България и правителството на Република Ливан за сътрудничество в областта на туризма, подписан на 1 юни 1999 г. в Бейрут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-матически път ливанската страна за решението по т. 1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ърговията и туризма да обнародва в "Държавен вестник" договора по т. 1 в 15-дневен срок от датата на влизането му в сил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“</w:t>
      </w:r>
      <w:r>
        <w:rPr>
          <w:rFonts w:cs="HebarU" w:ascii="HebarU" w:hAnsi="HebarU"/>
          <w:color w:val="000000"/>
          <w:sz w:val="24"/>
          <w:lang w:val="bg-BG"/>
        </w:rPr>
        <w:t>ОБЩА КАНЦЕЛАРИЯ": /Вяра Томирк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8:44:00Z</dcterms:created>
  <dc:creator>111</dc:creator>
  <dc:description>generated by an Adobe application</dc:description>
  <dc:language>en-US</dc:language>
  <cp:lastModifiedBy>composer</cp:lastModifiedBy>
  <dcterms:modified xsi:type="dcterms:W3CDTF">2003-06-16T13:10:00Z</dcterms:modified>
  <cp:revision>4</cp:revision>
  <dc:subject/>
  <dc:title/>
</cp:coreProperties>
</file>