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0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безвъзмездно предоставяне на полева продоволствена техника и имущество на Република Македо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5, ал. 2 от Конституцията на Република Бъл-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24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24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безвъзмездно на Република Македония:</w:t>
      </w:r>
    </w:p>
    <w:p>
      <w:pPr>
        <w:pStyle w:val="Normal"/>
        <w:spacing w:lineRule="atLeast" w:line="24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10 походни кухни тип ПК-300, предадени на Министерството на вътрешните работи на Република Македония за временно ползване чрез Отряда за тилово и медицинско осигуряване на Българската армия;</w:t>
      </w:r>
    </w:p>
    <w:p>
      <w:pPr>
        <w:pStyle w:val="Normal"/>
        <w:spacing w:lineRule="atLeast" w:line="24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3200 войнишки канчета за храна и 3200 железни лъжици, предоставени за временно ползване в бежанския лагер в с. Радуша, Република Македония.</w:t>
      </w:r>
    </w:p>
    <w:p>
      <w:pPr>
        <w:pStyle w:val="Normal"/>
        <w:spacing w:lineRule="atLeast" w:line="24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отбраната да уведоми чрез Главното управление на митниците митническите учреждения, оформили временния износ на полевата продоволствена техника и имуществото, за решението по т. 1.</w:t>
      </w:r>
    </w:p>
    <w:p>
      <w:pPr>
        <w:pStyle w:val="Normal"/>
        <w:spacing w:lineRule="atLeast" w:line="24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ълнението на решението се възлага на министъра на отбраната, на министъра на финансите и на началника на Главното управление на митниците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8:47:00Z</dcterms:created>
  <dc:creator>111</dc:creator>
  <dc:description>generated by an Adobe application</dc:description>
  <dc:language>en-US</dc:language>
  <cp:lastModifiedBy>composer</cp:lastModifiedBy>
  <dcterms:modified xsi:type="dcterms:W3CDTF">2003-06-16T13:11:00Z</dcterms:modified>
  <cp:revision>4</cp:revision>
  <dc:subject/>
  <dc:title/>
</cp:coreProperties>
</file>