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доставяне за управление на части от недвижими имоти - публична държавна собственост, на Министерството на околната среда и водите за нуждите на РИОСВ - Плевен, РИОСВ - Благоевград, и Дирекция Национален парк "Централен Балкан" - Габров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/обн., ДВ, бр. 82 от 1996 г.; изм. и доп., бр. 8, 24 и 62 от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управление на Министерството на околната среда и водите части от недвижими имоти - публична държавна собственост, за нуждите н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йонната инспекция по околната среда и водите - Плевен - помещения на четвъртия етаж в главния корпус на административната сграда в Плевен, ж.к. "Сторгозия", представляващи: едно помещение за лаборатория с площ 108 кв. м, едно помещение с площ 30 кв. м, две помещения с площ от по  38 кв. м, две помещения с площ от по 44 кв. м, едно помещение с площ 18 кв. м, едно помещение с площ 20 кв. м, сервизно помещение с площ  22 кв. м, две помещения в мазето с площ от по 18 кв. м, включително съответните идеални части от общите части на сградата и терена, представляващ парцел V, кв. 700 по плана на града, съгласно приложената схема - разпределение N 1;</w:t>
      </w:r>
    </w:p>
    <w:p>
      <w:pPr>
        <w:pStyle w:val="BodyTextIndent2"/>
        <w:rPr>
          <w:lang w:val="bg-BG"/>
        </w:rPr>
      </w:pPr>
      <w:r>
        <w:rPr>
          <w:lang w:val="bg-BG"/>
        </w:rPr>
        <w:t>б/ Районната инспекция по околната среда и водите - Благоевград - помещения на първия етаж в административната сграда - първи корпус, намираща се в Благоевград, ж.к. "Еврейски гробища",           ул. "Свобода" № 1, представляващи: шест помещения с площ от по 48 кв. м, едно помещение с площ 36 кв. м, сервизно помещение с площ 24 кв. м, едно помещение за лаборатория с площ 180 кв. м, три гаражни места в подземния гараж на втори корпус, включително съответните идеални части от общите части на сградата и терена, представляващ пл. сн. № 4411, парцел V, кв. 1 по плана на града, съгласно приложената схема - разпределение N  2;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ирекция Национален парк "Централен Балкан" - Габрово - помещения на третия етаж в административната сграда - първи корпус, намираща се в Габрово, кв. "Смирненски", ул. "Бодра смяна" № 3, представляващи: едно помещение с площ 53 кв. м, едно помещение с площ 159,5 кв. м, едно помещение с площ 77,5 кв. м, едно помещение с площ 24 кв. м, сервизно помещение с площ 24 кв. м, три гаражни места в подземния гараж на втори корпус, включително съответните идеални части от общите части на сградата и терена, представляващ  пл. сн. № 7027, парцел ІІІ, кв. 43 по плана на града, съгласно приложената схема - разпределение N  3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те управители на областите Плевен, Благоевград и Габрово да отразят промяната в актовете за държавна собственост на имотите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200"/>
      <w:ind w:firstLine="850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8:52:00Z</dcterms:created>
  <dc:creator>111</dc:creator>
  <dc:description>generated by an Adobe application</dc:description>
  <dc:language>en-US</dc:language>
  <cp:lastModifiedBy>composer</cp:lastModifiedBy>
  <dcterms:modified xsi:type="dcterms:W3CDTF">2003-06-16T13:11:00Z</dcterms:modified>
  <cp:revision>4</cp:revision>
  <dc:subject/>
  <dc:title/>
</cp:coreProperties>
</file>