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чредяване на безвъзмездно право на ползване върху недвижим имот - частна държавн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6, ал. 2 от Закона за държавнат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учредяване на безвъзмездно право на ползване върху недвижим имот - частна държавна собственост, представляващ масивна триетажна сграда, застроена на площ 318 кв. м, намиращ се в Русе, ул. "Славянска" N 12, кв. 63, пл. сн. N 2 по плана на града на Международния документационен център "Елиас Канети" в Русе за създаване на Международен културен център "Елиас Канети"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Русе да учреди правото на ползване по реда на чл. 56, ал. 3 и 4 от Закона за държавнат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37:00Z</dcterms:created>
  <dc:creator>111</dc:creator>
  <dc:description>generated by an Adobe application</dc:description>
  <dc:language>en-US</dc:language>
  <cp:lastModifiedBy>composer</cp:lastModifiedBy>
  <dcterms:modified xsi:type="dcterms:W3CDTF">2003-06-16T13:11:00Z</dcterms:modified>
  <cp:revision>4</cp:revision>
  <dc:subject/>
  <dc:title/>
</cp:coreProperties>
</file>