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6 ноември 1999 година</w:t>
      </w:r>
      <w:r>
        <w:fldChar w:fldCharType="begin"/>
      </w:r>
      <w:r>
        <w:rPr/>
        <w:instrText xml:space="preserve"> TC "от 15 но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защитените територи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Heading2"/>
        <w:ind w:firstLine="1134"/>
        <w:rPr/>
      </w:pPr>
      <w:r>
        <w:rPr/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защитените територии (обн., ДВ, бр. 133 от 1998 г.; изм., бр. 98 от 1999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1. В чл. 8, ал. 2, изречение второ думите “манастири, земи и гори около тях, собствеността върху които се възстановява по Закона за собствеността и ползването на земеделските земи и Закона за възстановяване на собствеността върху горите и земите от горския фонд” се заличават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§ 2. В чл. 21, т. 15 накрая се добавя “освен за научни цели”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§ 3. В чл. 31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Точка 7 се отменя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т. 9 накрая се добавя “освен за научни цели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§ 4. В чл. 50, т. 5 след думата “издават” се добавя “разрешителни за ползване на дървесина от местното население и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5. В чл. 61 думата “паметници” се заменя със “забележителности” и накрая се поставя запетая и се добавя “както и с Министерството на културата, когато в защитената територия попадат паметници на културата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6. В чл. 70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речение първо става ал. 1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Точка 7 се отменя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Досегашните т. 8, 9, 10, 11, 12, 13 и 14 стават съответно т. 7, 8, 9, 10, 11, 12 и 13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Създава се ал. 2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2) Служителите по ал. 1 спират и проверяват превозните средства, транспортиращи дървени материали, горски и земеделски продукти и други в защитената територия, в прилежащите населени места и техните землища.”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7. В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§ 3 след думата “прекатегоризират” се добавя “при необходимост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§ 4 думата  “съответните” се заменя с “прекатегоризираните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 § 5 накрая се добавя “освен ако не са променени по реда на глава трета от закона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араграф 6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  <w:t>5. Създава се § 16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§ 16. Манастири, собственици на гори и земи около тях, попадащи в границите на национални паркове, се обезщетяват от държавния горски фонд.”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8. Приложения № 1 и 2 към чл. 8, ал. 1 се изменят, както следв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1</w:t>
      </w:r>
    </w:p>
    <w:tbl>
      <w:tblPr>
        <w:tblW w:w="9357" w:type="dxa"/>
        <w:jc w:val="left"/>
        <w:tblInd w:w="-30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8"/>
        <w:gridCol w:w="2075"/>
        <w:gridCol w:w="1843"/>
        <w:gridCol w:w="1296"/>
        <w:gridCol w:w="1153"/>
        <w:gridCol w:w="1009"/>
        <w:gridCol w:w="1413"/>
      </w:tblGrid>
      <w:tr>
        <w:trPr>
          <w:trHeight w:val="99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No  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ед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националните парков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ласт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лощ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хектари 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Вид на   доку- мента                                                            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o на доку- мента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ата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"Пирин"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лагоевгра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332,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Централен Балк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Ловеч                Габрово                Софийска               Пловдив            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 669,5</w:t>
            </w:r>
          </w:p>
        </w:tc>
        <w:tc>
          <w:tcPr>
            <w:tcW w:w="11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АП.    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6</w:t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"Ри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зарджик           Софийск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юстендил   Благоевград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 416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</w:tbl>
    <w:p>
      <w:pPr>
        <w:pStyle w:val="Normal"/>
        <w:ind w:right="39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39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ЦИОНАЛЕН ПАРК “ПИРИН”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I. Горски фонд с обща площ 29 999,4 ха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ласт Благоевград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Oт община Разлог, по паркоустройствения проект на Народен парк “Пирин” от 1993 г., отдели: 5-20, 21 г-ж, 2, 3; 22 д-з, 1, 2; 23-82, с обща площ  4201,4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 община Банско, по паркоустройствения проект на Народен парк “Пирин” от 1993 г., отдели 83-299 с обща площ 12 234,0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 община Гоце Делчев, по паркоустройствения проект на Народен парк “Пирин”  от 1993 г., отдели 300-327 с обща площ 1501,3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т община Сандански, по паркоустройствения проект на Народен парк “Пирин” от 1993 г., отдели: 328-377; 378 г-ж, 1-3, 5, 6, 8-11; 379 б-к,   1, 2, 7-11; 380 а (част 6,8 ха), б-ж, 1-3, 6-17; 381-396; 397 а-д, и, л, о-с, 1-3, 4 (част 0,3 ха), 6; 398 а-з, 2-6; 399 а-и, л, м, 1-4; 400-403; 404 а-д, 1-7, 8 (част 0.3 ха);        405 а-д, е (част 6.8 ха), ж, з, 1-3; 406- 420, с обща площ 6231,4 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т община Струмяни, по паркоустройствения проект на Народен парк “Пирин” от 1993 г., отдели 421-423 с обща площ 179,2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т община Кресна,  по паркоустройствения проект на Народен парк “Пирин” от 1993 г., отдели 424-489 с обща площ 4568,5 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т община Симитли,  по паркоустройствения проект на Народен парк “Пирин” от 1993 г., отдели 1-4, 490-501, с обща площ 1083,6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II. Високопланински пасища и ливади с обща площ 10 333,0 ха, както следва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Благоевград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 община Разлог</w:t>
        <w:tab/>
        <w:tab/>
        <w:tab/>
        <w:t>-   248,8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 община Банско</w:t>
        <w:tab/>
        <w:tab/>
        <w:tab/>
        <w:t>- 2485,3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От община Гоце Делчев </w:t>
        <w:tab/>
        <w:tab/>
        <w:t>-     22,1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4. От община Сандански </w:t>
        <w:tab/>
        <w:tab/>
        <w:tab/>
        <w:t>-   6130,8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5. От община Кресна </w:t>
        <w:tab/>
        <w:tab/>
        <w:tab/>
        <w:t>-  1446,0 х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39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ЦИОНАЛЕН ПАРК  “ЦЕНТРАЛЕН БАЛКАН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I. Горски фонд с обща площ 44 000,8 ха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Ловеч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 община Тетевен, по лесоустройствения  проект на Държавно лесничейство - Черни Вит, от 1991 г., отдели: 52-73; 77 ж-и, 5; 78-81; 89-94;        105-112; 113 е, ж, 2; 122; 123, с обща площ 2853,9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 община Тетевен, по лесоустройствения проект на Държавно лесничейство - Рибарица, от 1997 г., отдели: 63-73; 94-128; 141 ж, з, 2; 142-165; 166 а-и, 1-3; 178-192; 194 а, б, 1; 195 а, б, 1, 2; 203 а; 204 а, 1; 205; 206 а-в, 1, 2;  207 а-д; 208 а, б; 209 а, б, 1, 2, с обща площ 6691,1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 община Троян, по лесоустройствения проект на Държавно лесничейство - Троян, от 1997 г., отдели: 72; 73 г-е, 1, 2; 74 к-о, 3; 75 а-и; 76-83; 87-89; 90 м, н, о; 93; 94; 95 г-р, 3; 96 в-д; 97 г-з; 105 о, 2; 106 к; 122-124; 129 с;  130 к, 4; 131 н-р, с обща площ 1806,1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т община Троян, по лесоустройствения проект на Държавно лесничейство - Черни Осъм, от 1992 г., отдели: 60-66; 72-83; 92-95; 112-114;   117-172; 173 а-в; 193 е-з; 194 ж, з; 195; 196 д, 5; 197 г, 3; 198 ж; 199 в; 200;          201 л, м, 4, с обща площ 5674,4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т община Априлци, по лесоустройствения проект на Държавно лесничейство - Априлци, от 1997 г., отдели: 126 л; 127 д; 128; 129 м, 4; 130 п,     р; 131 ж, 3; 132 г,  д; 133 и-л, 4, 5; 134 д-и, 3, 5-7, 14; 140 ж-ф, 3-6; 150 л, 2, 3;        151 ж, з, 2; 153; 154; 155 б-и, 1-5; 156 в-к, 2,3; 157-164; 165 г-к, 3; 166 о-т; 167 ж-м;     168 д-л, 2-4; 169 г-ж, 5, 6; 170-177; 183 н (част- 12.8  ха),о; 184 a, б, г-п, 1, 2;         185-191, с обща площ 2790,8 х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Габрово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т община Севлиево, по лесоустройствения проект на Държавно лесничейство - Росица, от 1993 г., отдели : 2 д-ж; 4-7; 11-18; 22-31; 40-47; 206; 207, с обща площ 2687,8 х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офийска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т община  Антон, по лесоустройствения проект на Държавно лесничейство - Пирдоп, от 1990 г., отдели: 753 а, к, 1, 2; 754 а, б, 1; 756 б, 3, 4; 757 а, б,  и-м, 2; 758 а-з, 1; 759 а-в, д, е, з-л, 1-5; 760-762; 766 а-г, 1; 767 а-г, е,        1-4; 768 а-г, к, 1, 2; 769; 776 а, б, 1-3; 777 а, б, 1-3; 778 а-в, 1; 780; 781 а-г, 1, 2; 782 а, б, 1; 783 а, б, 1; 784 а; 785 а; 786 а; 787 а, 1; 788 а-в, 1-4; 789 а, б, 1, 2; 790 а-в, 1-6; 791 а, б, 1, 2; 792 а-г, 1-6; 793-1; 794 1-3; 795 1-5; 796 1; 797 а, б, 1-6; 798; 799, с обща площ 1311,9 х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ловдив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т община Карлово, по лесоустройствения проект на Държавно лесничейство - Клисура, от 1996 г., отдели: 1; 2; 3 а-в, 1-6; 4 а-д,1; 9-11; 14; 15; 16 а, б, 1-3; 31, с обща площ 557,8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т община Карлово, по лесоустройствения  проект на  Държавно лесничейство - Розино, от 1994 г., отдели: 9-18; 22; 52-74; 89 в-д; 90-99; 100 а, б, 2; 102 а, е, 1, 2; 103 а, б, г, 1, 2; 104-112; 113 а, б; 118 а, б, 1, 3, 4; 119 а-д; 120 к;  121 а; 123 а, б, г; 124-129; 132 и; 133 а, о, п; 134 а-г, е, 1-3; 135; 136; 137 а, б, и; 139; 141; 142 а-в, 1-3; 145; 146 а-в, 1; 148; 149; 151, с обща площ 4753,0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От община Карлово, по лесоустройствения проект на Държавно лесничейство - Карлово, от 1994 г., отдели: 179; 180 а, 1, 2; 181 а-г, 1, 2; 182; 183 а, б; 184-186; 188 а, б, 1; 189 а, 1; 190-194; 195 а, 1, 3, 4; 196; 201-206; 211-215; 225-256; 257 а; 258 а; 259; 260 а, 1; 261 а, б; 262 а; 263 а, 1; 264 а; 265 а; 266 а; 267 а; 268 а; 269 а-в; 270 а-в; 271 а,б,1; 272 а, б, 1; 357-391; 392 а-д; 393 а; 394 а, б; 395 а, б; 396 а-в, е, ж,1-3; 397; 398; 399 а, 1-3; 401; 402 а, б, 2, 3; 403 а, б, 1; 404; 405 а; 406 а-г, 1, 2; 408 а, б, 1-3; 409 а-г, 1; 410-415; 437 а-г, 1-4; 438-456; с обща площ 8610,5 х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тара Загора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т община Павел баня, по лесоустройствения проект на Държавно лесничейство - Сахране, от 1990 г., отдели: 22; 23; 24 а-г, 1, 2; 25-38; 41-56;      57 а-з, л, 1-4; 61 а; 63 в, г, 3, 4; 64; 65; 66 а-г, 1, 2; 67; 69 а-д, 1-3; 71; 72 а, б, в, 1; 75 а; 76 а, б; 77 а-д, к, 2, 3; 78-87; 88 а-в; 89 а-е,1; 90-101; 109-119; 121 к; 122 г;  124 н; 125 н; 126 з; 127 б-н,  2-4; 128-137; 138 а-в, 1, 2; 139 а-г, 1, 2; 140 а; 141 а, б, 1; 142 а, с обща площ 6263,5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II.  Високопланински пасища и ливади с обща площ 27 668,7 ха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Ловеч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ab/>
        <w:t xml:space="preserve">1. От община Тетевен  </w:t>
        <w:tab/>
        <w:t xml:space="preserve"> - 3103,8 ха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ab/>
        <w:t>2. От община Троян           - 3960,6 ха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 община Априлци       - 1946,8 х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Габрово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ab/>
        <w:t>4. От община Севлиево      - 504,6 ха</w:t>
      </w:r>
    </w:p>
    <w:p>
      <w:pPr>
        <w:pStyle w:val="Tab10"/>
        <w:spacing w:lineRule="auto" w:line="360"/>
        <w:ind w:firstLine="709"/>
        <w:jc w:val="both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Област Софийска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ab/>
        <w:t>5. От община Антон           - 2084,9 ха</w:t>
      </w:r>
    </w:p>
    <w:p>
      <w:pPr>
        <w:pStyle w:val="Tab10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sz w:val="24"/>
          <w:lang w:val="bg-BG" w:eastAsia="en-US"/>
        </w:rPr>
        <w:t>Област</w:t>
      </w:r>
      <w:r>
        <w:rPr>
          <w:rFonts w:cs="HebarU" w:ascii="HebarU" w:hAnsi="HebarU"/>
          <w:sz w:val="24"/>
          <w:lang w:val="bg-BG" w:eastAsia="en-US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Пловдив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ab/>
        <w:t>6. От община Карлово      -11 780,8 ха</w:t>
      </w:r>
    </w:p>
    <w:p>
      <w:pPr>
        <w:pStyle w:val="Tab10"/>
        <w:spacing w:lineRule="auto" w:line="360"/>
        <w:ind w:firstLine="709"/>
        <w:jc w:val="both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Област Стара Загора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ab/>
        <w:t>7. Община Павел Баня            - 4287,2 ха</w:t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Tab10"/>
        <w:spacing w:lineRule="auto" w:line="36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ind w:right="39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ЦИОНАЛЕН ПАРК  “РИЛА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Горски фонд с обща площ 67 851,7 ха, както следв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азарджик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бщина Белово, по лесоустройствения проект на Държавно лесничейство - Белово, от 1995 г., отдели: 1 а-и,1,3,4; 2; 3; 5; 9-15; 16 а, м, 1, 2; 21-44; 59 л-п, 8-11; 60 ж-к; 61; 65; 66  а-к, п,   1-7; 67-69; 427 - 430; 433 - 436; 437 а, б, д-и; 438 - 440, с обща площ 3240,1 ха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ласт Софийска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 община Костенец и община Долна баня, по лесоустройствения проект на Държавно лесничейство - Костенец, от 1998 г., отдели: 16-19; 35;   37-42; 51; 53-77; 129-145; 339-361, с обща площ 4580,3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 община Самоков и община Долна баня, по лесоустройствения проект на  Държавно лесничейство - Боровец, от 1997 г., отдели: 128; 129; 135; 136; 178-181; 213-217; 229-231; 234; 235; 238-240; 339 г; 341 б,в; 346; 347 а, б, 1; 348; 349 б; 350-353; 359;361; 364-366; 370-445; 587 д-м, 4-6; 588; 589 б-д, 2, 3;        590 е-н, 4-6; 591 в-д, 3; 598 - 624; 628 г, д; 646 - 667, с обща площ 8158,7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т община Самоков, по лесоустройствения проект на Държавно лесничейство - Самоков, от 1994 г., отдели: 665 - 686; 702-707; 718; 721; 722;  723 к - м, 11 - 14; 724 з, и, 7-10; 725; 726; 727 м, 7, 8; 729 - 731; 734; 735; 736 п-т, 9; 740; 741 д-н, 1; 743 -746; 753 - 756; 757 к; 758; 768 - 773; 781 - 783; 784; 789 - 806; 840 - 908, с обща площ 17004,6 ха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Кюстендил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т община Дупница и община Сапарева баня, по лесоустройствения проект на Държавно лесничейство - Дупница, от 1997 г., отдели: 85-96;          107-112; 115; 116; 132-135; 144-146; 149; 154 - 158; 177 - 181; 184 - 186; 190 - 192;  200-224, с обща площ 4309,1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т община Рила, по лесоустройствения проект на Държавно лесничейство - Рилски манастир, от 1990 г., отдели: 1 а-г, е, ж, 1, 2; 2; 3;           4 а - д, 1-3; 7 а - д, 1-3; 8 - 12; 14 а - в, 1, 8 - 11; 15 а, б, 1, 2, 9; 16 а - ж, м, 1 - 5; 17 - 45; 46 а - и, 1 - 5; 47 - 74; 75 г - к; 76; 77 а - к, 1, 3 - 5; 78 г - л, 6; 79 б - п, 2 - 5;        80 - 82; 83 г - т, 4 - 9; 84 з - ч, 8 (част), 9 - 19; 85; 86 а - я, 2 - 5; 87 д - п, 2 - 5;         88 а - т, 3 - 6; 89 - 91; 101 - 108; 113 - 117; 119; 120; 121 а - е, 1, 2; 400 - 410, с обща площ 14370,7 ха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Благоевград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От община Благоевград, по лесоустройствения проект на  Държавно лесничейство - Благоевград, от 1991 г., отдели: 10 а - е, 1; 11 а - е, 1 - 4; 12 - 14; 22 п, с, т, 5, 6; 23; 24; 29 - 32; 35; 36; 52 - 58; 501 - 538, с обща площ 3388, 7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т община Симитли, по лесоустройствен проект на Държавно лесничейство - Симитли, от 1998 г., отдели: 266; 269; 271; 272; 274 - 276;            289 - 291, с обща площ 1071,9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т община Разлог, по лесоустройствения проект на  Държавно лесничейство - Разлог, от 1993 г., отдели: 16 а - е, 1 - 4; 17 - 25; 52; 53; 69 а, 1; 70 а; 71 а; 72 а, б; 73 а-в, д, е; 74 - 78; 87 - 95; 99; 100; 108 - 114; 115 а - к, 1 - 6, 8; 116 а - з, 1 - 7; 117; 118 а - ж, к, л, 1 - 5, 10; 119 а - з, о - с, 1 - 10; 120 а - и, 1 - 3, 5; 121 - 123; 132 а - в, 1, 2; 133 - 138, с обща площ 2692,9 х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т община Белица и община Разлог, по лесоустройствения проект на Държавно лесничейство - Белица, от 1994 г., отдели: 1 - 29; 31 а - д, 1 - 3; 32; 33; 34 а - г, 1 - 3; 35 а - з, 1 - 3; 36 - 39; 40 а - р, 1 - 7; 41 а - и, 1 - 3; 48 - 50; 52; 53; 55; 108 - 110; 114 а,1; 122 - 125; 126 а - е, к - м, 1 - 5; 127 а; 134 - 145, с обща площ 3742,9 х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 община Якоруда, по лесоустройствения проект на  Държавно лесничейство - Якоруда, от 1993 г., отдели: 1-6; 8 - 18; 30 д; 48; 63; 64; 75 - 83; 94; 95 а, б, г, 1; 96 а, б, 2; 124 - 126; 127 а - е, к, 1 - 4; 136 - 142; 148 - 156;            369 - 410, с обща площ 5291,8 х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II. Високопланински пасища и ливади с обща площ 40 565,0 ха, както следв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Пазарджик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бщина Белово        </w:t>
        <w:tab/>
        <w:tab/>
        <w:t>- 1650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Софийск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бщина Костенец   </w:t>
        <w:tab/>
        <w:tab/>
        <w:t>-  4350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бщина Самоков    </w:t>
        <w:tab/>
        <w:tab/>
        <w:t>-  4290,0 ха;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Кюстендил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бщина Сапарева баня </w:t>
        <w:tab/>
        <w:t>-  1384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бщинa Дупница </w:t>
        <w:tab/>
        <w:tab/>
        <w:t>-  3158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щина Рила</w:t>
        <w:tab/>
        <w:tab/>
        <w:t xml:space="preserve">          -13 000,0 х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ласт Благоевград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бщина Благоевград </w:t>
        <w:tab/>
        <w:tab/>
        <w:t>-  3800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бщина Симитли </w:t>
        <w:tab/>
        <w:tab/>
        <w:t>-    573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Община Разлог</w:t>
        <w:tab/>
        <w:tab/>
        <w:t>-  2300,0 х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бщина Белица </w:t>
        <w:tab/>
        <w:tab/>
        <w:t>-  1394, 0 ха;</w:t>
      </w:r>
    </w:p>
    <w:p>
      <w:pPr>
        <w:pStyle w:val="Tab10"/>
        <w:ind w:firstLine="851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 xml:space="preserve">11. Община Якоруда </w:t>
        <w:tab/>
        <w:tab/>
        <w:t>-  4666,0 ха.</w:t>
      </w:r>
    </w:p>
    <w:p>
      <w:pPr>
        <w:pStyle w:val="Tab10"/>
        <w:jc w:val="both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left="6480" w:hanging="0"/>
        <w:rPr/>
      </w:pPr>
      <w:r>
        <w:rPr/>
        <w:t>към чл. 8, ал. 1</w:t>
      </w:r>
    </w:p>
    <w:tbl>
      <w:tblPr>
        <w:tblW w:w="97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39"/>
        <w:gridCol w:w="2126"/>
        <w:gridCol w:w="1559"/>
        <w:gridCol w:w="1276"/>
        <w:gridCol w:w="1134"/>
        <w:gridCol w:w="1507"/>
      </w:tblGrid>
      <w:tr>
        <w:trPr>
          <w:trHeight w:val="9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o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именование на резервати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бщина/ Землищ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хекта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ид на докум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o на докумен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. РЕЗЕРВАТИ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ЛКОСИЯ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. KOCTИ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ЗАП. ПМ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046</w:t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8455 13188</w:t>
            </w:r>
          </w:p>
        </w:tc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07.1931 г. 29.04.1933 г. 20.09.1934 г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РАНГАЛИЦ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ЛAГOEBГPA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8517     1980      523                                      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0.12.1933 г.           07.08.1961 г. 09.06.1987 г.               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ЮВИ ДУПКИ - ДЖИНДЖИРИЦ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ЗЛOГ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МС   ЗАП.    З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88      301        976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9.01.1934 г.  04.02.1976 г. 26.12.1979 г.             </w:t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ИСТРИШКО БРАНИЩ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.П. BИTOШ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22     106        230          66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7.10.1934 г.   24.01.1968 г. 04.04.1980 г. 25.01.1991 г.    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ОРФЕНО БРАНИЩ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.П. BИTOШ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62     602          82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10.1935 г. 12.08.1980 г. 08.02.1991 г.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ЛИАКР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ЪЛГAPE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6298     356        231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09.1941 г.  05.02.1966 г. 04.04.1980 г.</w:t>
            </w:r>
          </w:p>
        </w:tc>
      </w:tr>
      <w:tr>
        <w:trPr>
          <w:trHeight w:val="17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АТИН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ЧEPHИ BИ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    ЗАП.    ЗАП.    ЗA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85     1171     1700     2245     4537      993          67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06.1948 г. 24.09.1951 г. 17.07.1961 г.  30.12.1956 г.       17.11.1975 г.   30.09.1983 г. 25.01.1991 г.</w:t>
            </w:r>
          </w:p>
        </w:tc>
      </w:tr>
      <w:tr>
        <w:trPr>
          <w:trHeight w:val="2246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АРИЧИН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PИБAPИЦ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18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    ЗАП.    ЗАП.    ЗАП.    ЗАП.    ЗАП.    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42     1171     2245     2809      359        281       1255        67          500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8.07.1949 г. 24.09.1951 г. 30.12.1956 г.   10.10.1962 г.  09.02.1973 г.  04.05.1979 г.  22.12.1983 г.  25.01.1991 г.  29.06.1992 г. </w:t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ИСАТ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PECH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6663      440        130        844 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05.12.1949 г.  09.12.1977 г.   22.02.1985 г. 31.10.1991 г. 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УПКАТ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ФOTИH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  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700     3899      587        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12.1961 г. 15.09.1975 г. 08.06.1983 г.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МЧ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H.OPЯX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829   1749      105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.06.1951 г. 27.07.1962 г. 14.02.1980 г.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НА ТОПЧ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KOHEBEЦ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171         754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09.1951 г. 19.07.1984 г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И БОТУШ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ЦЕ ДEЛЧEB KATУHЦ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ПМС 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171   14825       27          131    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09.1951 г. 29.06.1952 г. 13.01.1981 г. 22.02.1985 г.</w:t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ЖЕНДЕМА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APЛO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20,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    ЗАП.    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606      1700      1080        67    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53 г. 11.07.1961 г. 21.10.1983 г. 25.01.1991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ЗУНБОДЖАК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KOCT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5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12.1956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СКОВЧЕТ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MOЛЯH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68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КАКАВИЦ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CAПAPEBA БAHЯ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68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ГЛИКА /В.КОЛАРОВ/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ATAK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З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51        482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05.1960 г. 23.06.1992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ЛЕНОВА ГОР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CAXPAH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0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8.1961 г.</w:t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ПЕ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EЩEP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 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69     3539      503        530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09.1961 г. 13.11.1973 г. 11.07.1979 г. 07.07.1992 г.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ВЕНАТА СТЕ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AЧK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631     1555         1050   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04.1962 г. 21.10.1969 г.  17.12.1990 г.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НТАРИЦ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KИTOB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 ЗАП.    ЗАП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0      3812      529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8.06.1968 г. 06.09.1975 г.  07.07.1992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НАТА КОР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EPKOBИЦ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          15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68 г. 08.01.1981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ЯЛА КРАВ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KOCTEЛ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ЗАП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          20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68 г. 05.01.1974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СТРАКЛИЙ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OPИH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68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ЗАНИТ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. МУГЛА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68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УПРЕН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ЧУПРЕНЕ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8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9.02.1973 г.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ЕНЕТ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ЧEPHИ OCЪ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 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14        280          44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.04.1979 г. 04.05.1979 г. 15.01.1991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КОЛ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KOБEЛEBO ACEH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З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1            9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07.1979 г. 09.01.1985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ЕЩИ СКАЛ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TOKИTE  KPЪBEHИК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2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07.197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КАК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УMEH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5.02.1980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ЕЛИ ЛОМ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XЛEБAP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3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05.1980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ЪРНАТА РЕК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CAЖДEHИK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6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11.1980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ЛЧИ ДO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OЙHИK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7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11.1980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РЕК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APЛ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          67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03.1981 г. 25.01.1991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ТАНОВ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АЛКО TЪPHOB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З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3     1021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3.12.1981 г. 30.12.1992 г.</w:t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РАЧАНСКИ КАРСТ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PAЦ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8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    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854                  9                            1449 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8.1983 г. 09.01.1985 г. 21.12.1989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В. ДЖЕНДЕМ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ПPИЛЦ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995            9              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.09.1983 г. 09.01.1985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ТЕЛК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ЛИBE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5,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3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12.1983 г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ЛИЦАТ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MEДBEH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1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8.1984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МЕНЩИЦ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EHИH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ЗА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92            9 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8.1984 г. 09.01.1985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ШНИЦ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ЯCEH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3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8.1984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РЕЛЯК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ЦЕ ДEЛЧEB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 ЗА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9        432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02.1985 г. 24.11.1995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БЪР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OCTEHEЦ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   ЗАП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48        114  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02.1985 г. 24.02.1992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КОЛАТ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ИГPAЛИЩ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02.1985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ИЛОМАНАСТИРСКА ГОР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И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6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7        114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04.1986 г. 24.02.1992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ЗЯ СТЕ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.ЧИФЛИК, ЛОВЕЧ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    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8        67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12.1987 г. 25.01.1991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ГУР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ТРИЧ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71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06.1988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О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ЛКО ТЪРНОВ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AП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01.198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ИСОВИЦ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ЪЛГАР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49,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9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02.1990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НТРАЛЕН РИЛСКИ РЕЗЕРВАТ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МОКО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3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A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02.1992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ОПОТАМО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АРЕ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8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7.05.1992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ЮЛЕН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НСК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3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08.1994 г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ЛКА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-В БЕЛЕНЕ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МС   ЗА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9      2245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.03.1948 г. 30.12.1956 г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. ПОДДЪРЖАНИ РЕЗЕРВАТИ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ТЛЕЙ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ИКИ ПРЕСЛА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0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РВИШ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ИКИ ПPECЛAB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1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АМДЖ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XPИСТО ДAHOB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2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ГОРЯЛОТО ГЮН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PИЧИ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3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АБР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ЦЪPBAPИЦ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4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ЗЪЛ ЧЕРП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ЖEHД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РДАЧЛЪК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OPИHЦ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,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6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БЪРН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CPEБЪPH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РОВЕЦ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PABE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8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АМЛЪ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MЧИЛГPA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9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АБАНИЦ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. TPИГPAД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0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ЛЧИ ПРОХОД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. ГО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1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МЧИЛОВСКИ ДО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MOMЧИЛOBЦ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2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АМЗОВО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MOЛЯH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3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НИ БРЯГ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ИЗГPEB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4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МИН ГРА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ЯЛA PEK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5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АБАН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ЛXO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6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ЛНА ТОПЧ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ЛXOB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7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РИЦ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EPHИ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8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ЯСЪЧНАТА ЛИЛ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ЗOПO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9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СКИ ДОЛ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CATOBЧ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ЬОВ ВИР (ВОДНИТЕ ЛИЛИИ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ЗOПO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1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ЪМНА ГОР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KOBAЧEBИЦ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,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2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6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ЧИЛИЩНА ГОР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OЖEHИЦ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3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РАК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CЪPHИЦ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4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РБОВ ДО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ACПAPУXOB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ИРОВ ДО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ЛЕН ЧИФЛИК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6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ЛФАТ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ПOЛЯЦИ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7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АВЧОВ ЧАИР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KЛAДHИ ДЯ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8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ЙДУШКИ ЧУКАР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БУЙHOBЦ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,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ГДАН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KOПPИBЩИЦ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ТАТ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OБPOЧИЩ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,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1</w:t>
            </w:r>
          </w:p>
        </w:tc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ТАНАСОВСКО ЕЗЕР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PГAC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2</w:t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EPCИHCKИ БЛATA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O-B БEЛEH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3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БИШ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. Д.ЦИБЪP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4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0.1999 г.</w:t>
            </w:r>
          </w:p>
        </w:tc>
      </w:tr>
    </w:tbl>
    <w:p>
      <w:pPr>
        <w:pStyle w:val="Tab10"/>
        <w:ind w:right="-947" w:hanging="0"/>
        <w:jc w:val="right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  <w:t>“</w:t>
      </w:r>
    </w:p>
    <w:p>
      <w:pPr>
        <w:pStyle w:val="Normal"/>
        <w:jc w:val="center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§ 9. В чл. 44, ал. 2 от Закона за подземните богатства думите “и да бъде направено след прието решение по оценка на въздействието върху околната среда” се заличават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§ 10. В чл. 21 от Закона за опазване на околната среда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ал. 1 думите “лицензирани по реда на наредба, издадена от министъра на околната среда и водите” се заличават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ъздава се ал. 3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3) В Министерството на околната среда и водите се води регистър на експертите по ред, определен със заповед на министъра на околната среда и водите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76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§ 11. В чл. 37, ал. 1, т. 3 от Закона за ограничаване на вредното въздействие на отпадъците върху околната среда  след думата “строителни” се добавя “и битови”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276" w:gutter="0" w:header="1021" w:top="192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 Fixed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10">
    <w:name w:val="Tab10"/>
    <w:qFormat/>
    <w:pPr>
      <w:widowControl w:val="false"/>
      <w:bidi w:val="0"/>
    </w:pPr>
    <w:rPr>
      <w:rFonts w:ascii="Timok Fixed Normal" w:hAnsi="Timok Fixed Normal" w:eastAsia="Times New Roman" w:cs="Timok Fixed Normal"/>
      <w:color w:val="auto"/>
      <w:sz w:val="20"/>
      <w:szCs w:val="20"/>
      <w:lang w:val="en-US" w:eastAsia="en-US" w:bidi="ar-S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46:00Z</dcterms:created>
  <dc:creator>LEGAL DEPARTMENT</dc:creator>
  <dc:description/>
  <dc:language>en-US</dc:language>
  <cp:lastModifiedBy>composer</cp:lastModifiedBy>
  <cp:lastPrinted>1999-11-15T09:50:00Z</cp:lastPrinted>
  <dcterms:modified xsi:type="dcterms:W3CDTF">2003-06-16T13:11:00Z</dcterms:modified>
  <cp:revision>4</cp:revision>
  <dc:subject/>
  <dc:title>По т.  за заседанието на МС</dc:title>
</cp:coreProperties>
</file>