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6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оемане от Република България на президентството     /председателството/ на Международната комисия за защита на р. Дуна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публика България приема да поеме президентството               /председателството/ на Международната комисия за защита на р. Дунав по силата на чл. 2, ал. 1, изречение първо от приложение ІV към Конвен-цията за сътрудничество при опазването и устойчивото използване на   р. Дунав, подписана в София на 29 юни 1994 г. и ратифицирана от Народното събрание със закон, приет на 24 март 1999 г. /ДВ, бр. 30 от 1999 г./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проф. Емил Маринов - заместник-министър на окол-ната среда и водите, за президент на международната комисия по т. 1 по силата на чл. 2, ал. 1, изречение второ от приложение ІV към Конвенцията за сътрудничество при опазването и устойчивото използване на р. Дунав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6:45:00Z</dcterms:created>
  <dc:creator>111</dc:creator>
  <dc:description>generated by an Adobe application</dc:description>
  <dc:language>en-US</dc:language>
  <cp:lastModifiedBy>composer</cp:lastModifiedBy>
  <dcterms:modified xsi:type="dcterms:W3CDTF">2003-06-16T13:12:00Z</dcterms:modified>
  <cp:revision>4</cp:revision>
  <dc:subject/>
  <dc:title/>
</cp:coreProperties>
</file>