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даване на съгласие Министерският съвет да проведе преговори и да сключи гаранционни споразумения от името на Република България със Ситибанк и Ексимбанк - САЩ, с Експорт-импорт банк на Руската федерация, и с Европейската общност по атомна енергия /ЕВРАТОМ/, представлявана от Европейската комисия, по заеми, които ще бъдат отпуснати на АЕЦ "Козлодуй" /"Национална електрическа компания" ЕАД/ за финансиране на Програмата за модернизация на 5-и и 6-и блок на АЕЦ "Козлодуй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като основа за водене на преговори предложените проекти на гаранционни споразумения от Ситибанк и Ексимбанк - САЩ,  Експорт-импорт банк на Руската федерация, и  Европейската общност по атомна енергия /ЕВРАТОМ/, представлявана от Европейската комисия, по заеми, които ще бъдат отпуснати на АЕЦ "Козлодуй" /"Национална електрическа компания" ЕАД/ за финансиране на Програмата за модернизация на 5-и и 6-и блок на АЕЦ "Козлодуй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сключи гаранционни споразумения от името на Република България със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Ситибанк и Ексимбанк - САЩ, по кредитно споразумение за заем в размер до 77 млн. щатски долара между АЕЦ "Козлодуй"                          /"Национална електрическа компания" ЕАД/ и Ситибанк - САЩ, за финансиране на американското участие в Програмата за модернизация на 5-и и 6-и блок на АЕЦ "Козлодуй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Експорт-импорт банк на Руската федерация по кредитно споразумение за заем в размер до 80 млн. щатски долара между АЕЦ "Козлодуй" /"Национална електрическа компания" ЕАД/ и Експорт-импорт банк на Руската федерация за финансиране на руското участие в Програмата за модернизация на 5-и и 6-и блок на АЕЦ "Козлодуй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Европейската общност по атомна енергия /ЕВРАТОМ/, представлявана от Европейската комисия, по кредитно споразумение за заем в размер до 212,5 млн. евро между АЕЦ "Козлодуй" /"Национална електрическа компания" ЕАД/ и ЕВРАТО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получаване на съгласието от Народното събрание по т. 2 упълномощава министъра на финансите съвместно с председателя на Държавната агенция по енергетика и енергийни ресурси да проведе преговори и да подпише гаранционните споразумения по т. 2 от името на Република България при условие за последваща ратификация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6:48:00Z</dcterms:created>
  <dc:creator>111</dc:creator>
  <dc:description>generated by an Adobe application</dc:description>
  <dc:language>en-US</dc:language>
  <cp:lastModifiedBy>composer</cp:lastModifiedBy>
  <dcterms:modified xsi:type="dcterms:W3CDTF">2003-06-16T13:12:00Z</dcterms:modified>
  <cp:revision>4</cp:revision>
  <dc:subject/>
  <dc:title/>
</cp:coreProperties>
</file>