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Heading7"/>
        <w:rPr/>
      </w:pPr>
      <w:r>
        <w:rPr/>
        <w:t>Решение N 71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ноември 1999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Програма за финансово оздравяване на Национална компания “Български държавни железници” за периода 1999 - 200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Приема Програма за финансово оздравяване на Национална компания “Български държавни железници” за периода 1999 - 2001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lang w:val="bg-BG"/>
        </w:rPr>
        <w:t>г. съгласно приложение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rPr/>
      </w:pPr>
      <w:r>
        <w:rPr/>
        <w:t>П Р О Г Р А М 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/>
      </w:pPr>
      <w:r>
        <w:rPr>
          <w:rFonts w:cs="HebarU" w:ascii="HebarU" w:hAnsi="HebarU"/>
          <w:u w:val="none"/>
          <w:lang w:val="bg-BG"/>
        </w:rPr>
        <w:t>за финансово оздравяване на Национална компания “Български държавни железници” за периода 1999 - 2001 г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ИНФОРМАЦИЯ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Програмата е разработена от Национална компания “Български държавни железници” (НК “БДЖ”) в съответствие с чл. 4 и 5 от Постановление N 147 на Министерския съвет от 1999 г. за периода 1999 - 2001 г. и е одобрена на заседание на Управителния съвет на компанията на 23 септември 1999 г.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Програмата за финансово оздравяване е изготвена въз основа на правната и икономическата рамка, определяща сегашната дейност на НК “БДЖ”. Тя включва: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 за Българските държавни железници и правилник за неговото прилагане;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н-договор между държавата и БДЖ за 1999-2001 г.;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здравителен проект  за железниците, включващ план за действия по преструктуриране на компанията - неразделна част от Кредитното споразумение със Световната и Европейската банка;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ждународните спогодби и конвенции за железопътния транспорт, по които Република България е страна;</w:t>
      </w:r>
    </w:p>
    <w:p>
      <w:pPr>
        <w:pStyle w:val="Normal"/>
        <w:numPr>
          <w:ilvl w:val="0"/>
          <w:numId w:val="3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оръки на Световната банка за по-нататъшно усъвършенстване на Финансово възстановителната програма на НК "Български държавни железници"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ab/>
        <w:t xml:space="preserve">Мерките в тази програма са в съответствие с нейните цели.  НК “БДЖ” е готова да предприеме по-нататъшни мерки, ако е необходимо, за осигуряване успешното изпълнение на програмата.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ЗЮМЕ НА РЕЗУЛТАТИТЕ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анните дават основание за следните извод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чакваният счетоводен финансов резултат - загуба от основната дейност, показва тенденция към намаляване от 91 млн. лв. през 1999 г. на 58,5 млн.лв. през 2000 г. до 33,6 млн.лв. през 2001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зи резултат е разчетен при очаквана субсидия за пътнически превози през 2000 г. в размер 40 млн. лв. и през 2001 г. - 30 млн. лв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четите за 2000 и 2001 г. са разработени с такса за достъп до инфраструктура. За съпоставимост е преработено очакваното изпълнение за   1999 г.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елезопътната инфраструктура е обособена като самостоятелно предприятие със собствен баланс и отчет за приходите и разходите от началото на 1999 г. и е част от консолидирания баланс и отчета за приходите и разходите  на компанията. Състои се от 14 железопътни секции, 3 енергосекции и                         3 електротехнически секции и Ремонтно -възстановително предприятие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четоводната загуба е следствие от редица непарични разходи, които се осчетоводяват и посочват в отчетите съгласно българското счетоводно законодателство, но преизчисленията показват, че оперативният паричен поток през 2000 и 2001 г. е положителен. Би следвало тук да се има предвид, че положителният оперативен паричен поток на компанията не предполага непременно същия резултат при всяка от структуроопределящите дейности.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численията показват, че през 2000 и 2001 г. финансовият резултат на инфраструктурата ще бъде балансиран, при положение че двете бизнесдейности (пътническа и товарна) плащат такси за достъп до инфраструктурата.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дълженията на НК “БДЖ” към държавния бюджет са намалени от направените финансови операции с Авиокомпания “Балкан”, т.е. получаване на стари вземания от бившите Югославски железници в размер 16,5 млн. лева, с които компанията ще погаси натрупаното задължение от ДДС.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дълженията на НК “БДЖ” са покрити с получените суми от приватизация на излизащите от системата промишлени предприятия. Сумата се очаква да бъде около 6,3 млн. лв. Непаричните средства ще се ползват за покриване на задълженията към бюджет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ЛОЖЕНА СТРАТЕГИЯ ЗА ФИНАНСОВО ОЗДРАВЯВАНЕ НА НК “БДЖ”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НВЕСТИЦИОННА ДЕЙНОСТ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грамата за финансово оздравяване (ПФО) е съобразена с външното финансиране в размер общо 170 млн. щ. д. чрез заеми, осигурени от Световната банка, Европейската банка за възстановяване и развитие  и агенциите за експортни кредити, и безвъзмездна помощ от Програмата ФАР на Европейския съюз. Това финансиране е задължително за реализирането на оздравителния проект и е предмет на редовно следене от страна на международните финансови институции /МФИ/. Предвидените средства от външното финансиране за периода на действие на ПФО са показани в таблица 1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редства от външно финансиране</w:t>
      </w:r>
    </w:p>
    <w:p>
      <w:pPr>
        <w:pStyle w:val="Normal"/>
        <w:rPr>
          <w:rFonts w:ascii="HebarU" w:hAnsi="HebarU" w:cs="HebarU"/>
          <w:sz w:val="24"/>
          <w:u w:val="single"/>
          <w:lang w:val="bg-BG"/>
        </w:rPr>
      </w:pPr>
      <w:r>
        <w:rPr>
          <w:rFonts w:cs="HebarU" w:ascii="HebarU" w:hAnsi="HebarU"/>
          <w:sz w:val="24"/>
          <w:u w:val="single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блица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хил. щ.д.</w:t>
      </w:r>
    </w:p>
    <w:tbl>
      <w:tblPr>
        <w:tblW w:w="89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0"/>
        <w:gridCol w:w="990"/>
        <w:gridCol w:w="990"/>
        <w:gridCol w:w="990"/>
        <w:gridCol w:w="1080"/>
        <w:gridCol w:w="990"/>
        <w:gridCol w:w="101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нансираща институция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96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97 г.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98 г.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99 г.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 г.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</w:t>
            </w:r>
          </w:p>
        </w:tc>
      </w:tr>
      <w:tr>
        <w:trPr>
          <w:trHeight w:val="35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БВР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373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 937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 553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057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 284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592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94 796</w:t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БВР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450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9 316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 795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 136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 027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44 724</w:t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едитанщалт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 xml:space="preserve">-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2 624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2 624</w:t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 Би Ес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 xml:space="preserve">-  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 617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1 617</w:t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риба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 xml:space="preserve">-  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 001 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5 693    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6 694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АР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399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 xml:space="preserve">618 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9 607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8 411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9 035</w:t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 б щ о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823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42 652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 966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 04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 415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592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9 49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Предвидено е подновяване на железния път по оздравителната програма за 2000 г. - 160 км, и за 2001 г. - 88 км. Извън оздравителната програма са разчетени по 10 км годишно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ЦИОНАЛИЗИРАНЕ НА ЖЕЛЕЗОПЪТНАТА МРЕЖ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видено е до 31 декември 1999 г. закриване на движението и ликвидиране  на губещи второстепенни линии и участъци от републиканската железопътна мрежа (общо 304 км текущ железен път). От това годишните разходи на НК “БДЖ” ще се намалят със 7,4 млн. лв., което е 1,5 % от общия размер на разходите за жп транспорт. Приходите ще се намалят съответно с 0,6 млн. лв., което е 0,20 % от приходите за основна дейност. В резултат на ликвидацията на тези линии няма да бъдат правени разходи за поддръжката и ремонта на инфраструктурата в тях - всичките са с просрочени ремонти и работят при силно занижени параметри. Ефектът от това мероприятие ще възлезе на 6,5 млн. лв. годишно.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жп участъци от останалите второстепенни линии (с преобладаващи пътнически превози) е предвидено да се пристъпи към специализирано субсидиране и намаляване на разходите за пътнически (до технологичния минимум) и товарни превози. Ефектът от това мероприятие ще възлезе на           2,0 млн. лв. годишно.</w:t>
      </w:r>
    </w:p>
    <w:p>
      <w:pPr>
        <w:pStyle w:val="BodyTextIndent2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5. За жп участъци, обслужващи основно енергетиката: Калотина - Станянци, Алдомировци - Болшевик, Вакарел - Чукурово и Дупница - Бобовдол, предлагаме да се трансформират като индустриални клонове и да се спрат за пътническо движение, като се предложи собствеността на линиите да се прехвърли на самите предприятия или на общините и да се сключат договори с предприятията за осигуряване на транспортното обслужване (с изключение на участъка Вакарел - Чукурово, където няма друг алтернативен транспорт).</w:t>
      </w:r>
    </w:p>
    <w:p>
      <w:pPr>
        <w:pStyle w:val="Normal"/>
        <w:ind w:firstLine="72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важдат се от експлоатация излишните основни средства - 1000 км железен път. От това разходите за амортизации годишно ще се намалят с              2290 хил. лев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  <w:t>ОПТИМИЗИРАНЕ НА ТЯГОВИЯ  И  ПОДВИЖНИЯ  ЖП СЪСТАВ</w:t>
      </w:r>
    </w:p>
    <w:p>
      <w:pPr>
        <w:pStyle w:val="Normal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7. Състояние на локомотивния парк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85765" cy="208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drawing>
                                <wp:inline distT="0" distB="0" distL="0" distR="0">
                                  <wp:extent cx="5473700" cy="2083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0" cy="208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164.4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HebarU" w:hAnsi="HebarU" w:cs="HebarU"/>
                          <w:lang w:val="bg-BG"/>
                        </w:rPr>
                      </w:pPr>
                      <w:r>
                        <w:rPr>
                          <w:rFonts w:cs="HebarU" w:ascii="HebarU" w:hAnsi="HebarU"/>
                          <w:lang w:val="bg-BG"/>
                        </w:rPr>
                        <w:drawing>
                          <wp:inline distT="0" distB="0" distL="0" distR="0">
                            <wp:extent cx="5473700" cy="2083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0" cy="208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намаляване на влаккилометровата работа през 2000 г. е предвидено необходимият за експлоатация локомотивен парк да се намали с 8 електрически магистрални локомотива, 12 дизелови локомотива и 8 електрически мотрисни влака. Предвидено е да се нарежат на скрап 36 локомотива, от което ще се реализират средства в размер 170 хил. лв.</w:t>
      </w:r>
    </w:p>
    <w:p>
      <w:pPr>
        <w:pStyle w:val="Normal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четено е да се отдадат под наем 2 дизелови локомотива за влакова работа и 7  дизелови локомотива за маневра на Югославските железници, от което ще се реализират годишно приходи в размер  818 хил. щ. долар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8. Състояние на вагонния парк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18"/>
        <w:gridCol w:w="1018"/>
        <w:gridCol w:w="1018"/>
        <w:gridCol w:w="1018"/>
        <w:gridCol w:w="1018"/>
        <w:gridCol w:w="1018"/>
        <w:gridCol w:w="1018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прени от експлоатац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ид вагони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лич-ни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еоб-ходими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 бра- куван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 гра-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и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 ре-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он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ваде-ни от експлоа-тация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фект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хил. лв.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. Пътническ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8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3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. Товарн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2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4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33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456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въвеждането на нов график за движение на влаковете от       15 януари 2000 г. необходимите за експлоатация пътнически вагони се намаляват от 1151 на 1026, или със 125 вагон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намаляване на товарния вагонен парк е предвидено наличният вагонен парк да се намали с 11 000 вагона. Една част от тях ще бъдат нарязани на скрап, като ефектът е в размер на 756 хил. лв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 основен ремонт на подвижния и тяговия жп състав за 1999 г. са разчетени 30 млн. лв., за 2000 г. - 45 млн. лв., и за 2001 г. - 44 млн. лв. За 2000 и 2001 г. в цените е включена 8% рентабилност, тъй като БДЖ ще се разплаща със заводите като с външни контрагенти, както и минимално завишение на натуралните показатели за обвръзка на влаковете със сигурен и безопасен тягов и подвижен жп състав.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МАЛЯВАНЕ НА РАЗХОДИТЕ И УВЕЛИЧАВАНЕ НА ПРИХОДИТЕ В ОСНОВНИТЕ БИЗНЕСДЕЙНОСТИ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9. Товарни превози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емът на превозите е разчетен на базата на  отчета за 9-те месеца и очаквания отчет за 1999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воз на товари: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1999 г. - 21 000 хил.т;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2000 г. - 22 800 хил.т;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2001 г. - 24 500 хил.т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емът на товарните превози е разчетен при по-добра икономическа среда с увеличен ръст на промишленото производство в национален мащаб. През август и най-вече през  септември т.г. се наблюдава тенденция на увеличаване обема на превозите на основни товародатели. Средномесечно през следващата година железопътният транспорт ще натоварва по 1900 хил. т товари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ланираният обем работа в превозени тонове за 2000 г. е с ръст 8,5 %, което ще доведе до увеличаване на приходите с 23 147 хил. лв., а при ръст 7,4 % на обема на превозите за 2001 г. приходите ще се увеличат с 19 103 хил. лв.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0. Пътнически превоз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нализът показва, че през последните 2 години е налице спад на обема на превозите, изразен в превозени пътници и пътниккилометри. На тази база, както и на очакваното изпълнение за 1999 г. са планирани следните обеми за 2000 г. и 2001 г.:</w:t>
      </w:r>
    </w:p>
    <w:p>
      <w:pPr>
        <w:pStyle w:val="Normal"/>
        <w:tabs>
          <w:tab w:val="clear" w:pos="720"/>
          <w:tab w:val="left" w:pos="4111" w:leader="none"/>
        </w:tabs>
        <w:ind w:left="720" w:hanging="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4111" w:leader="none"/>
        </w:tabs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1999 г. - 55 000 хил. пътници, </w:t>
        <w:tab/>
        <w:t>4004 пътниккилометра;</w:t>
      </w:r>
    </w:p>
    <w:p>
      <w:pPr>
        <w:pStyle w:val="Normal"/>
        <w:tabs>
          <w:tab w:val="clear" w:pos="720"/>
          <w:tab w:val="left" w:pos="4111" w:leader="none"/>
        </w:tabs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2000 г. - 50 000 хил. пътници, </w:t>
        <w:tab/>
        <w:t>3650 пътниккилометра;</w:t>
      </w:r>
    </w:p>
    <w:p>
      <w:pPr>
        <w:pStyle w:val="Normal"/>
        <w:tabs>
          <w:tab w:val="clear" w:pos="720"/>
          <w:tab w:val="left" w:pos="4111" w:leader="none"/>
        </w:tabs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2001 г. - 52 500 хил. пътници, </w:t>
        <w:tab/>
        <w:t>3833 пътниккилометра.</w:t>
      </w:r>
    </w:p>
    <w:p>
      <w:pPr>
        <w:pStyle w:val="BodyTextIndent2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BodyTextIndent2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маляването на обема на превозите налага и съответстващо намаляване  на обема на предлагането - брой влакове, влаккилометри и т.н., без това да оказва съществено влияние върху качеството на транспортното обслужване.Оценката е, че през следващата година следва да се реализира цялостна програма за оптимизиране на организацията и ограничаване на разходите съобразно намаления обем превози. За целта от 15 януари 2000 г. ще се въведе нов график за движение на влаковете, с който се спират от движение 167 пътнически влака (списъкът на влаковете е даден в приложение към програмата), като общият им брой от 867 намалява на 700 влака, в т.ч.:</w:t>
      </w:r>
    </w:p>
    <w:p>
      <w:pPr>
        <w:pStyle w:val="BodyTextIndent2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Fonts w:eastAsia="HebarU" w:cs="HebarU" w:ascii="HebarU" w:hAnsi="HebarU"/>
          <w:color w:val="000000"/>
          <w:sz w:val="24"/>
        </w:rPr>
        <w:t xml:space="preserve"> </w:t>
      </w:r>
      <w:r>
        <w:rPr>
          <w:rFonts w:cs="HebarU" w:ascii="HebarU" w:hAnsi="HebarU"/>
          <w:b/>
          <w:color w:val="000000"/>
          <w:sz w:val="24"/>
        </w:rPr>
        <w:t>експресни</w:t>
      </w:r>
      <w:r>
        <w:rPr>
          <w:rFonts w:cs="HebarU" w:ascii="HebarU" w:hAnsi="HebarU"/>
          <w:color w:val="000000"/>
          <w:sz w:val="24"/>
        </w:rPr>
        <w:t xml:space="preserve">  - от 20 на 16 влака, или намаление с 4 влака - спира  се от движение експресът Плевен - Благоевград и се сваля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1080" w:leader="none"/>
        </w:tabs>
        <w:ind w:left="720" w:hanging="0"/>
        <w:rPr>
          <w:rFonts w:ascii="HebarU" w:hAnsi="HebarU" w:cs="HebarU"/>
          <w:color w:val="000000"/>
          <w:sz w:val="24"/>
        </w:rPr>
      </w:pPr>
      <w:r>
        <w:rPr>
          <w:rFonts w:eastAsia="HebarU" w:cs="HebarU" w:ascii="HebarU" w:hAnsi="HebarU"/>
          <w:color w:val="000000"/>
          <w:sz w:val="24"/>
        </w:rPr>
        <w:t xml:space="preserve"> </w:t>
      </w:r>
      <w:r>
        <w:rPr>
          <w:rFonts w:cs="HebarU" w:ascii="HebarU" w:hAnsi="HebarU"/>
          <w:color w:val="000000"/>
          <w:sz w:val="24"/>
        </w:rPr>
        <w:t>категорията на експреса София - Видин в бърз влак;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HebarU" w:cs="HebarU" w:ascii="HebarU" w:hAnsi="HebarU"/>
          <w:b/>
          <w:color w:val="000000"/>
          <w:sz w:val="24"/>
        </w:rPr>
        <w:t xml:space="preserve"> </w:t>
      </w:r>
      <w:r>
        <w:rPr>
          <w:rFonts w:cs="HebarU" w:ascii="HebarU" w:hAnsi="HebarU"/>
          <w:b/>
          <w:color w:val="000000"/>
          <w:sz w:val="24"/>
        </w:rPr>
        <w:t>бързи</w:t>
      </w:r>
      <w:r>
        <w:rPr>
          <w:rFonts w:cs="HebarU" w:ascii="HebarU" w:hAnsi="HebarU"/>
          <w:color w:val="000000"/>
          <w:sz w:val="24"/>
        </w:rPr>
        <w:t xml:space="preserve"> - от 96 на 86 влака, или намаление с 10 влака;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HebarU" w:cs="HebarU" w:ascii="HebarU" w:hAnsi="HebarU"/>
          <w:color w:val="000000"/>
          <w:sz w:val="24"/>
        </w:rPr>
        <w:t xml:space="preserve"> </w:t>
      </w:r>
      <w:r>
        <w:rPr>
          <w:rFonts w:cs="HebarU" w:ascii="HebarU" w:hAnsi="HebarU"/>
          <w:b/>
          <w:color w:val="000000"/>
          <w:sz w:val="24"/>
        </w:rPr>
        <w:t>обикновени пътнически</w:t>
      </w:r>
      <w:r>
        <w:rPr>
          <w:rFonts w:cs="HebarU" w:ascii="HebarU" w:hAnsi="HebarU"/>
          <w:color w:val="000000"/>
          <w:sz w:val="24"/>
        </w:rPr>
        <w:t xml:space="preserve"> - от 704  на 554 влака, или намаление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1080" w:leader="none"/>
        </w:tabs>
        <w:ind w:left="720" w:hanging="0"/>
        <w:rPr>
          <w:rFonts w:ascii="HebarU" w:hAnsi="HebarU" w:cs="HebarU"/>
          <w:color w:val="000000"/>
          <w:sz w:val="24"/>
        </w:rPr>
      </w:pPr>
      <w:r>
        <w:rPr>
          <w:rFonts w:eastAsia="HebarU" w:cs="HebarU" w:ascii="HebarU" w:hAnsi="HebarU"/>
          <w:color w:val="000000"/>
          <w:sz w:val="24"/>
        </w:rPr>
        <w:t xml:space="preserve"> </w:t>
      </w:r>
      <w:r>
        <w:rPr>
          <w:rFonts w:cs="HebarU" w:ascii="HebarU" w:hAnsi="HebarU"/>
          <w:color w:val="000000"/>
          <w:sz w:val="24"/>
        </w:rPr>
        <w:t>със 150 влака ;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HebarU" w:ascii="HebarU" w:hAnsi="HebarU"/>
          <w:b/>
          <w:color w:val="000000"/>
          <w:sz w:val="24"/>
        </w:rPr>
        <w:t>смесени</w:t>
      </w:r>
      <w:r>
        <w:rPr>
          <w:rFonts w:cs="HebarU" w:ascii="HebarU" w:hAnsi="HebarU"/>
          <w:color w:val="000000"/>
          <w:sz w:val="24"/>
        </w:rPr>
        <w:t xml:space="preserve"> - от 30 но 27 влака, или намаление с 3 влака.</w:t>
      </w:r>
    </w:p>
    <w:p>
      <w:pPr>
        <w:pStyle w:val="BodyTextIndent2"/>
        <w:ind w:left="360" w:firstLine="72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BodyTextIndent2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Допълнително във връзка с неритмичността на превозите се намаляват дните на движение и маршрутите на още 26 влака.</w:t>
      </w:r>
    </w:p>
    <w:p>
      <w:pPr>
        <w:pStyle w:val="BodyTextIndent2"/>
        <w:ind w:left="360" w:firstLine="72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BodyTextIndent2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и тази организация в сравнение с действащия график ще се реализира икономия на 6500 хил. влаккилометра, 125 вагона, 20 локомотива (8 електрически и 12 дизелови), 8 електромотрисни влака, 320 бройки локомотивен и превозен персонал, или като цяло ще се реализира икономия от 13,3 млн.лева разходи. Същевременно ще се превозят 5 млн. пътници и 354 млн. пътниккилометра по-малко, съответно ще се реализират и по-малко приходи в размер  6,2 млн.лева.</w:t>
      </w:r>
    </w:p>
    <w:p>
      <w:pPr>
        <w:pStyle w:val="BodyTextIndent2"/>
        <w:ind w:left="360" w:firstLine="72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BodyTextIndent2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малението на влаккилометровата работа ще доведе и до намаляване на произведените брутотонкилометри в пътническото движение и ще се намали товаронапрежението върху железния път, което ще доведе до намаляване на разходите за текущото поддържане на железопътната инфраструктура в размер   7 млн.лв.</w:t>
      </w:r>
    </w:p>
    <w:p>
      <w:pPr>
        <w:pStyle w:val="BodyTextIndent2"/>
        <w:ind w:left="360" w:firstLine="72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BodyTextIndent2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сновните принципи за съкращаване размера на  движението са намаляване обема на пътникопотока, ниската ефективност и слабата населеност на влаковете, наличието на алтернативен транспорт, възможности за реализиране на максимални икономии на материални средства.</w:t>
      </w:r>
    </w:p>
    <w:p>
      <w:pPr>
        <w:pStyle w:val="BodyTextIndent2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BodyTextIndent2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С новия график, въпреки икономиите и намаляването на  броя на влаковете, НК "БДЖ" ще гарантира изпълнението на основните задачи на държавната политика в областта на пътническите превози, а именно: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те транспортни връзки със столицата и между областните и общинските центрове;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хващане на пътникопотока по основните направления в железопътната мрежа в най-натоварените дни от седмицата и по време на националните празници;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совите трудово-служебни пътувания в големите промишлени агломерации, без да се създават затруднения на основните промишлени предприятия и комплекси;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служването на населени места с малък пътникопоток в трудно достъпни райони, където няма друг алтернативен транспорт;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возите при приемливи условия на основните социално слаби групи от населението - възрастни граждани, учащи, инвалиди и многодетни семейства;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мално необходимия технологичен транспорт по слабо натоварените направления от железопътната мрежа.</w:t>
      </w:r>
    </w:p>
    <w:p>
      <w:pPr>
        <w:pStyle w:val="BodyTextIndent2"/>
        <w:numPr>
          <w:ilvl w:val="0"/>
          <w:numId w:val="0"/>
        </w:numPr>
        <w:ind w:left="0" w:firstLine="72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областта на приходната част на пътническата бизнесдейност се предвижда запазване нивото на приходите въпреки намалените обеми.Това ще се постигне на базата на рационализиране на цените в различните пазарни сегменти, въвеждане на нови технологични елементи в тарифата и билетоиздаването:  предлагане на нови видове карти (Rail cart) за постоянните клиенти на БДЖ, въвеждане на  нови карти за възрастни граждани и учащи се, предоставящи възможности за пътуване при по-благоприятни цени (един или два вида) като се ограничат до минимум пътуванията с намаление на непазарна основа. Очаква се да се повишат  приходите от международни пътнически превози като резултат  както от подобрената конюнктурна обстановка, така и от  подобреното транспортно обслужване.Ще се увеличат и приходите от договорните пътнически превози - "OPTIMA TOURS", "ORIENT EXPRES" и други туроператори.</w:t>
      </w:r>
    </w:p>
    <w:p>
      <w:pPr>
        <w:pStyle w:val="BodyTextIndent2"/>
        <w:numPr>
          <w:ilvl w:val="0"/>
          <w:numId w:val="0"/>
        </w:numPr>
        <w:ind w:left="720" w:firstLine="720"/>
        <w:rPr>
          <w:rFonts w:ascii="HebarU" w:hAnsi="HebarU" w:cs="HebarU"/>
          <w:color w:val="000000"/>
          <w:sz w:val="24"/>
          <w:u w:val="single"/>
          <w:lang w:val="bg-BG"/>
        </w:rPr>
      </w:pPr>
      <w:r>
        <w:rPr>
          <w:rFonts w:cs="HebarU" w:ascii="HebarU" w:hAnsi="HebarU"/>
          <w:color w:val="000000"/>
          <w:sz w:val="24"/>
          <w:u w:val="single"/>
          <w:lang w:val="bg-BG"/>
        </w:rPr>
      </w:r>
    </w:p>
    <w:p>
      <w:pPr>
        <w:pStyle w:val="BodyTextIndent2"/>
        <w:numPr>
          <w:ilvl w:val="0"/>
          <w:numId w:val="0"/>
        </w:numPr>
        <w:ind w:left="720" w:firstLine="720"/>
        <w:rPr>
          <w:rFonts w:ascii="HebarU" w:hAnsi="HebarU" w:cs="HebarU"/>
          <w:color w:val="000000"/>
          <w:sz w:val="24"/>
          <w:u w:val="single"/>
        </w:rPr>
      </w:pPr>
      <w:r>
        <w:rPr>
          <w:rFonts w:cs="HebarU" w:ascii="HebarU" w:hAnsi="HebarU"/>
          <w:color w:val="000000"/>
          <w:sz w:val="24"/>
          <w:u w:val="single"/>
        </w:rPr>
      </w:r>
    </w:p>
    <w:p>
      <w:pPr>
        <w:pStyle w:val="BodyTextIndent2"/>
        <w:numPr>
          <w:ilvl w:val="0"/>
          <w:numId w:val="0"/>
        </w:numPr>
        <w:ind w:left="720" w:firstLine="720"/>
        <w:rPr>
          <w:rFonts w:ascii="HebarU" w:hAnsi="HebarU" w:cs="HebarU"/>
          <w:color w:val="000000"/>
          <w:sz w:val="24"/>
          <w:u w:val="single"/>
        </w:rPr>
      </w:pPr>
      <w:r>
        <w:rPr>
          <w:rFonts w:cs="HebarU" w:ascii="HebarU" w:hAnsi="HebarU"/>
          <w:color w:val="000000"/>
          <w:sz w:val="24"/>
          <w:u w:val="single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u w:val="single"/>
        </w:rPr>
        <w:t>ОПТИМИЗИРАНЕ ЧИСЛЕНОСТТА НА ПЕРСОНАЛА</w:t>
      </w:r>
    </w:p>
    <w:p>
      <w:pPr>
        <w:pStyle w:val="Normal"/>
        <w:numPr>
          <w:ilvl w:val="0"/>
          <w:numId w:val="0"/>
        </w:numPr>
        <w:ind w:left="0" w:hanging="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родължава намаляването на броя на персонала до технологичния минимум. Разчетът за числеността е изграден при:</w:t>
      </w:r>
    </w:p>
    <w:p>
      <w:pPr>
        <w:pStyle w:val="Normal"/>
        <w:numPr>
          <w:ilvl w:val="0"/>
          <w:numId w:val="0"/>
        </w:numPr>
        <w:ind w:left="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маление на 604 бройки персонал през 2000 г., обслужващ малодеятелните линии, които подлежат на закриване; продължаването на неефективните превози е несъвместимо с търговската ориентация на БДЖ. Предприемат се действия да се осигури компенсация на тези услуги от общините в рамките на план-договора или да се преустановят превозите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второто полугодие от излизането на заводите от IV тримесечие на          1999 г. са намалени 1233 бройки За 2000 г. от това мероприятие са намалени 4 538 бройки. Предвидено е отделянето на 8 жп предприятия и на Ремонтно-възстановителното  предприятие  от  системата  на НК “ БДЖ” от  октомври 1999 г.  До  края  на  1999  г.  в  системата  на  БДЖ  остават:  Заводът  за  стоманобетонови  траверси  в Свищов, Жп заводът в София, ЛВЗ - Русе, и Вагонният завод - Дряново. От началото на 2000 г. всички заводи и Ремонтно-възстановителното предприятие са извън системата на железопътния транспорт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ено е  и отделяне на странични дейности - като наука, където в момента работят  292 бройки персонал, както и приватизиране на товарно- разтоварната дейност;</w:t>
      </w:r>
    </w:p>
    <w:p>
      <w:pPr>
        <w:pStyle w:val="Normal"/>
        <w:numPr>
          <w:ilvl w:val="0"/>
          <w:numId w:val="3"/>
        </w:numPr>
        <w:ind w:left="720" w:hanging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жда се числеността на персонала, зает в железопътната инфраструктура, през 2000 г. да бъде намален с 1890 бройки спрямо 1999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о числеността на  компанията за  2000 г. ще бъде 38 300 бройки и       36 013 бройки  през 2001 г.  при  средносписъчен  брой за 1999 г.  46 192 бройки,  или намаление    през първата година със 7 892 бройки и  през втората -  с  2 287 бройки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аблица 2                                                                     (средносписъчни бройки)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440"/>
        <w:gridCol w:w="1350"/>
        <w:gridCol w:w="1207"/>
        <w:gridCol w:w="1207"/>
        <w:gridCol w:w="1207"/>
      </w:tblGrid>
      <w:tr>
        <w:trPr>
          <w:trHeight w:val="479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ЙНОСТИ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чет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 полугодие</w:t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 полугодие</w:t>
            </w:r>
          </w:p>
        </w:tc>
        <w:tc>
          <w:tcPr>
            <w:tcW w:w="12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99 г.</w:t>
            </w:r>
          </w:p>
        </w:tc>
        <w:tc>
          <w:tcPr>
            <w:tcW w:w="12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 г.</w:t>
            </w:r>
          </w:p>
        </w:tc>
        <w:tc>
          <w:tcPr>
            <w:tcW w:w="12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>
          <w:trHeight w:val="313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п транспорт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41 502</w:t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41 001</w:t>
            </w:r>
          </w:p>
        </w:tc>
        <w:tc>
          <w:tcPr>
            <w:tcW w:w="12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41 252</w:t>
            </w:r>
          </w:p>
        </w:tc>
        <w:tc>
          <w:tcPr>
            <w:tcW w:w="12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 xml:space="preserve">38 173 </w:t>
            </w:r>
          </w:p>
        </w:tc>
        <w:tc>
          <w:tcPr>
            <w:tcW w:w="12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35 886</w:t>
            </w:r>
          </w:p>
        </w:tc>
      </w:tr>
      <w:tr>
        <w:trPr>
          <w:trHeight w:val="346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мишленост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  <w:r>
              <w:rPr>
                <w:rFonts w:cs="HebarU" w:ascii="HebarU" w:hAnsi="HebarU"/>
                <w:lang w:val="bg-BG"/>
              </w:rPr>
              <w:t>5 154</w:t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3 921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4 538</w:t>
            </w:r>
          </w:p>
        </w:tc>
        <w:tc>
          <w:tcPr>
            <w:tcW w:w="12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  <w:lang w:val="bg-BG"/>
              </w:rPr>
              <w:t xml:space="preserve">-  </w:t>
            </w:r>
          </w:p>
        </w:tc>
        <w:tc>
          <w:tcPr>
            <w:tcW w:w="12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набдяване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  <w:r>
              <w:rPr>
                <w:rFonts w:cs="HebarU" w:ascii="HebarU" w:hAnsi="HebarU"/>
                <w:lang w:val="bg-BG"/>
              </w:rPr>
              <w:t>120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  <w:lang w:val="bg-BG"/>
              </w:rPr>
              <w:t>127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</w:t>
            </w:r>
            <w:r>
              <w:rPr>
                <w:rFonts w:cs="HebarU" w:ascii="HebarU" w:hAnsi="HebarU"/>
                <w:lang w:val="bg-BG"/>
              </w:rPr>
              <w:t>124</w:t>
            </w:r>
          </w:p>
        </w:tc>
        <w:tc>
          <w:tcPr>
            <w:tcW w:w="12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  <w:r>
              <w:rPr>
                <w:rFonts w:cs="HebarU" w:ascii="HebarU" w:hAnsi="HebarU"/>
                <w:lang w:val="bg-BG"/>
              </w:rPr>
              <w:t>127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  <w:r>
              <w:rPr>
                <w:rFonts w:cs="HebarU" w:ascii="HebarU" w:hAnsi="HebarU"/>
                <w:lang w:val="bg-BG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ука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  <w:r>
              <w:rPr>
                <w:rFonts w:cs="HebarU" w:ascii="HebarU" w:hAnsi="HebarU"/>
                <w:lang w:val="bg-BG"/>
              </w:rPr>
              <w:t>2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  <w:lang w:val="bg-BG"/>
              </w:rPr>
              <w:t>292</w:t>
            </w:r>
          </w:p>
        </w:tc>
        <w:tc>
          <w:tcPr>
            <w:tcW w:w="12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</w:t>
            </w:r>
            <w:r>
              <w:rPr>
                <w:rFonts w:cs="HebarU" w:ascii="HebarU" w:hAnsi="HebarU"/>
                <w:lang w:val="bg-BG"/>
              </w:rPr>
              <w:t xml:space="preserve">278 </w:t>
            </w:r>
          </w:p>
        </w:tc>
        <w:tc>
          <w:tcPr>
            <w:tcW w:w="12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2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НК”БДЖ”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47 039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45 341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46 192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38 300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36 013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ствата за работна заплата са на базата на отчета за юни. Не е предвидено увеличение на разходите за заплати. Спрямо очакваните средства за 1999 г. размерът на  необходимите средства за заплати за  2000  и 2001 г. се намалява съответно с  18  млн. лв. и  с 21 млн. лв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ОЛЯ И УЧАСТИЕ НА ДЪРЖАВАТА В РАЗВИТИЕТО НА ЖЕЛЕЗОПЪТНИЯ ТРАНСПОРТ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ab/>
        <w:t xml:space="preserve">Със Закона за държавния бюджет за 1999 г. за НК “БДЖ”  са разчетени: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убсидии за текуща дейност            - 60 000 хил. лв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питалови трансфери                     - 55 999 хил. лв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 това число: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 основен ремонт              - 17 830 хил. лв.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 придобиване на дълго-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райни материални активи  - 38 169 хил. лв.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разчет в програмата за финансово оздравяване за 2000 и 2001 г. са предвидени съответно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убсидии за текуща дейност  - 40 000 хил. лв и   30 000 хил. лв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питалови трансфери           - 61 000 хил. лв. и  67 000 хил. лв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 подписания План-договор между държавата и НК “БДЖ” за периода 1999 - 2001 г. са включени капиталовите трансфери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мерът на необходимите средства и тяхното разпределение по пазарни сегменти от държавния бюджет за компенсиране на загубите от поддържане на редовната тарифа за пътнически превози под нивото на разходите за дейността е показан в таблица 3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блица 3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>хил. лв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992"/>
      </w:tblGrid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</w:t>
            </w:r>
            <w:r>
              <w:rPr>
                <w:rFonts w:cs="HebarU" w:ascii="HebarU" w:hAnsi="HebarU"/>
                <w:lang w:val="bg-BG"/>
              </w:rPr>
              <w:t>Разчет на субсидиите по отделни пазарни сегмент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2000 г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2001г.</w:t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мер на средствата за компенсиране на загубите от превозите по оставащите второстепенни слабо натоварени участъци от жп мреж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8 36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6 2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мер на средствата за компенсиране на загубите от осигуряване на трудово-служебни пътувания в районите на големите агломерации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18 47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15 4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мер на средствата за компенсиране на загубите за обслужване на малките населени места по магистралните жп линии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11 09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6 8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мер на средствата за компенсиране на загубите от междуградските  превози с бързи и експресни влаков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hanging="108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  <w:lang w:val="bg-BG"/>
              </w:rPr>
              <w:t xml:space="preserve">2 080         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1 6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</w:t>
            </w:r>
            <w:r>
              <w:rPr>
                <w:rFonts w:cs="HebarU" w:ascii="HebarU" w:hAnsi="HebarU"/>
                <w:lang w:val="bg-BG"/>
              </w:rPr>
              <w:t>о б щ 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 xml:space="preserve">40 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30 00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Размерът на субсидиите през следващите 2 години  се намалява, но  като се имат предвид спецификата на железопътния транспорт и инвестиционната програма на НК “БДЖ” за прогнозирания период, компанията не може сама да финансира развитието на пътническите превози. През 1999 г. НК “БДЖ” трябва да задели средства в размер 20 622 хил. лв. за обслужване на заемите от международните финансови институции. За целта през 2000 г. са необходими     27 578 хил. лв., а през 2001 г. -  31 802 хил. лв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През периода на действие на програмата  1999 - 2001 г. се налага увеличаване на разходите от разширяване на програмите за ремонт на тяговия и подвижния жп състав. Просрочен е основният ремонт на локомотивите и процентът на техническа готовност е едва 62 %, което създава проблеми при експлоатационната дейност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Просрочен е и основният ремонт на над 1400 км от железопътната мрежа, от които 791 км на главни жп линии. За преодоляване на част от изоставането е необходимо както участието на НК “БДЖ”, така и финансовото участие на държават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Съгласно задълженията, поети от Република България за асоцииране в Европейския съюз в областта на железопътния транспорт, приоритет има цялостното транспониране на принципите на Директива 440 от 1991 г. в нашето законодателство. Всички страни - членки на общността, компенсират железопътните си администрации и подпомагат развитието им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276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лучаите, когато държавният бюджет не разполага с необходимите ресурси, дефицитът за някои неефективни, но необходими превози се покрива от съответните заинтересувани клиенти, т.е. от Министерството на труда и социалната политика - за социално слабите групи от населението, от Националната електрическа компания - за мините, общините покриват загубите от малодеятелните линии и т.н. НК “БДЖ” ще направи тези разчети и ще ги предостави на своите контрагенти, за да ги предвидят в разходите си за 2001 г. и при желание да сключат договори за извършване на тези превози.</w:t>
      </w:r>
    </w:p>
    <w:p>
      <w:pPr>
        <w:pStyle w:val="Normal"/>
        <w:widowControl w:val="false"/>
        <w:tabs>
          <w:tab w:val="clear" w:pos="720"/>
          <w:tab w:val="left" w:pos="468" w:leader="none"/>
          <w:tab w:val="left" w:pos="3861" w:leader="none"/>
          <w:tab w:val="left" w:pos="4812" w:leader="none"/>
          <w:tab w:val="left" w:pos="5921" w:leader="none"/>
          <w:tab w:val="left" w:pos="6839" w:leader="none"/>
          <w:tab w:val="left" w:pos="7880" w:leader="none"/>
          <w:tab w:val="left" w:pos="8798" w:leader="none"/>
          <w:tab w:val="left" w:pos="9716" w:leader="none"/>
          <w:tab w:val="left" w:pos="10769" w:leader="none"/>
          <w:tab w:val="left" w:pos="11687" w:leader="none"/>
          <w:tab w:val="left" w:pos="12773" w:leader="none"/>
          <w:tab w:val="left" w:pos="13691" w:leader="none"/>
          <w:tab w:val="left" w:pos="14609" w:leader="none"/>
          <w:tab w:val="left" w:pos="15718" w:leader="none"/>
          <w:tab w:val="left" w:pos="16636" w:leader="none"/>
          <w:tab w:val="left" w:pos="17644" w:leader="none"/>
          <w:tab w:val="left" w:pos="18562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ЧЕТ ЗА ПРИХОДИТЕ И РАЗХОДИТЕ   ЗА ПЕРИОДА 1999-2001 г.</w:t>
        <w:tab/>
        <w:tab/>
        <w:tab/>
        <w:tab/>
        <w:tab/>
        <w:tab/>
        <w:tab/>
        <w:t>в хил. лв.</w:t>
      </w: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66"/>
        <w:gridCol w:w="2837"/>
        <w:gridCol w:w="714"/>
        <w:gridCol w:w="839"/>
        <w:gridCol w:w="818"/>
        <w:gridCol w:w="735"/>
        <w:gridCol w:w="727"/>
        <w:gridCol w:w="828"/>
        <w:gridCol w:w="827"/>
        <w:gridCol w:w="709"/>
        <w:gridCol w:w="691"/>
        <w:gridCol w:w="690"/>
        <w:gridCol w:w="815"/>
        <w:gridCol w:w="785"/>
        <w:gridCol w:w="739"/>
        <w:gridCol w:w="691"/>
        <w:gridCol w:w="3"/>
        <w:gridCol w:w="692"/>
        <w:gridCol w:w="4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N </w:t>
            </w:r>
          </w:p>
        </w:tc>
        <w:tc>
          <w:tcPr>
            <w:tcW w:w="283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8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чакван отчет  1999 г.</w:t>
            </w:r>
          </w:p>
        </w:tc>
        <w:tc>
          <w:tcPr>
            <w:tcW w:w="37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чет 2000 г.</w:t>
            </w:r>
          </w:p>
        </w:tc>
        <w:tc>
          <w:tcPr>
            <w:tcW w:w="3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чет 2001 г.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КАЗАТЕЛ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 за</w:t>
            </w:r>
          </w:p>
        </w:tc>
        <w:tc>
          <w:tcPr>
            <w:tcW w:w="8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ътн.</w:t>
            </w:r>
          </w:p>
        </w:tc>
        <w:tc>
          <w:tcPr>
            <w:tcW w:w="8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овар-но</w:t>
            </w:r>
          </w:p>
        </w:tc>
        <w:tc>
          <w:tcPr>
            <w:tcW w:w="7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ра-стр.</w:t>
            </w:r>
          </w:p>
        </w:tc>
        <w:tc>
          <w:tcPr>
            <w:tcW w:w="72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 за</w:t>
            </w:r>
          </w:p>
        </w:tc>
        <w:tc>
          <w:tcPr>
            <w:tcW w:w="8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ътн.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овар-но</w:t>
            </w:r>
          </w:p>
        </w:tc>
        <w:tc>
          <w:tcPr>
            <w:tcW w:w="6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ра-стр.</w:t>
            </w:r>
          </w:p>
        </w:tc>
        <w:tc>
          <w:tcPr>
            <w:tcW w:w="69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 за</w:t>
            </w:r>
          </w:p>
        </w:tc>
        <w:tc>
          <w:tcPr>
            <w:tcW w:w="7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ътн.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овар-но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фра-стр.</w:t>
            </w:r>
          </w:p>
        </w:tc>
        <w:tc>
          <w:tcPr>
            <w:tcW w:w="69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ДЖ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2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ДЖ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5" w:type="dxa"/>
            <w:tcBorders>
              <w:left w:val="single" w:sz="12" w:space="0" w:color="000000"/>
            </w:tcBorders>
          </w:tcPr>
          <w:p>
            <w:pPr>
              <w:pStyle w:val="Heading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ДЖ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83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/заб./</w:t>
            </w:r>
          </w:p>
        </w:tc>
        <w:tc>
          <w:tcPr>
            <w:tcW w:w="8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/заб./</w:t>
            </w:r>
          </w:p>
        </w:tc>
        <w:tc>
          <w:tcPr>
            <w:tcW w:w="82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9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/заб./</w:t>
            </w:r>
          </w:p>
        </w:tc>
        <w:tc>
          <w:tcPr>
            <w:tcW w:w="7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I.</w:t>
            </w:r>
          </w:p>
        </w:tc>
        <w:tc>
          <w:tcPr>
            <w:tcW w:w="283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Приходи от дейността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398 707 </w:t>
            </w:r>
          </w:p>
        </w:tc>
        <w:tc>
          <w:tcPr>
            <w:tcW w:w="8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141 608 </w:t>
            </w:r>
          </w:p>
        </w:tc>
        <w:tc>
          <w:tcPr>
            <w:tcW w:w="81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201 830 </w:t>
            </w:r>
          </w:p>
        </w:tc>
        <w:tc>
          <w:tcPr>
            <w:tcW w:w="73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135 980 </w:t>
            </w:r>
          </w:p>
        </w:tc>
        <w:tc>
          <w:tcPr>
            <w:tcW w:w="7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37 035</w:t>
            </w:r>
          </w:p>
        </w:tc>
        <w:tc>
          <w:tcPr>
            <w:tcW w:w="82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369 243  </w:t>
            </w:r>
          </w:p>
        </w:tc>
        <w:tc>
          <w:tcPr>
            <w:tcW w:w="82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119 626  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226 477</w:t>
            </w:r>
          </w:p>
        </w:tc>
        <w:tc>
          <w:tcPr>
            <w:tcW w:w="6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128 600  </w:t>
            </w:r>
          </w:p>
        </w:tc>
        <w:tc>
          <w:tcPr>
            <w:tcW w:w="6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140  </w:t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399 104 </w:t>
            </w:r>
          </w:p>
        </w:tc>
        <w:tc>
          <w:tcPr>
            <w:tcW w:w="78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131 984  </w:t>
            </w:r>
          </w:p>
        </w:tc>
        <w:tc>
          <w:tcPr>
            <w:tcW w:w="7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243 980  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139 800  </w:t>
            </w:r>
          </w:p>
        </w:tc>
        <w:tc>
          <w:tcPr>
            <w:tcW w:w="6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140  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8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основна дейност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2 511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73 538 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94 330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04 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4 239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86 143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68 62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17 477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0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31 104 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94 484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 xml:space="preserve">236 580 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0 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8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такси за достъп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7 746 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5 600 </w:t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6 800 </w:t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28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държавния бюджет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 830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60 000 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7 830 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8 00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0 00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8 000 </w:t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8 000 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0 000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8 000 </w:t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28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приходи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366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8 070 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7 500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 796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5 10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00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9 00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 000 </w:t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0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0 000 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7 500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7 400 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 000 </w:t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0 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II</w:t>
            </w:r>
          </w:p>
        </w:tc>
        <w:tc>
          <w:tcPr>
            <w:tcW w:w="28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Финансови  приходи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17 940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8 000 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7 500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2 440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17 70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8 00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7 50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2 200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17 700 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8 000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7 500 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2 200 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III</w:t>
            </w:r>
          </w:p>
        </w:tc>
        <w:tc>
          <w:tcPr>
            <w:tcW w:w="28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Извънредни  приходи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18 6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7 000 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6 000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4 000 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1 600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17 05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7 00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6 00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4 000 </w:t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50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17 050 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7 000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6 000 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4 000 </w:t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50 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28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ОБЩО: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35 247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6 608 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15 330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39 980 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1 075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03 993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34 62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39 977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32 600 </w:t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 390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33 854 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6 984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57 480 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3 800 </w:t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 390 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I</w:t>
            </w:r>
          </w:p>
        </w:tc>
        <w:tc>
          <w:tcPr>
            <w:tcW w:w="28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Разходи за дейността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487 040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258 864 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159 162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130 499 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56 261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428 994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236 82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175 21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121 629 </w:t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929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434 533 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238 012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179 586 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132 790 </w:t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945 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8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0 316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 784 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 206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9 800 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0 526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4 381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7 17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8 178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9 000 </w:t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6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7 597 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7 092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8 618 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861 </w:t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6 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8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рива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5 963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 922 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217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 800 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 024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3 481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8 88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609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 970 </w:t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0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4 419 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9 416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853 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 130 </w:t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0 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28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. енергия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3 602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1 852 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7 674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 000 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 076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1 928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0 3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9 48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 130 </w:t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6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5 531 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2 598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0 667 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 250 </w:t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6 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28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плоенергия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 092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 690 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806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20 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76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 964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 79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91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40 </w:t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0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 127 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 890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957 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60 </w:t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0 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28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2 452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 125 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7 787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8 720 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 820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65 966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5 66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6 599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3 500 </w:t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00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64 764 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2 373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3 691 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8 500 </w:t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00 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28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4 474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8 030 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3 119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0 000 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3 325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6 396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6 91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2 717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6 432 </w:t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34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3 358 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3 804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2 777 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6 432 </w:t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45 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28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67 149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6 710 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8 669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 409 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6 361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8 154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6 04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8 398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3 568 </w:t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8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6 453 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4 307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8 425 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3 568 </w:t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3 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28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ортизации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73 382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159 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 741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2 800 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 682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66 51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 51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 71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5 210 </w:t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70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67 510 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 519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 711 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6 210 </w:t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70 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28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66 610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4 447 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7 342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8 750 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6 071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9 214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9 63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 909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8 579 </w:t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95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1 774 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7 398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3 702 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 579 </w:t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95 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28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кси за достъп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84 145 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3 601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69 90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5 70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78 615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8 185 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II </w:t>
            </w:r>
          </w:p>
        </w:tc>
        <w:tc>
          <w:tcPr>
            <w:tcW w:w="28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Финансови  разходи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36 480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14 108 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10 471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9 481 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2 420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30 963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10 15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7 53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10 971 </w:t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2 308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30 412 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9 812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7 282 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11 010 </w:t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2 308 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8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за лихви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3 647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 391 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 775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9 481 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8 25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 18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 10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 971 </w:t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7 704 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 842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 852 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010 </w:t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8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риц. разлики от промяна на валутните курсове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2 200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371 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8 439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 390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 30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 74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 26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 300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 300 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 740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 260 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 300 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28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финансови разходи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633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46 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57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0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08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3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7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8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08 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30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70 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8 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III</w:t>
            </w:r>
          </w:p>
        </w:tc>
        <w:tc>
          <w:tcPr>
            <w:tcW w:w="28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Извънредни  разходи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2 748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1 435 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1 065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248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2 51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1 43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1 065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10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2 510 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1 435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1 065 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10 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28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ХОДИ  ОБЩО: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26 268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74 407 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70 698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39 980 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8 929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62 467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48 40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83 81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32 600 </w:t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 247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67 455 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49 259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87 933 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43 800 </w:t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 263 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ЧЕТОВОДНА ПЕЧАЛБА / ЗАГУБА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91 021)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117 799)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4 632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-   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17 854)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(58 474)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113 78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6 166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-   </w:t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857)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33 601)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102 275)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69 547 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-   </w:t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873)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IV</w:t>
            </w:r>
          </w:p>
        </w:tc>
        <w:tc>
          <w:tcPr>
            <w:tcW w:w="28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Данъци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eastAsia="HebarU" w:cs="HebarU" w:ascii="HebarU" w:hAnsi="HebarU"/>
                <w:b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i/>
                <w:lang w:val="bg-BG"/>
              </w:rPr>
              <w:t xml:space="preserve">-  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eastAsia="HebarU" w:cs="HebarU" w:ascii="HebarU" w:hAnsi="HebarU"/>
                <w:b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i/>
                <w:lang w:val="bg-BG"/>
              </w:rPr>
              <w:t xml:space="preserve">- 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eastAsia="HebarU" w:cs="HebarU" w:ascii="HebarU" w:hAnsi="HebarU"/>
                <w:b/>
                <w:i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i/>
                <w:lang w:val="bg-BG"/>
              </w:rPr>
              <w:t xml:space="preserve">-   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283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ЕЧАЛБА / ЗАГУБА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91 021)</w:t>
            </w:r>
          </w:p>
        </w:tc>
        <w:tc>
          <w:tcPr>
            <w:tcW w:w="8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117 799)</w:t>
            </w:r>
          </w:p>
        </w:tc>
        <w:tc>
          <w:tcPr>
            <w:tcW w:w="81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4 632 </w:t>
            </w:r>
          </w:p>
        </w:tc>
        <w:tc>
          <w:tcPr>
            <w:tcW w:w="7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-   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17 854)</w:t>
            </w:r>
          </w:p>
        </w:tc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58 474)</w:t>
            </w:r>
          </w:p>
        </w:tc>
        <w:tc>
          <w:tcPr>
            <w:tcW w:w="82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113 783)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6 166 </w:t>
            </w:r>
          </w:p>
        </w:tc>
        <w:tc>
          <w:tcPr>
            <w:tcW w:w="69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-   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857)</w:t>
            </w:r>
          </w:p>
        </w:tc>
        <w:tc>
          <w:tcPr>
            <w:tcW w:w="81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33 601)</w:t>
            </w:r>
          </w:p>
        </w:tc>
        <w:tc>
          <w:tcPr>
            <w:tcW w:w="7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102 275)</w:t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69 547 </w:t>
            </w:r>
          </w:p>
        </w:tc>
        <w:tc>
          <w:tcPr>
            <w:tcW w:w="6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-   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873)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лаккм, хил.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9 800 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900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1 700 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3 30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90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5 200 </w:t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4 500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 900 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6 400 </w:t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кса за достъп за влаккм - лв.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,82 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,82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,82 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,0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,0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,00 </w:t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,21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,21 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,21 </w:t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кса за достъп - общо, хил.лв.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84 145 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3 601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7 746 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69 90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5 70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5 600 </w:t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78 615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8 185 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6 800 </w:t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ътнически превози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тници ,хил.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5 000 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0 00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2 500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 превозно разстояние, км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72,8 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73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73,0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тниккилометри, млн.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 004 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 65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 833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тниккилометри към влаккм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34 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6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тни приходи, хил. лв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68 943 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62 84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87 199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на ставка за 1000 пкм, лв.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7,22 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7,2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2,75 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оварни превози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и, хил.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1 000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2 80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4 500 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 превозно разстояние, км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44,0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5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50,0 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нкилометри, млн.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 124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 70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6 125 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нкилометри към влаккм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31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79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15 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тни приходи, хил. лв.</w:t>
            </w:r>
          </w:p>
        </w:tc>
        <w:tc>
          <w:tcPr>
            <w:tcW w:w="71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74 216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93 80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08 250 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на ставка за 1000 пкм, лв.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4,00 </w:t>
            </w:r>
          </w:p>
        </w:tc>
        <w:tc>
          <w:tcPr>
            <w:tcW w:w="7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4,00 </w:t>
            </w:r>
          </w:p>
        </w:tc>
        <w:tc>
          <w:tcPr>
            <w:tcW w:w="69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4,00 </w:t>
            </w:r>
          </w:p>
        </w:tc>
        <w:tc>
          <w:tcPr>
            <w:tcW w:w="6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1021" w:top="1077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578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06"/>
        <w:gridCol w:w="1276"/>
        <w:gridCol w:w="1275"/>
        <w:gridCol w:w="1276"/>
        <w:gridCol w:w="1276"/>
        <w:gridCol w:w="142"/>
        <w:gridCol w:w="2835"/>
        <w:gridCol w:w="1275"/>
        <w:gridCol w:w="1275"/>
        <w:gridCol w:w="1276"/>
        <w:gridCol w:w="1276"/>
      </w:tblGrid>
      <w:tr>
        <w:trPr>
          <w:trHeight w:val="315" w:hRule="atLeast"/>
        </w:trPr>
        <w:tc>
          <w:tcPr>
            <w:tcW w:w="13236" w:type="dxa"/>
            <w:gridSpan w:val="9"/>
            <w:tcBorders/>
          </w:tcPr>
          <w:p>
            <w:pPr>
              <w:pStyle w:val="Heading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ГНОЗЕН  БАЛАН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6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 хил. л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ч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ч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</w:t>
            </w:r>
          </w:p>
        </w:tc>
      </w:tr>
      <w:tr>
        <w:trPr>
          <w:trHeight w:val="27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КТИ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12.1998 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12.1999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12.2000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12.2001 г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АСИ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12.1998 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12.1999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12.2000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12.2001 г</w:t>
            </w:r>
          </w:p>
        </w:tc>
      </w:tr>
      <w:tr>
        <w:trPr>
          <w:trHeight w:val="225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. Невнесен капит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. Собствен капит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. Дълготрайни актив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I. Капит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I. Материал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Основен капит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53 939 22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53 93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53 93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53 939 </w:t>
            </w:r>
          </w:p>
        </w:tc>
      </w:tr>
      <w:tr>
        <w:trPr>
          <w:trHeight w:val="24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Сгради, земи, гори и трайни наса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80 537 17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70 68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64 79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64 797 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Допълнителен (запасен) капит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5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Машини, съоръжения и оборудв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624 309 068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612 56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634 68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636 481 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по група 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53 939 27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53 93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53 93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53 939 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Др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07 188 19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98 99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98 76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98 763 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. Премии от еми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Разходи за придобиване на Д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62 578 45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94 69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01 07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23 030 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по група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974 612 89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976 94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999 31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 023 071 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 Преоценъчен резер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. Нематериал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V. Резерв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Разходи за учредяване и разширяв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Законови резерв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Продукти от развойна дейно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 6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 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Допълнителни резерв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860 063 33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842 1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822 37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822 370 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Програмни продук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22 49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 04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9 13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0 934 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по група І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860 063 33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842 1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822 37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822 370 </w:t>
            </w:r>
          </w:p>
        </w:tc>
      </w:tr>
      <w:tr>
        <w:trPr>
          <w:trHeight w:val="24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Положителна репут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 Резултат от предходни период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Патенти, лицензии, концесии, ноу-хау, фирмени марки, търговски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 201 8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 84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4 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 Неразпределена печалб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83 29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8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8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83 </w:t>
            </w:r>
          </w:p>
        </w:tc>
      </w:tr>
      <w:tr>
        <w:trPr>
          <w:trHeight w:val="285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бщо по група I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 327 93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 89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9 17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0 979 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. Непокрита загуб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(35 85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(126 87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(185 350)</w:t>
            </w:r>
          </w:p>
        </w:tc>
      </w:tr>
      <w:tr>
        <w:trPr>
          <w:trHeight w:val="27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I. Дългосрочни инвести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по група 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83 29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(35 77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(126 79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(185 267)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Значително учас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 406 39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 40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 40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 409 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І. Резултат от текущия 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Малцинствено учас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64 20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 21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 21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 217 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Печалб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Предоставени зае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Загуб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(35 855 22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(91 02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(58 47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(33 601)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по група I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 670 60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 62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 62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 626 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по група V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(35 855 22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(91 02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(58 47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(33 601)</w:t>
            </w:r>
          </w:p>
        </w:tc>
      </w:tr>
      <w:tr>
        <w:trPr>
          <w:trHeight w:val="27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V. Дългосрочни взем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по раздел А (I+II+III+ІV+V+VІ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878 230 688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769 29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691 04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657 441 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по група I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. Дългосрочни пасив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 Положителна репут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Дългосрочни задъл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по група 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Задължения по получени банкови зае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42 043 17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04 49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41 63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30 158 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Oбщо по раздел Б (I+II+III+ІV+V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979 611 43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985 46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 013 11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 038 676 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Задължения по получени търговски зае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. Краткотрайни актив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Отсрочени данъц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 Материални запас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Други дългосрочни задъл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6 559 16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3 11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2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2 000 </w:t>
            </w:r>
          </w:p>
        </w:tc>
      </w:tr>
      <w:tr>
        <w:trPr>
          <w:trHeight w:val="27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Материа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06 724 84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99 95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81 00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7 611 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по група 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58 602 33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17 6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53 63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42 158 </w:t>
            </w:r>
          </w:p>
        </w:tc>
      </w:tr>
      <w:tr>
        <w:trPr>
          <w:trHeight w:val="24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Продук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 148 36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Приходи за бъдещи период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Ст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4 467 8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6 11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Отрицателна репут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Млади животни за угояв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 13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5 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Други приходи за бъдещи период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Незавършено производ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5 292 028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7 58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по група I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-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Други краткотрайни материални актив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60 86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 19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 200 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по раздел Б (I+II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58 602 33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17 6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53 63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42 158 </w:t>
            </w:r>
          </w:p>
        </w:tc>
      </w:tr>
      <w:tr>
        <w:trPr>
          <w:trHeight w:val="285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по група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39 698 05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39 8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84 20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0 816 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. Краткосрочни взем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. Краткосрочни пасив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Вземания по продажб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9 820 28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2 48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6 8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3 000 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 Краткосрочни задъл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Предоставени аванс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1 594 09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2 70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2 000 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Задължения към доставчиц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5 069 02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0 61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9 475 </w:t>
            </w:r>
          </w:p>
        </w:tc>
      </w:tr>
      <w:tr>
        <w:trPr>
          <w:trHeight w:val="285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Съдебни и присъдени взем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49 20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56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Задължения по получени банкови зае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7 15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 66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Данъци за възстановяв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75 27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7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Задължения към персона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7 188 53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3 14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2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2 000 </w:t>
            </w:r>
          </w:p>
        </w:tc>
      </w:tr>
      <w:tr>
        <w:trPr>
          <w:trHeight w:val="24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Други краткосрочни взем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7 427 568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5 50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5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 800 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Получени аванс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 059 42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 53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*Общо по група 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9 466 4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71 43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51 8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7 800 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Задължения към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1 248 31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9 2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8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7 500 </w:t>
            </w:r>
          </w:p>
        </w:tc>
      </w:tr>
      <w:tr>
        <w:trPr>
          <w:trHeight w:val="27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 Краткосрочни инвести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Задължения по социалното осигурява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9 841 83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6 5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6 5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6 000 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по група II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Други краткосрочни задъл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9 961 78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8 22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8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7 800 </w:t>
            </w:r>
          </w:p>
        </w:tc>
      </w:tr>
      <w:tr>
        <w:trPr>
          <w:trHeight w:val="285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V. Финансови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по група 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21 518 91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53 94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44 5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52 775 </w:t>
            </w:r>
          </w:p>
        </w:tc>
      </w:tr>
      <w:tr>
        <w:trPr>
          <w:trHeight w:val="24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Парични средства в бр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626 36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5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5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500 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Приходи за бъдещи период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37 01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5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3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39 </w:t>
            </w:r>
          </w:p>
        </w:tc>
      </w:tr>
      <w:tr>
        <w:trPr>
          <w:trHeight w:val="27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Парични средства в банкови сме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2 589 98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6 50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 46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 500 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по раздел В (І+ІІ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21 755 92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54 19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44 63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52 914 </w:t>
            </w:r>
          </w:p>
        </w:tc>
      </w:tr>
      <w:tr>
        <w:trPr>
          <w:trHeight w:val="27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Блокирани парични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26 62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. Финансир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по група I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3 642 96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7 00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 96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 000 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За дълготрайни актив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9 937 74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63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65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67 000 </w:t>
            </w:r>
          </w:p>
        </w:tc>
      </w:tr>
      <w:tr>
        <w:trPr>
          <w:trHeight w:val="27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 Разходи за бъдещи перио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07 83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5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3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21 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За текуща дейно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 00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по раздел В(I+II+III+IV+V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02 915 27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18 63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41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80 837 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по раздел 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3 937 74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63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65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67 000 </w:t>
            </w:r>
          </w:p>
        </w:tc>
      </w:tr>
      <w:tr>
        <w:trPr>
          <w:trHeight w:val="36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МА НА АКТИВА (раздели А+Б+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 xml:space="preserve">1 182 526 70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 xml:space="preserve">1 204 10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 xml:space="preserve">1 154 31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 xml:space="preserve">1 119 513 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МА НА ПАСИВА (А+Б+В+Г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 xml:space="preserve">1 182 526 70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 xml:space="preserve">1 204 10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 xml:space="preserve">1 154 31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 xml:space="preserve">1 119 513 </w:t>
            </w:r>
          </w:p>
        </w:tc>
      </w:tr>
      <w:tr>
        <w:trPr>
          <w:trHeight w:val="285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. Задбалансови актив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 086 45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5 67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5 67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5 675 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. Задбалансови пасив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 086 45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5 67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5 67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5 675 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5840" w:h="12240"/>
          <w:pgMar w:left="567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3506" w:leader="none"/>
          <w:tab w:val="left" w:pos="615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ГНОЗЕН ПАРИЧЕН ПОТОК НА НК “БДЖ”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3506" w:leader="none"/>
          <w:tab w:val="left" w:pos="6150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054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150"/>
        <w:gridCol w:w="1418"/>
        <w:gridCol w:w="1558"/>
        <w:gridCol w:w="1418"/>
      </w:tblGrid>
      <w:tr>
        <w:trPr>
          <w:trHeight w:val="375" w:hRule="atLeast"/>
        </w:trPr>
        <w:tc>
          <w:tcPr>
            <w:tcW w:w="61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 хил. л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ч. отчет 1999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2001</w:t>
            </w:r>
          </w:p>
        </w:tc>
      </w:tr>
      <w:tr>
        <w:trPr>
          <w:trHeight w:val="36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I.  Наличност на парични средства към 1 януар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3 643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7 00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 961 </w:t>
            </w:r>
          </w:p>
        </w:tc>
      </w:tr>
      <w:tr>
        <w:trPr>
          <w:trHeight w:val="36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II. Парични потоци от оперативна дейно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. Постъпления от оперативна дейно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.  Постъпления от клиен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02 511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86 14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31 104 </w:t>
            </w:r>
          </w:p>
        </w:tc>
      </w:tr>
      <w:tr>
        <w:trPr>
          <w:trHeight w:val="28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2.  Получени дебиторски взем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5 000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0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0 000 </w:t>
            </w:r>
          </w:p>
        </w:tc>
      </w:tr>
      <w:tr>
        <w:trPr>
          <w:trHeight w:val="30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3.  Получени дарения  и временна финансова помо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4.  Получени обезщетения от застрахо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5.  Получени суми от осигурителни орган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7 000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7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7 000 </w:t>
            </w:r>
          </w:p>
        </w:tc>
      </w:tr>
      <w:tr>
        <w:trPr>
          <w:trHeight w:val="28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6.  Положителни курсови разл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 500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 5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 500 </w:t>
            </w:r>
          </w:p>
        </w:tc>
      </w:tr>
      <w:tr>
        <w:trPr>
          <w:trHeight w:val="28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7. Други постъпления (от външни фирми и организац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9 000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9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9 000 </w:t>
            </w:r>
          </w:p>
        </w:tc>
      </w:tr>
      <w:tr>
        <w:trPr>
          <w:trHeight w:val="28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8. Получени субсидии от държавния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14 834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06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02 000 </w:t>
            </w:r>
          </w:p>
        </w:tc>
      </w:tr>
      <w:tr>
        <w:trPr>
          <w:trHeight w:val="34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>ВСИЧКО ПОСТЪПЛЕНИЯ ОТ ОПЕРАТИВНА ДЕЙНОСТ</w:t>
            </w:r>
            <w:r>
              <w:rPr>
                <w:rFonts w:cs="HebarU" w:ascii="HebarU" w:hAnsi="HebarU"/>
                <w:lang w:val="bg-BG"/>
              </w:rPr>
              <w:t xml:space="preserve">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82 845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52 64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93 604 </w:t>
            </w:r>
          </w:p>
        </w:tc>
      </w:tr>
      <w:tr>
        <w:trPr>
          <w:trHeight w:val="30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Б. Плащания за оперативна дейно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.  Плащания към доставчиц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88 898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48 45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52 322 </w:t>
            </w:r>
          </w:p>
        </w:tc>
      </w:tr>
      <w:tr>
        <w:trPr>
          <w:trHeight w:val="28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2.  Изплатени запла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20 000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06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03 000 </w:t>
            </w:r>
          </w:p>
        </w:tc>
      </w:tr>
      <w:tr>
        <w:trPr>
          <w:trHeight w:val="30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3.  Изплатени осигурителни внос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52 000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50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9 000 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4.  Изплатени данъц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6 500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0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0 000 </w:t>
            </w:r>
          </w:p>
        </w:tc>
      </w:tr>
      <w:tr>
        <w:trPr>
          <w:trHeight w:val="30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5.  Отрицателни курсови разл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2 200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2 3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2 300 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6.  Плащания за услуги и за придобити актив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17 650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81 96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84 658 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7.  Други плащания ( на външни фирми и организац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2 452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59 56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60 064 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>ВСИЧКО ПЛАЩАНИЯ ЗА ОПЕРАТИВНА ДЕЙНОСТ</w:t>
            </w:r>
            <w:r>
              <w:rPr>
                <w:rFonts w:cs="HebarU" w:ascii="HebarU" w:hAnsi="HebarU"/>
                <w:lang w:val="bg-BG"/>
              </w:rPr>
              <w:t>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549 700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78 28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81 344 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В.   Нетен  паричен поток от оперативната дейно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(66 855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(25 64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2 260 </w:t>
            </w:r>
          </w:p>
        </w:tc>
      </w:tr>
      <w:tr>
        <w:trPr>
          <w:trHeight w:val="36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III. Парични потоци от инвестиционна дейно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А.  Постъпления от инвестиционна дейно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.  Продажба на опционни договор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2.  Продажба на финансови актив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3.  Постъпления от дивиден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6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6 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4.  Постъпления от лихв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20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20 </w:t>
            </w:r>
          </w:p>
        </w:tc>
      </w:tr>
      <w:tr>
        <w:trPr>
          <w:trHeight w:val="2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5.  Други постъ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30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00 </w:t>
            </w:r>
          </w:p>
        </w:tc>
      </w:tr>
      <w:tr>
        <w:trPr>
          <w:trHeight w:val="34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>ВСИЧКО ПОСТЪПЛЕНИЯ ОТ ИНВЕСТИЦИОННА ДЕЙНОСТ</w:t>
            </w:r>
            <w:r>
              <w:rPr>
                <w:rFonts w:cs="HebarU" w:ascii="HebarU" w:hAnsi="HebarU"/>
                <w:lang w:val="bg-BG"/>
              </w:rPr>
              <w:t>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56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2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26 </w:t>
            </w:r>
          </w:p>
        </w:tc>
      </w:tr>
      <w:tr>
        <w:trPr>
          <w:trHeight w:val="33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Б. Плащания за инвестиционна дейно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.  Покупка на опционни договор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2.  Покупка на финансови актив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3.  Изплатени суми по финансов лиз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3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3 </w:t>
            </w:r>
          </w:p>
        </w:tc>
      </w:tr>
      <w:tr>
        <w:trPr>
          <w:trHeight w:val="33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4.  Други плащ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60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6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>ВСИЧКО ПЛАЩАНИЯ ЗА ИНВЕСТИЦИОННА ДЕЙНОСТ</w:t>
            </w:r>
            <w:r>
              <w:rPr>
                <w:rFonts w:cs="HebarU" w:ascii="HebarU" w:hAnsi="HebarU"/>
                <w:lang w:val="bg-BG"/>
              </w:rPr>
              <w:t>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93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9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93 </w:t>
            </w:r>
          </w:p>
        </w:tc>
      </w:tr>
      <w:tr>
        <w:trPr>
          <w:trHeight w:val="34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3. Нетен  паричен поток от инвестиционна  дейно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63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3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33 </w:t>
            </w:r>
          </w:p>
        </w:tc>
      </w:tr>
      <w:tr>
        <w:trPr>
          <w:trHeight w:val="33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V. Парични потоци от финансова дейност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А. Постъпления от финансова дейно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. Постъпления от емисия на дялов капи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2.  Получени дългосрочни зае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81 076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52 94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7 266 </w:t>
            </w:r>
          </w:p>
        </w:tc>
      </w:tr>
      <w:tr>
        <w:trPr>
          <w:trHeight w:val="28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3. Други постъ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5 000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5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5 000 </w:t>
            </w:r>
          </w:p>
        </w:tc>
      </w:tr>
      <w:tr>
        <w:trPr>
          <w:trHeight w:val="263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>ВСИЧКО ПОСТЪПЛЕНИЯ ОТ ФИНАНСОВА ДЕЙНОСТ</w:t>
            </w:r>
            <w:r>
              <w:rPr>
                <w:rFonts w:cs="HebarU" w:ascii="HebarU" w:hAnsi="HebarU"/>
                <w:lang w:val="bg-BG"/>
              </w:rPr>
              <w:t>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86 076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57 94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2 266 </w:t>
            </w:r>
          </w:p>
        </w:tc>
      </w:tr>
      <w:tr>
        <w:trPr>
          <w:trHeight w:val="28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Б.  Плащанияза финансова дейно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7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.  Изплатени зае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9 272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2 26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6 586 </w:t>
            </w:r>
          </w:p>
        </w:tc>
      </w:tr>
      <w:tr>
        <w:trPr>
          <w:trHeight w:val="30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2.  Изплатени лихви по зае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3 647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8 25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7 704 </w:t>
            </w:r>
          </w:p>
        </w:tc>
      </w:tr>
      <w:tr>
        <w:trPr>
          <w:trHeight w:val="30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3.  Изплатени дивиден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4.  Други плащ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 100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 96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 329 </w:t>
            </w:r>
          </w:p>
        </w:tc>
      </w:tr>
      <w:tr>
        <w:trPr>
          <w:trHeight w:val="28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ВСИЧКО ПЛАЩАНИЯ ЗА ФИНАНСОВА ДЕЙНО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6 019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4 48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7 619 </w:t>
            </w:r>
          </w:p>
        </w:tc>
      </w:tr>
      <w:tr>
        <w:trPr>
          <w:trHeight w:val="29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 xml:space="preserve">3. Нетен   паричен поток от финансова дейнос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60 057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3 46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(15 353)</w:t>
            </w:r>
          </w:p>
        </w:tc>
      </w:tr>
      <w:tr>
        <w:trPr>
          <w:trHeight w:val="28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V. Наличност в края на пери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7 008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 96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 000 </w:t>
            </w:r>
          </w:p>
        </w:tc>
      </w:tr>
      <w:tr>
        <w:trPr>
          <w:trHeight w:val="32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 xml:space="preserve">VI. Изменение на паричната наличност през отчетния период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(6 635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(2 04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(2 960)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567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69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8"/>
        <w:gridCol w:w="4383"/>
        <w:gridCol w:w="1604"/>
        <w:gridCol w:w="1559"/>
        <w:gridCol w:w="1559"/>
      </w:tblGrid>
      <w:tr>
        <w:trPr/>
        <w:tc>
          <w:tcPr>
            <w:tcW w:w="9693" w:type="dxa"/>
            <w:gridSpan w:val="5"/>
            <w:tcBorders/>
          </w:tcPr>
          <w:p>
            <w:pPr>
              <w:pStyle w:val="Heading2"/>
              <w:rPr>
                <w:rFonts w:ascii="HebarU" w:hAnsi="HebarU" w:cs="HebarU"/>
                <w:b/>
                <w:b/>
                <w:sz w:val="24"/>
                <w:u w:val="none"/>
              </w:rPr>
            </w:pPr>
            <w:r>
              <w:rPr>
                <w:rFonts w:cs="HebarU" w:ascii="HebarU" w:hAnsi="HebarU"/>
                <w:b/>
                <w:sz w:val="24"/>
                <w:u w:val="none"/>
              </w:rPr>
              <w:t>РАЗЧЕТ ЗА ПРИХОДИТЕ И РАЗХОДИТЕ НА НК “БДЖ”</w:t>
            </w:r>
          </w:p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sz w:val="24"/>
                <w:u w:val="none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u w:val="none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 хил. лв.</w:t>
            </w:r>
          </w:p>
        </w:tc>
      </w:tr>
      <w:tr>
        <w:trPr/>
        <w:tc>
          <w:tcPr>
            <w:tcW w:w="969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969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</w:t>
            </w:r>
          </w:p>
        </w:tc>
        <w:tc>
          <w:tcPr>
            <w:tcW w:w="438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чакван отче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</w:t>
            </w:r>
          </w:p>
        </w:tc>
      </w:tr>
      <w:tr>
        <w:trPr/>
        <w:tc>
          <w:tcPr>
            <w:tcW w:w="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КАЗАТЕЛИ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99 г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 г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1 г.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д</w:t>
            </w:r>
          </w:p>
        </w:tc>
        <w:tc>
          <w:tcPr>
            <w:tcW w:w="438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I.</w:t>
            </w:r>
          </w:p>
        </w:tc>
        <w:tc>
          <w:tcPr>
            <w:tcW w:w="4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дейност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98 70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69 24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99 104 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4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основна дейност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02 511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86 143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31 104 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4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приходи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7 936 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5 100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0 000 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4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държавния бюджет-субсидии</w:t>
            </w:r>
          </w:p>
        </w:tc>
        <w:tc>
          <w:tcPr>
            <w:tcW w:w="16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60 000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0 0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0 000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държавния бюджет з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ен ремонт на инфраструктурата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7 830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8 000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8 000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4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величение на запасите от продукция</w:t>
            </w:r>
          </w:p>
        </w:tc>
        <w:tc>
          <w:tcPr>
            <w:tcW w:w="16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4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вършено производство и разходи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3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бъдещи периоди</w:t>
            </w:r>
          </w:p>
        </w:tc>
        <w:tc>
          <w:tcPr>
            <w:tcW w:w="16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4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увеличени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30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инансови  приход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7 940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7 700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7 700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I</w:t>
            </w:r>
          </w:p>
        </w:tc>
        <w:tc>
          <w:tcPr>
            <w:tcW w:w="4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вънредни  приход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8 600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7 050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7 050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ОБЩО: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35 24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03 99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33 854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I</w:t>
            </w:r>
          </w:p>
        </w:tc>
        <w:tc>
          <w:tcPr>
            <w:tcW w:w="4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Разходи за дейност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87 0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28 99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34 533 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4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50 316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4 381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7 597 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4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рива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5 963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3 481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4 419 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4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. енергия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3 602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1 928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5 531 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4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плоенергия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 092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 964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 127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43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2 452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65 966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64 764 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 - разходи за ремонт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0 000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4 896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4 471 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4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24 474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06 396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03 358 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4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67 149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58 154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56 453 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4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ортизации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73 382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66 510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67 510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43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65 894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9 214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1 774 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 - такси инфраструктура</w:t>
            </w:r>
          </w:p>
        </w:tc>
        <w:tc>
          <w:tcPr>
            <w:tcW w:w="16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маление на запасите от продукци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43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вършено производство и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3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за бъдещи периоди</w:t>
            </w:r>
          </w:p>
        </w:tc>
        <w:tc>
          <w:tcPr>
            <w:tcW w:w="16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4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тчетна стойност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716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 xml:space="preserve">II </w:t>
            </w:r>
          </w:p>
        </w:tc>
        <w:tc>
          <w:tcPr>
            <w:tcW w:w="43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Финансови  разход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6 48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0 96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0 412 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43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за лихви</w:t>
            </w:r>
          </w:p>
        </w:tc>
        <w:tc>
          <w:tcPr>
            <w:tcW w:w="16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3 647 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8 255 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7 704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43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рицателни разлики от операции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 инвестиции</w:t>
            </w:r>
          </w:p>
        </w:tc>
        <w:tc>
          <w:tcPr>
            <w:tcW w:w="16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43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рицателни разлики от промяна</w:t>
            </w:r>
          </w:p>
        </w:tc>
        <w:tc>
          <w:tcPr>
            <w:tcW w:w="16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3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валутните курсове</w:t>
            </w:r>
          </w:p>
        </w:tc>
        <w:tc>
          <w:tcPr>
            <w:tcW w:w="16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2 200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2 300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2 300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43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финансови разход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633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08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08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III</w:t>
            </w:r>
          </w:p>
        </w:tc>
        <w:tc>
          <w:tcPr>
            <w:tcW w:w="4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Извънредни  разход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 748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 510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 510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ХОДИ  ОБЩО: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526 26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62 46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67 455 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ЧЕТОВОДНА ПЕЧАЛБА / ЗАГУБ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(91 02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(58 47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(33 601)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IV</w:t>
            </w:r>
          </w:p>
        </w:tc>
        <w:tc>
          <w:tcPr>
            <w:tcW w:w="4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  <w:t>Данъци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i/>
                <w:i/>
                <w:lang w:val="bg-BG"/>
              </w:rPr>
            </w:pPr>
            <w:r>
              <w:rPr>
                <w:rFonts w:cs="HebarU" w:ascii="HebarU" w:hAnsi="HebarU"/>
                <w:b/>
                <w:i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ЕЧАЛБА / ЗАГУБ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(91 02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(58 47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(33 601)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списъчен брой - брой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46 192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8 300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36 013 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3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возени товари - хил. Т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1 000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2 800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4 500 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3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возени пътници - хил. пътници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55 000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50 000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52 500 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а работна заплата - лв.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 695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 778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 870 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а месечна работна заплата - лв.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25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31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239 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Р О Е К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приходите от експлоатационна дейност на жп транспорта 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хил. лв.</w:t>
      </w:r>
    </w:p>
    <w:tbl>
      <w:tblPr>
        <w:tblW w:w="104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1337"/>
        <w:gridCol w:w="1337"/>
        <w:gridCol w:w="1337"/>
        <w:gridCol w:w="133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яр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че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ч. отчет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оект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КАЗАТЕЛ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 мес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9 г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9 г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0 г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1 г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ВОЗ НА ТОВАР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воз на товар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38,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 0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 80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 50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 превозно разстоя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7,3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тотонкилометр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н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483,3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12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7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1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- бру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л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 1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 96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0 2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6 63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 - ДД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л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40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 74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 4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 38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  <w:r>
              <w:rPr>
                <w:rFonts w:cs="HebarU" w:ascii="HebarU" w:hAnsi="HebarU"/>
                <w:lang w:val="bg-BG"/>
              </w:rPr>
              <w:t>- приходи - не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л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 7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4 2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3 8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8 2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тна приходна ста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33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3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3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3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ВОЗ НА ПЪТНИЦ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воз на пътниц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п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 848,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 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52 5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 пропътувано разстоя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,1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,8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тниккилометр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н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830,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0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6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83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- бру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л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 18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 08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 6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6 33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 - ДД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л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12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49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29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 04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  <w:r>
              <w:rPr>
                <w:rFonts w:cs="HebarU" w:ascii="HebarU" w:hAnsi="HebarU"/>
                <w:lang w:val="bg-BG"/>
              </w:rPr>
              <w:t>- застрах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л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64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5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8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  <w:r>
              <w:rPr>
                <w:rFonts w:cs="HebarU" w:ascii="HebarU" w:hAnsi="HebarU"/>
                <w:lang w:val="bg-BG"/>
              </w:rPr>
              <w:t>- приходи - не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л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 3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 94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 84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 19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тна приходна ста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17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17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17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22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утна приходна ста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2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2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27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ВОЗ НА КОЛЕТИ И БАГАЖ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- бру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л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1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4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18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1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 - ДД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л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  <w:r>
              <w:rPr>
                <w:rFonts w:cs="HebarU" w:ascii="HebarU" w:hAnsi="HebarU"/>
                <w:lang w:val="bg-BG"/>
              </w:rPr>
              <w:t>- приходи - не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л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3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4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65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45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ВОЗ НА ПОЩ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- бру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л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2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 - ДД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л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  <w:r>
              <w:rPr>
                <w:rFonts w:cs="HebarU" w:ascii="HebarU" w:hAnsi="HebarU"/>
                <w:lang w:val="bg-BG"/>
              </w:rPr>
              <w:t>- приходи - не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л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10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ПРИХОДИ ОТ ЖЕЛЕЗНИЦИ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- бру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л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56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5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 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 2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 - ДД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л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</w:t>
            </w:r>
            <w:r>
              <w:rPr>
                <w:rFonts w:cs="HebarU" w:ascii="HebarU" w:hAnsi="HebarU"/>
                <w:lang w:val="bg-BG"/>
              </w:rPr>
              <w:t>- приходи - не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л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50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36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83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 00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О-РАЗТОВАРНА ДЕЙНОС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- бру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л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97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1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9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90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ДИЦИОННА ДЕЙНОС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- бру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л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9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5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0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II.    ГИ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- бру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л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Х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АЛНИ ВАГОН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- бру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хил.л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6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16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 - ДД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л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  <w:r>
              <w:rPr>
                <w:rFonts w:cs="HebarU" w:ascii="HebarU" w:hAnsi="HebarU"/>
                <w:lang w:val="bg-BG"/>
              </w:rPr>
              <w:t>- приходи - не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л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89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27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729</w:t>
            </w:r>
          </w:p>
        </w:tc>
      </w:tr>
    </w:tbl>
    <w:p>
      <w:pPr>
        <w:pStyle w:val="Normal"/>
        <w:tabs>
          <w:tab w:val="clear" w:pos="720"/>
          <w:tab w:val="left" w:pos="534" w:leader="none"/>
          <w:tab w:val="left" w:pos="4077" w:leader="none"/>
          <w:tab w:val="left" w:pos="5070" w:leader="none"/>
          <w:tab w:val="left" w:pos="6407" w:leader="none"/>
          <w:tab w:val="left" w:pos="7744" w:leader="none"/>
          <w:tab w:val="left" w:pos="9081" w:leader="none"/>
          <w:tab w:val="left" w:pos="10418" w:leader="none"/>
        </w:tabs>
        <w:ind w:right="135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4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1337"/>
        <w:gridCol w:w="1337"/>
        <w:gridCol w:w="1337"/>
        <w:gridCol w:w="133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БРУ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л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4 4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7 73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7 54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0 12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тнически прево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л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65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9 52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 49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4 96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прево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л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 78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4 1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9 13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9 25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о-разтоварна дейнос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л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97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1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9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90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НЕ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л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 68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7 86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6 1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1 06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тнически прево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л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 39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 53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 62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 48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прево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л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 3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 2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12 55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 67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о-разтоварна дейнос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л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97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1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9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90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Д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л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 97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 21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 94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 97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тнически прево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л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5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 33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36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39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рни прево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л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46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 88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 57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 57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АХ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л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64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5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8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тнически прево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л.л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64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5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85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*****************************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я: </w:t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     </w:t>
      </w:r>
      <w:hyperlink r:id="rId14">
        <w:r>
          <w:rPr>
            <w:rStyle w:val="InternetLink"/>
          </w:rPr>
          <w:t>http://prin/99rh/99rh710-1.xls</w:t>
        </w:r>
      </w:hyperlink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</w:t>
      </w:r>
      <w:hyperlink r:id="rId15">
        <w:r>
          <w:rPr>
            <w:rStyle w:val="InternetLink"/>
          </w:rPr>
          <w:t>http://prin/99rh/99rh710-2.xls</w:t>
        </w:r>
      </w:hyperlink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</w:t>
      </w:r>
      <w:hyperlink r:id="rId16">
        <w:r>
          <w:rPr>
            <w:rStyle w:val="InternetLink"/>
          </w:rPr>
          <w:t>http://prin/99rh/99rh710-3.xls</w:t>
        </w:r>
      </w:hyperlink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</w:t>
      </w:r>
      <w:hyperlink r:id="rId17">
        <w:r>
          <w:rPr>
            <w:rStyle w:val="InternetLink"/>
          </w:rPr>
          <w:t>http://prin/99rh/99rh710-4.xls</w:t>
        </w:r>
      </w:hyperlink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800" w:hanging="108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Times New Roman" w:hAnsi="Times New Roman" w:cs="Times New Roman"/>
      <w:b/>
      <w:spacing w:val="50"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2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" w:hAnsi="HebarU" w:cs="HebarU"/>
      <w:b/>
      <w:lang w:val="bg-BG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color w:val="0000FF"/>
      <w:sz w:val="22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yperlink" Target="http://prin/99rh/99rh710-1.xls" TargetMode="External"/><Relationship Id="rId15" Type="http://schemas.openxmlformats.org/officeDocument/2006/relationships/hyperlink" Target="http://prin/99rh/99rh710-2.xls" TargetMode="External"/><Relationship Id="rId16" Type="http://schemas.openxmlformats.org/officeDocument/2006/relationships/hyperlink" Target="http://prin/99rh/99rh710-3.xls" TargetMode="External"/><Relationship Id="rId17" Type="http://schemas.openxmlformats.org/officeDocument/2006/relationships/hyperlink" Target="http://prin/99rh/99rh710-4.xls" TargetMode="Externa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06:57:00Z</dcterms:created>
  <dc:creator>Бойка Владова</dc:creator>
  <dc:description/>
  <dc:language>en-US</dc:language>
  <cp:lastModifiedBy>composer</cp:lastModifiedBy>
  <cp:lastPrinted>1999-03-29T11:40:00Z</cp:lastPrinted>
  <dcterms:modified xsi:type="dcterms:W3CDTF">2003-06-16T13:15:00Z</dcterms:modified>
  <cp:revision>8</cp:revision>
  <dc:subject/>
  <dc:title>Р Е П У Б Л И К А   Б Ъ Л Г А Р И Я</dc:title>
</cp:coreProperties>
</file>