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71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8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добряване проекта на Договор между правителството на Република България и правителството на Съединените американски щати, действащо чрез Американската агенция за международно развити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екта на Договор между правителството на Република България и правителството на Съединените американски щати, действащо чрез Американската агенция за международно развитие, като основа за водене на преговор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пълномощава министъра на търговията и туризма и министъра на финансите да проведат преговорите и да подпишат договора по т. 1 от името на правителството на Република Българ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ва съгласие договорът по т. 1 да влезе в сила от датата на подписването му без последващо утвърждаван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тменя решението по т. 14 от Протокол N 37 от заседанието на Министерския съвет на 26 август 1999 г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08:38:00Z</dcterms:created>
  <dc:creator>111</dc:creator>
  <dc:description>generated by an Adobe application</dc:description>
  <dc:language>en-US</dc:language>
  <cp:lastModifiedBy>composer</cp:lastModifiedBy>
  <dcterms:modified xsi:type="dcterms:W3CDTF">2003-06-16T13:16:00Z</dcterms:modified>
  <cp:revision>3</cp:revision>
  <dc:subject/>
  <dc:title>ПРЕПИС</dc:title>
</cp:coreProperties>
</file>