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71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8 но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добряване проект на разрешение от министъра на околната среда и водите за търсене и проучване на метални полезни изкопаеми в площта "Ихтиман-Вакарел", Софийска облас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5, т. 1 и чл. 7, ал. 1, т. 9 във връзка с чл. 39, ал. 1, т. 2 и чл. 51, ал. 1, 2 и 3 от Закона за подземните богатст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проекта на разрешение от министъра на околната среда и водите на "Болкан Минерал енд Майнинг" АД за търсене и проучване на метални полезни изкопаеми - подземни богатства, по чл. 2, т. 1 от Закона за подземните богатства в площта "Ихтиман-Вакарел", Софийска област, с размер 160 кв. км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2T08:40:00Z</dcterms:created>
  <dc:creator>111</dc:creator>
  <dc:description>generated by an Adobe application</dc:description>
  <dc:language>en-US</dc:language>
  <cp:lastModifiedBy>composer</cp:lastModifiedBy>
  <dcterms:modified xsi:type="dcterms:W3CDTF">2003-06-16T13:16:00Z</dcterms:modified>
  <cp:revision>4</cp:revision>
  <dc:subject/>
  <dc:title/>
</cp:coreProperties>
</file>