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от министъра на околната среда и водите за привеждане в съответствие със Закона за подземните богатства дейността на "Дионисомарбле-България" ЕООД за проучване на подземни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дейността на "Дионисомарбле-България" ЕООД за проучване на скално-облицовъчни материали - подземни богатства по чл. 2, т. 6 от Закона за подземните богатства, в площ с размер 0,855 кв. км в землището на с. Върбешница, община Мездра, област Врац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8:43:00Z</dcterms:created>
  <dc:creator>111</dc:creator>
  <dc:description>generated by an Adobe application</dc:description>
  <dc:language>en-US</dc:language>
  <cp:lastModifiedBy>composer</cp:lastModifiedBy>
  <dcterms:modified xsi:type="dcterms:W3CDTF">2003-06-16T13:17:00Z</dcterms:modified>
  <cp:revision>4</cp:revision>
  <dc:subject/>
  <dc:title/>
</cp:coreProperties>
</file>