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652 на Министерския съвет от 1999 г. за предложение до Народното събрание за даване на съгласие за сключване на Договор за заем за преструктуриране на финансовия и реалния сектор    /FESAL-2/ между Република България и Международната банка за възстановяване и разви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3 се изменя так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Упълномощава, при получаване на съгласието по т. 2, заместник министър-председателя и министър на промишлеността да проведе преговорите за съгласуване на проекта на договор и извънредния и пълномощен посланик на Република България в Съединените американски щати да подпише договора по т. 1 от името на Република България при условие за последваща ратификация."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6:51:00Z</dcterms:created>
  <dc:creator>111</dc:creator>
  <dc:description>generated by an Adobe application</dc:description>
  <dc:language>en-US</dc:language>
  <cp:lastModifiedBy>composer</cp:lastModifiedBy>
  <dcterms:modified xsi:type="dcterms:W3CDTF">2003-06-16T13:17:00Z</dcterms:modified>
  <cp:revision>4</cp:revision>
  <dc:subject/>
  <dc:title/>
</cp:coreProperties>
</file>