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определяне на председател на българската част на Постоянната комисия "България-Бавария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пределя  за  председател  на  българската  част на Постоян-ната комисия "България-Бавария" Венета Момчева - началник на управле-ние "Европа и Северна Америка" на Министерството на външните работи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баварската страна за решението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38:00Z</dcterms:created>
  <dc:creator>111</dc:creator>
  <dc:description>generated by an Adobe application</dc:description>
  <dc:language>en-US</dc:language>
  <cp:lastModifiedBy>composer</cp:lastModifiedBy>
  <dcterms:modified xsi:type="dcterms:W3CDTF">2003-06-16T13:17:00Z</dcterms:modified>
  <cp:revision>4</cp:revision>
  <dc:subject/>
  <dc:title/>
</cp:coreProperties>
</file>