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color w:val="808000"/>
          <w:sz w:val="24"/>
          <w:lang w:val="bg-BG"/>
        </w:rPr>
      </w:pPr>
      <w:r>
        <w:rPr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717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9 ноемв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9rh/99rh826.doc</w:t>
        </w:r>
      </w:hyperlink>
    </w:p>
    <w:p>
      <w:pPr>
        <w:pStyle w:val="Headline"/>
        <w:spacing w:before="1" w:after="1"/>
        <w:ind w:left="1" w:right="-1326" w:firstLine="1"/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</w:t>
      </w:r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9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вършване на допълнителни неотложни и приоритетни разходи от републиканския бюджет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4, ал. 1 и чл. 43 от Закона за устройството на държавния бюдж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да предостави на общините фи-нансова помощ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временни безлихвени заеми в размер до 18,0 млн. лв. по ре-да на чл. 43 от Закона за устройството на държавния бюджет и при осигуряване на строгото им целево изразходване за приоритетни раз-ход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опълнителни кредити на основание чл. 34, ал. 1 от Закона за устройството на държавния бюджет в размер д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80,0 млн. лв. за разплащане от общините на неиздължени към 31 октомври 1999 г. приоритетни разходи, определени с чл. 13, ал. 1 от Закона за държавния бюджет на Република България за 1999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2,0 млн. лв. за разплащане на задълженията за електроенергия и вода от общините - областни центрове, на чиято територия има обединени районни болници и други здравни заведения с междуобщинско знач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пълнителните кредити по т. 1 се осигуряват от целесъобразни икономии по разходната част на републиканския бюджет за 1999 г., включително от трансфе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финансите да извърши промяна на бюджетните взаимоотношения на републиканския бюджет с бюджетите на общините, които са на субсидия, като увеличи общата субсидия с до 82,0 млн. лв. и целевата субсидия за социални помощи - с до 10,0 млн.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мяната на бюджетните взаимоотношения на републиканския бюджет с бюджетите на общините да бъде извършена на основата на програми, съдържащи ангажименти, гаранции и механизми, осигуряващи оптимално преструктуриране на функции и ресурси, предложени и приети от общинските ръководства и одобрени от министъра на финансите, както и при отчитане на причините, довели до неразплатени задължения - неизпълнение на собствените приходи и неспазване на бюджетната дисципл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ълномощава министъра на финансите да подпише протокол между правителството на Република България и Националното сдружение на общините в Република България за поети взаимни договоре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 С допълнително предоставените финансови средства не могат да бъдат погасявани ползвани банкови заеми, заеми от извън-бюджетни средства и фондове и надвнесени или недължимо внесени суми от данъци, такси и други бюджетни приход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щинските съвети с размера на предоставените допълнителни кредити да актуализират общинските бюджети по реда, определен със Закона за общинските бюджети и указания, дадени от министъра на финан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лага на Сметната палата и задължава Главно управление "Държавен финансов контрол" да извършат тематична проверка за изразходването по предназначение на допълнително предоставените средств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82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48:00Z</dcterms:created>
  <dc:creator>111</dc:creator>
  <dc:description>generated by an Adobe application</dc:description>
  <dc:language>en-US</dc:language>
  <cp:lastModifiedBy>Valentin Milev</cp:lastModifiedBy>
  <dcterms:modified xsi:type="dcterms:W3CDTF">2003-06-16T13:18:00Z</dcterms:modified>
  <cp:revision>6</cp:revision>
  <dc:subject/>
  <dc:title/>
</cp:coreProperties>
</file>