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 w:val="24"/>
          <w:lang w:val="bg-BG"/>
        </w:rPr>
      </w:pPr>
      <w:r>
        <w:rPr>
          <w:rFonts w:cs="HebarU" w:ascii="HebarU" w:hAnsi="HebarU"/>
          <w:b/>
          <w:spacing w:val="1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1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ноември 1999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аване на съгласие за приемане на решение на Съвета за асоцииране България - Европейски съюз относно продължаване за периода 1 януари -     31 декември 2000 г. действието на системата за двоен контрол при износа от Република България за Европейската общност на някои обхванати от Договора за Европейското обединение за въглища и стомана стоманени продук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решение на Съвета за асоцииране България - Европейски съюз за продължаване за периода 1 януари -               31 декември 2000 г. действието на системата за двоен контрол, въведена с Решение  N  3/97 на Съвета по асоциир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изрази съгласие от името на Република България за приемане н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Решението по т. 1 да бъде обнародвано в “Държавен вестник” след приключването на писмената процедура по неговото приемане в съответствие с Процедурните правила на Съвета за асоцииране, приети с Решение N 1/95 на Съвета за асоцииране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firstLine="1134"/>
        <w:rPr/>
      </w:pPr>
      <w:r>
        <w:rPr/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oze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Times New Roman" w:hAnsi="Times New Roman" w:cs="Times New Roman"/>
      <w:b/>
      <w:spacing w:val="50"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06:50:00Z</dcterms:created>
  <dc:creator>Бойка Владова</dc:creator>
  <dc:description/>
  <dc:language>en-US</dc:language>
  <cp:lastModifiedBy>composer</cp:lastModifiedBy>
  <cp:lastPrinted>1999-11-18T15:20:00Z</cp:lastPrinted>
  <dcterms:modified xsi:type="dcterms:W3CDTF">2003-06-16T13:18:00Z</dcterms:modified>
  <cp:revision>3</cp:revision>
  <dc:subject/>
  <dc:title>Р Е П У Б Л И К А   Б Ъ Л Г А Р И Я</dc:title>
</cp:coreProperties>
</file>