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1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ное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емане на Процедурни правила за работата на Смесения комитет по Споразумението за свободна търговия между Република България и Република Турц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цедурните правила за работата на Смесения комитет по Споразумението за свободна търговия между Република България и Република Турц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турската страна за съгласието на Република България за приемането на процедурните правила по т. 1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08:00Z</dcterms:created>
  <dc:creator>LEGAL DEPARTMENT</dc:creator>
  <dc:description/>
  <dc:language>en-US</dc:language>
  <cp:lastModifiedBy>composer</cp:lastModifiedBy>
  <cp:lastPrinted>1999-11-18T16:36:00Z</cp:lastPrinted>
  <dcterms:modified xsi:type="dcterms:W3CDTF">2003-06-16T13:18:00Z</dcterms:modified>
  <cp:revision>3</cp:revision>
  <dc:subject/>
  <dc:title>Р Е П У Б Л И К А   Б Ъ Л Г А Р И Я</dc:title>
</cp:coreProperties>
</file>