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80"/>
        </w:rPr>
      </w:pPr>
      <w:r>
        <w:rPr/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72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 ноемвр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тпускане на персонални пенсии по чл. 45б от Закона за пенсиит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5б от Закона за пенсиите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Отпуска, считано от 1 декември 1999 г., персонални пенсии в размер 33,30 лв. месечно съответно на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ПОЛИНА, ТИХОМИРА и РОСТИСЛАВА РУМЕНОВИ ЙОРДАНОВИ, ЕГН 9104168250, ЕГН 9301018233 и ЕГН 9601268254, от Търговище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АЛИН и СУЗАНА САШЕВИ КОТОВИ, ЕГН 8212044629 и                    ЕГН 8411264431, от Пловдив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ПЕТЯ и АНЕЛИЯ АНАСТАСОВИ ТОДОРОВИ, ЕГН 8508311737 и        ЕГН 8801074439, от Пловдив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РУМЕН и ЕЛЕНА РАДКОВИ АТАНАСОВИ, ЕГН 8605227689 и             ЕГН 8712014470, от с. Куклен, област Пловдив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ТОДОР ХРИСТОВ УРУМОВ, ЕГН 9012024540, от Карлово, област Пловдив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ИАНА БОЖИДАРОВА КОВАЧЕВА, ЕГН 8702054412, от Пловдив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АРЛЕТ ФАДИ РАБИ, ЕГН 9107266271, от Врац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ПАОЛИНА ВАЛЕРИЕВА МИТЕВА, ЕГН 9312221875, от Врац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ГЕНКО ЖЕЛЕВ ТАНЕВ, ЕГН 9509057608, от с. Медникарово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МАРИЙКА, ДАНЧО, КАЛЯ, ДИМИТЪР и МИНКА ИЛИЕВИ ДИМОВИ, ЕГН 8908097656, ЕГН 9108197560, ЕГН 9306267630, ЕГН 9606037582 и                      ЕГН 9808087635, от Чирпан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МИТКО МИЛКОВ ДАНАИЛОВ, ЕГН 8512052209, от Казанлък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ИМИТЪР и МАРГАРИТА ДИНКОВИ ДАМЯНОВИ, ЕГН 8703317642 и ЕГН 8904217619, о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БОРИСЛАВ и ГАЛИН ТАНЕВИ БОНЕВИ, ЕГН 8602277541 и               ЕГН 8801077588, о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ЕЖДИЕ МУСТАФА ОСМАН, ЕГН 9211257632, и ГЮЛБАХАР МУСТАФА МУСТАФА, ЕГН 9501307594, от с. Нова махала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ТАНКА СТЕФАНОВА ЛЮБЧЕВА, ЕГН 9510057672, о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ХРИСТО и ВЕСЕЛА СИМЕОНОВИ ПОПОВИ, ЕГН 9106267648 и      ЕГН 9304187598, от Казанлък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ГЕОРГИ ХРИСТОВ ПЕНЧЕВ, ЕГН 8605137688, о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ОСТАДИН, НЕДКА, ФАНА и ЗДРАВКА ИЛИЕВИ БЕЛОВИ,            ЕГН 8212207660, ЕГН 8504117657, ЕГН 8705187677 и ЕГН 9604067551, от Казанлък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ПЛАМЕНА ПЛАМЕНОВА РУСЕВА, ЕГН 9806197593, от Раднево, област Стара Заго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ЕРАФИМ, СУЗАНА, РОСИЦА и СИЛВИЯ СТЕФАНОВИ КОЛЕВИ, ЕГН 8404288907, ЕГН 8708288770, ЕГН 8912268750 и ЕГН 9104138810, от с. Златна нива, област Шум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ИКТОРИЯ СИМЕОНОВА СТОЯНОВА, ЕГН 9111296553, от Кюстенди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АСИЛКА САШЕВА МЕТОДИЕВА, ЕГН 9308252855, от Дупница, област Кюстенди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ЕСЕЛИН, ЖЕЛЯЗКО и КАМЕЛИЯ АЛЬОШЕВИ МИТКОВИ,            ЕГН 8311227943, ЕГН 8704227923 и ЕГН 9001277932, от Добрич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ЕВЕН и ДЕНИС ИБРАИМ САЛИ, ЕГН 9209167991 и ЕГН 9408277907, от Добрич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ЕВДАЛИНА и МИЛЕН СЕВЕРИНОВИ СТЕФАНОВИ, ЕГН 8311247997 и ЕГН 8610201122, от Добрич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БОРИСЛАВ МИТОНЧЕВ ГЕОРГИЕВ, ЕГН 8508126446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МАКЛЕЙН ЕМИЛОВ ТРЕНДАФИЛОВ, ЕГН 9105026380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ЗЛАТИНА и НЕЛИ РАДОСЛАВОВИ НЕНОВИ, ЕГН 8811146670 и      ЕГН 9312196690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АНЕЛИЯ КРЪСТЕВА ЧАКЪРСКА, ЕГН 8803256659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ЛИЛЯНА ИВАНОВА СЛАВЧЕВА, ЕГН 8401216550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ЕСИСЛАВА и КРИСТИНА РУМЕНОВИ МИХАЙЛОВИ,                    ЕГН 8206227159 и ЕГН 8703287173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АМЕЛИЯ, ТРАЙКО, ДИМИТЪР и ЕМАНУЕЛА СТОИЛОВИ ИЛИЕВИ, ЕГН 8412207170, ЕГН 8601067140, ЕГН 9004197208 и ЕГН 9402016455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АШКА КРУМОВА САНДОВА, ЕГН 8304266530, от София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РАДКА и ДЕНИСГЯН РУМЕНОВИ СИМЕОНОВИ, ЕГН 8407165871 и ЕГН 9110255837, РОЗА РУМЕНОВА АСЕНОВА, ЕГН 8608095816, от Сли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ТЕФАН и ВИКТОРИЯ СТЕФАНОВИ ТРЕНЕВИ, ЕГН 9603265845 и ЕГН 9603265819, от Нова Загора, област Сли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РОСАНКА и АНКА ЙОРДАНОВИ ГАЙДОВИ, ЕГН 8712185770 и        ЕГН 9103215810, от Сли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ХРИСТО ДИМИТРОВ ИВАНОВ, ЕГН 9101245800, от с. Градец, област Сли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ИМИТЪР и РАДОСТИН ГЕОРГИЕВИ МИХАЛЕВИ, ЕГН 8806259060 и ЕГН 8912149066, от Ямбо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ПЕТРАНА и ЗЮМБЮЛА РАЙНОВИ МИХАЙЛОВИ, ЕГН 9203119070 и ЕГН 9607049058, от Ямбо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АЛЕКСАНДЪР и ЙОРДАНКА ИВАНОВИ ЛЮТАКОВИ, ЕГН 9003263460 и ЕГН 9302193457, от Септември, област Пазарджик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МИХАИЛ и ЦВЕТАН БИСЕРОВИ САЛКИНИ, ЕГН</w:t>
      </w:r>
      <w:r>
        <w:rPr>
          <w:b/>
          <w:lang w:val="bg-BG"/>
        </w:rPr>
        <w:t xml:space="preserve"> </w:t>
      </w:r>
      <w:r>
        <w:rPr>
          <w:lang w:val="bg-BG"/>
        </w:rPr>
        <w:t>9601043480 и</w:t>
      </w:r>
      <w:r>
        <w:rPr>
          <w:b/>
          <w:lang w:val="bg-BG"/>
        </w:rPr>
        <w:t xml:space="preserve">    </w:t>
      </w:r>
      <w:r>
        <w:rPr>
          <w:lang w:val="bg-BG"/>
        </w:rPr>
        <w:t>ЕГН 9601043509, от Велинград, област Пазарджик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ТОДОРКА, СТОЯНКА, АНКА, МАРИЯ, ТОДОР, ИЛИЯ, ИСУС и РУСКА СТОИЛОВИ ЯНЕВИ, ЕГН 8112213530, ЕГН 8304293474, ЕГН 8501023472,               ЕГН 8606173550, ЕГН 8808313520, ЕГН 9004153600, ЕГН 9211183503 и                      ЕГН 9506193534, от Велинград, област Пазарджик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ГАЛЯ и ВАСИЛКА ЙОРДАНОВИ САВОВИ, ЕГН 8706143518 и           ЕГН 8811093478, от с. Синитово, област Пазарджик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ЕМИЛ и ДИМИТЪР ХРИСТОВИ ЩЕРЕВИ, ЕГН 9009046626 и            ЕГН 9402036600, от Карнобат, област Бургас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БЕЙХАН МАХМУДОВ АПТУЛОВ, ЕГН 8605018842, от Нови пазар, област Шум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ТАНИСЛАВ АСЕНОВ ХРИСТОВ, ЕГН 8306218802, от с. Веселиново, област Шум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РУМЕН РАЙЧЕВ МИХАЙЛОВ, ЕГН 8709185060, от с. Владимировци, област Разгра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АЛИ ЕРДИНЧ САЛИ, ЕГН 9506251040, от с. Брестовене, област Разгра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АКСЕЛ и ФЕДАИЛ РИДВАН ФЕДАИЛ, ЕГН 9410065057 и                 ЕГН 9707245049, от Кубрат, област Разгра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ЕРОНИКА и РОСЕН ЦВЕТКОВИ МАРИНОВИ, ЕГН 8311304090 и    ЕГН 8512304002, от с. Гиген, област Пле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АНИЕЛА КРУМОВА ЦОНЬОВСКА, ЕГН 8405054014, от Койнаре, област Пле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АНТОАНЕТА, БИНКА и МАГДАЛЕН ПЕТРОВИ ПАСТИРОВИ,           ЕГН 8405044090, ЕГН 8807264056 и ЕГН 9203234069, от Плеве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РАСИМИР и НИКОЛАЙ НЕДЯЛЧЕВИ ДИМИТРОВИ, ЕГН 8611111701 и ЕГН 9107231742, от Видин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НИКОЛАЙ, ВИОЛЕТА и КАТЯ ВАСИЛЕВИ ВАСИЛЕВИ,                    ЕГН 8208217226, ЕГН 8507121258 и ЕГН 8707037254, от Самоков, Софийска област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АНИЕЛ ЕМИЛОВ АЛЕКСАНДРОВ, ЕГН 8607087061, от Сливница, Софийска област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АНЕСА ПЕТКОВА ИВАНОВА, ЕГН 9611153210, от с. Ерден, област Монтан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АМЕНКА и ИВАЙЛО САШОВИ ВАЧОВИ, ЕГН 8505283272 и            ЕГН 8612193221, от Берковица, област Монтан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ЦВЕТОМИР и ЗОРНИЦА ПЕТРОВИ ИВАНОВИ, ЕГН 8804183264 и   ЕГН 8910183230, от с. Смоляновци, област Монтан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ЕРГЕЙ и ОЛЕГ АСЕНОВИ САРАЧЕВИ, ЕГН 9011200080 и               ЕГН 9207040101, от Симитли, област Благоевгра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БЕЛНАСКА, НЕЗИМ и КЕЗИМЕ НУРИЕВИ БОШНАКОВИ,               ЕГН 8702270010, ЕГН 8804100085 и ЕГН 9105120056, от с. Горно Дряново, област Благоевгра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АМЕЛИЯ СТОЯНОВА ГОГОВА, ЕГН 8904220232, от гр. Сандански, област Благоевгра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ЦВЕТЕЛИНА, БОРИСЛАВ и МОНИКА ЗЛАТАНОВИ ВАСИЛЕВИ,        ЕГН 8303043819, ЕГН 8411243784 и ЕГН 8703243792, от Перник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ЛАЗАР, МАРИЯ и МИТКО ГЕОРГИЕВИ ПЕТРОВИ, ЕГН 8512318562, ЕГН 9202248453 и ЕГН 9304228486, от с. Минерални бани, област Хасково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ИЛИЯ и СИМЕОН СТЕФАНОВИ СТЕФАНОВИ, ЕГН 8903318440 и    ЕГН 9004248481, от с. Меричлери, област Хасково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СТЕФКА и АТАНАС НИКОЛАЕВИ КАРЧЕВИ, ЕГН 9110168497 и        ЕГН 9406068626, от Харманли, област Хасково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ЕНИЦА и ВЕЛИНА МАРИНОВИ ИВАНОВИ, ЕГН 8412128492 и       ЕГН 8607318535, от Хасково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АНКА МАРИНОВА ЙОРДАНОВА, ЕГН 9208045577, от с. Айдемир, област Силист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БИЛЯНА СТЕФАНОВА КОЛЕВА, ЕГН 8211211516, от Велико Търново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КРИСТИЯН ДРАГОМИРОВ СЛАВОВ, ЕГН 8809165561, от Силистр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ГЮЛБЕЯС, ГЮЛДЖАН и АЙБИНИС РАМАДАНОВИ АСАНОВИ,       ЕГН 8710135338, ЕГН 9007115332 и ЕГН 9301105359, от Борово, област Русе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ХРИСТО ВЕНЦИСЛАВОВ САРИЕВ, ЕГН 9707062367, от с. Жълтуша, област Кърджали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ВЕНЦИСЛАВ ЛЮБЕНОВ ВУТКОВ, ЕГН 9210103083, от Ловеч.</w:t>
      </w:r>
    </w:p>
    <w:p>
      <w:pPr>
        <w:pStyle w:val="Normal"/>
        <w:spacing w:before="8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о отношение на пенсиите, отпуснати с решението, се прилагат съответните разпоредби на Закона за пенсиит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Изпълнението на решението се възлага на Националния осигурителен институ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Маш.бюро-МЙ</w:t>
      <w:tab/>
      <w:tab/>
      <w:t>“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113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5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30:00Z</dcterms:created>
  <dc:creator>LEGAL DEPARTMENT</dc:creator>
  <dc:description/>
  <dc:language>en-US</dc:language>
  <cp:lastModifiedBy>composer</cp:lastModifiedBy>
  <cp:lastPrinted>1999-11-18T12:32:00Z</cp:lastPrinted>
  <dcterms:modified xsi:type="dcterms:W3CDTF">2003-06-16T13:18:00Z</dcterms:modified>
  <cp:revision>3</cp:revision>
  <dc:subject/>
  <dc:title>Р Е П У Б Л И К А   Б Ъ Л Г А Р И Я</dc:title>
</cp:coreProperties>
</file>