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/>
      </w:pPr>
      <w:r>
        <w:rPr/>
        <w:t>Решение N 7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но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зрешаване транзитното преминаване на румънски невъоръжени военнослужещи през територията на Република България във връзка със съвместно обучение на румънски и гръцки военнослужещ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транзитното преминаване на 28 невъоръжени военнослужещи от Румъния през територията на Република България до Република Гърция по маршрута Русе-Плевен-София-Кулата и обратно съответно на 20 ноември 1999 г. и на 1 декември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276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05:00Z</dcterms:created>
  <dc:creator>София</dc:creator>
  <dc:description/>
  <dc:language>en-US</dc:language>
  <cp:lastModifiedBy>composer</cp:lastModifiedBy>
  <cp:lastPrinted>1999-11-18T16:02:00Z</cp:lastPrinted>
  <dcterms:modified xsi:type="dcterms:W3CDTF">2003-06-16T13:19:00Z</dcterms:modified>
  <cp:revision>3</cp:revision>
  <dc:subject/>
  <dc:title>Р Е П У Б Л И К А   Б Ъ Л Г А Р И Я</dc:title>
</cp:coreProperties>
</file>