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/>
      </w:pPr>
      <w:r>
        <w:rPr/>
        <w:t>Решение N 722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2 ноември 1999 годи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изпращане на контингент, съставен от невъоръжени кадрови военнослужещи и военни служители, за оказване на хуманитарна помощ за спасяване на пострадалите от земетресението на 12 ноември 1999 г. в Република Турция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На основание чл. 105, ал. 2 от Конституцията на Република България и чл. 32, т. 2 от Закона за отбраната и въоръжените сили на Република България 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Разрешава изпращането на контингент за участие в хуманитарна операция за спасяване на пострадали от земетресението на територията на Република Турция, съставен от невъоръжени военнослужещи на кадрова служба и военни служители на доброволен принцип, организационно сформиран, в състав: 13 офицери от военновъздушните сили за превозване до мястото на събитието с 2 вертолета Ми-17 и 1 самолет АН-26 от военновъздушните сили и      5 офицери, 32 старшини и сержанти и 3 военни служители от Гражданската защита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С вертолетите Ми-17 да се превозят и 10 души спасители с 5 кучета от Планинската спасителна служба на Българския червен кръст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Министерството на отбраната да осигури необходимата летателна и специална техника, имущество и доволствие за нуждите на контингента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За времето на участие в хуманитарната операция лицата по т. 1 да се командироват от Министерството на отбраната, считано от 13 ноември      1999 г., и да получават командировъчни дневни пари в размер 25 щатски долара на ден за срока на мисията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Личният състав от контингента по т. 1 да се застрахова от Министерството на отбраната с рискова застраховка “Злополука” и “Живот”, а летателната и специалната техника - със застраховка “Пожар” и “Природни бедствия”, за срока на участие в хуманитарната мисия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6. </w:t>
      </w:r>
      <w:r>
        <w:rPr>
          <w:lang w:val="bg-BG"/>
        </w:rPr>
        <w:t>Главното управление на митниците и Национална служба “Гранична полиция” на Министерството на вътрешните работи  да окажат съдействие на контингента при преминаването на границата с Република Турция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7. </w:t>
      </w:r>
      <w:r>
        <w:rPr>
          <w:lang w:val="bg-BG"/>
        </w:rPr>
        <w:t>Финансовото осигуряване на хуманитарната операция в Република Турция да се осъществи за сметка на бюджета на Министерството на отбраната за 1999 г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8. </w:t>
      </w:r>
      <w:r>
        <w:rPr>
          <w:lang w:val="bg-BG"/>
        </w:rPr>
        <w:t>Изпълнението на решението се възлага на министъра на отбраната.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7:11:00Z</dcterms:created>
  <dc:creator>LEGAL DEPARTMENT</dc:creator>
  <dc:description/>
  <dc:language>en-US</dc:language>
  <cp:lastModifiedBy>composer</cp:lastModifiedBy>
  <cp:lastPrinted>1999-11-18T16:18:00Z</cp:lastPrinted>
  <dcterms:modified xsi:type="dcterms:W3CDTF">2003-06-16T13:19:00Z</dcterms:modified>
  <cp:revision>4</cp:revision>
  <dc:subject/>
  <dc:title>Р Е П У Б Л И К А   Б Ъ Л Г А Р И Я</dc:title>
</cp:coreProperties>
</file>