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ноемв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българските документи за самолич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701" w:footer="85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а за българските документи за самоличнос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(Обн., ДВ, бр. 93 от 1998 г.; изм. и доп., бр. 53, 67 и 70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999 г.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В § 9 от Преходните и заключителните разпоредби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думите “три години” се заменят с “31 декември 2000 г.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 думите “две години” се заменят с “31 декември 2000 г.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3 думите “две години” се заменят с “31 декември 2000 г.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т. 4 думите “две години” се заменят с “31 декември 2000 г.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§ 13 от Преходните и заключителните разпоредби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умите “31 март 2001 г.” се заменят с “31 декември 2000 г.”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1 запетаята след думата “чужбина” и текстът до края се заличават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2 думите “с валидност пет години” се заличава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накрая се добавя “за срок до 31 декември 2000 г.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7:02:00Z</dcterms:created>
  <dc:creator>София</dc:creator>
  <dc:description/>
  <dc:language>en-US</dc:language>
  <cp:lastModifiedBy>composer</cp:lastModifiedBy>
  <cp:lastPrinted>1999-11-24T10:01:00Z</cp:lastPrinted>
  <dcterms:modified xsi:type="dcterms:W3CDTF">2003-06-16T13:20:00Z</dcterms:modified>
  <cp:revision>3</cp:revision>
  <dc:subject/>
  <dc:title>Р Е П У Б Л И К А   Б Ъ Л Г А Р И Я</dc:title>
</cp:coreProperties>
</file>