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иемане на Национален план за развитие на земеделието и селските райони за периода 2000-2006 г. по Специалната програма на Европейския съюз за присъединяване в областта на земеделието и селските райони /САПАРД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 основание  Решение N 555 на Министерския съвет от 1998 г. за организиране на Специалната подготвителна програма за Република България за структурните фондове на Европейския съюз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Национален план за развитие на земеделието и сел-ските райони за периода 2000-2006 г. по Специалната програма на Евро-пейския съюз за присъединяване в областта на земеделието и селските райони /САПАРД/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на министъра на земеделието, горите и аграрната ре-форма управлението и прилагането на Националния план за развитие на земеделието и селските райони за периода 2000-2006 г. по Специалната програма на Европейския съюз за присъединяване в областта на земе-делието и селските райони /САПАРД/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6:00Z</dcterms:created>
  <dc:creator>111</dc:creator>
  <dc:description>generated by an Adobe application</dc:description>
  <dc:language>en-US</dc:language>
  <cp:lastModifiedBy>composer</cp:lastModifiedBy>
  <dcterms:modified xsi:type="dcterms:W3CDTF">2003-06-16T13:20:00Z</dcterms:modified>
  <cp:revision>4</cp:revision>
  <dc:subject/>
  <dc:title/>
</cp:coreProperties>
</file>