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701" w:right="89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злагане на министри и на други органи на изпълнителната власт разработването на наредби, с които се определят съществените изисквания към продукт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техническите изисквания към продукт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 на министрите и на другите органи на изпълнителната власт съгласно приложението разработването на наредби, с които се определят съществените изисквания към продуктите, приети в директивите на Европейския съюз от “Нов подхо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правосъдието и правната евроинтеграция до              15 декември 1999 г. да осигури официализирани преводи на директивите на министрите и на другите органи на изпълнител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Министрите и другите органи на изпълнителната власт, на които е възложено разработването на наредби, определени по т. 1, да осигурят финансови средства за разработване на българските стандарти, въвеждащи хармонизираните европейски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едателят на Комитета по стандартизация и метрология до 30 ноември 1999 г. да представи на министрите и на другите органи на изпълнителната власт списък на хармонизираните европейски стандарти към директивите от “Нов подход”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48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към т. </w:t>
      </w:r>
      <w:r>
        <w:rPr>
          <w:rFonts w:cs="HebarU" w:ascii="HebarU" w:hAnsi="HebarU"/>
          <w:b/>
        </w:rPr>
        <w:t xml:space="preserve">1 </w:t>
      </w:r>
      <w:r>
        <w:rPr>
          <w:rFonts w:cs="HebarU" w:ascii="HebarU" w:hAnsi="HebarU"/>
          <w:b/>
          <w:lang w:val="bg-BG"/>
        </w:rPr>
        <w:t>и 4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06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0"/>
        <w:gridCol w:w="2591"/>
        <w:gridCol w:w="1296"/>
        <w:gridCol w:w="1007"/>
        <w:gridCol w:w="1007"/>
        <w:gridCol w:w="100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д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ри и ръководители на други ведомств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иректи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омер на директива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i/>
                <w:sz w:val="18"/>
                <w:lang w:val="bg-BG"/>
              </w:rPr>
              <w:t>Изменени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рок за разра-ботване на на-редби в Репуб-лика Бълга-р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ата на влизане в сила за Е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й на  преход-ния период за Е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о оборудване, предназначено за използване в определени граници на напрежението (нисковолтови съоръжения)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/23/ЕЕС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/8/74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едседател на КСМ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икновени съдове под наляган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/404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/488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7/90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7/91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7/92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здравеопазванет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зопасност на играч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/378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/6/91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регионалното развитие и благоустройст-вот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роителни продук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/106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/6/91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Комитета по пощи и далеко-съобщения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магнитна съвместим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/336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/31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/13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2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/10/92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/11/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5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труда и социалната политик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Машинна</w:t>
            </w:r>
            <w:r>
              <w:rPr>
                <w:rStyle w:val="FootnoteCharacters"/>
                <w:rStyle w:val="FootnoteAnchor"/>
                <w:rFonts w:cs="HebarU" w:ascii="HebarU" w:hAnsi="HebarU"/>
                <w:sz w:val="18"/>
                <w:lang w:val="bg-BG"/>
              </w:rPr>
              <w:footnoteReference w:customMarkFollows="1" w:id="2"/>
              <w:t>1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/37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3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3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4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4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6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здравеопазванет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труда и социалната политик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ични предпазни сред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/686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95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/58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7/92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/1/94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30/6/95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КСМ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автоматични вез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/384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3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7/02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здравеопазванет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ивни медицински устройства за имплантиран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/385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42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6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3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4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/6/98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КСМ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стройства с газово гориво (газови устройств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/396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9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2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5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6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0"/>
        <w:gridCol w:w="2591"/>
        <w:gridCol w:w="1296"/>
        <w:gridCol w:w="1007"/>
        <w:gridCol w:w="1007"/>
        <w:gridCol w:w="100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ДАЕЕ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КСМ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ови бойлери за топла вода с течно или газово гориво (“бойлери за топла вода”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/42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68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4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97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вътрешните работи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ксплозиви за гражданска употреб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15/Е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здравеопазванет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дицински уред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/42/ЕЕС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/79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/6/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/6/98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/6/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ДАЕЕ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орудване, предназначе-но за използване в потен-циално експлозивна атмосфер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“потенциално експлозивна атмосфера”)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/9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3/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/6/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транспор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вателни съдове за отди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/25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1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/6/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/6/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КСМ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сансьори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/16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01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7/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/6/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ДАЕЕ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исквания за енергийна ефективност на домакински електрически хладилници, фризери и комбинации от тях (“уреди за замразяване”)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/57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1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/9/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КСМ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орудване под наляган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/23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/11/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/5/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КП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елекомуникационни крайни устройства и устройства за наземни сателитни станции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(телекомуникационни крайни устройства)</w:t>
            </w:r>
            <w:r>
              <w:rPr>
                <w:rStyle w:val="FootnoteCharacters"/>
                <w:rStyle w:val="FootnoteAnchor"/>
                <w:rFonts w:cs="HebarU" w:ascii="HebarU" w:hAnsi="HebarU"/>
                <w:sz w:val="18"/>
                <w:lang w:val="bg-BG"/>
              </w:rPr>
              <w:footnoteReference w:customMarkFollows="1" w:id="3"/>
              <w:t>2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/13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/11/92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5/92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/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здравеопазванет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нистър на промишленостт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Медицински уреди за диагностика </w:t>
            </w:r>
            <w:r>
              <w:rPr>
                <w:rFonts w:cs="HebarU" w:ascii="HebarU" w:hAnsi="HebarU"/>
                <w:sz w:val="18"/>
              </w:rPr>
              <w:t>in vitr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/79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/6/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/12/03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/12/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седател на КП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Радио- и телекомуникационни крайни устройства</w:t>
            </w:r>
            <w:r>
              <w:rPr>
                <w:rStyle w:val="FootnoteCharacters"/>
                <w:rStyle w:val="FootnoteAnchor"/>
                <w:rFonts w:cs="HebarU" w:ascii="HebarU" w:hAnsi="HebarU"/>
                <w:sz w:val="18"/>
                <w:lang w:val="bg-BG"/>
              </w:rPr>
              <w:footnoteReference w:customMarkFollows="1" w:id="4"/>
              <w:t>3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/5/Е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/12/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/4/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/4/00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/4/01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Тази директива систематизира в един единствен текст Директива 89/392/ЕЕС, изменена от директиви 91/368/ЕЕС, 93/44/ЕЕС и 93/68/ЕЕС. Датата на влизане в сила се основава на първоначалните директив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Тази директива систематизира в един единствен текст Директива 91/263/ЕЕС, изменена от Директива 98/68/ЕЕС и допълнена от директива 93/97/ЕЕС. Датата на влизане в сила се основава на първоначалните директиви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Тази директива ще замени директивата за телекомуникационните крайни устрой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38:00Z</dcterms:created>
  <dc:creator>НЕВЕНА ИЛИЕВА</dc:creator>
  <dc:description/>
  <dc:language>en-US</dc:language>
  <cp:lastModifiedBy>dbman</cp:lastModifiedBy>
  <cp:lastPrinted>2005-10-17T14:29:00Z</cp:lastPrinted>
  <dcterms:modified xsi:type="dcterms:W3CDTF">2005-10-17T11:36:00Z</dcterms:modified>
  <cp:revision>11</cp:revision>
  <dc:subject/>
  <dc:title>Р Е П У Б Л И К А   Б Ъ Л Г А Р И Я</dc:title>
</cp:coreProperties>
</file>