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7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23 ноември </w:t>
      </w:r>
      <w:r>
        <w:rPr>
          <w:rFonts w:cs="HebarU" w:ascii="HebarU" w:hAnsi="HebarU"/>
          <w:b/>
        </w:rPr>
        <w:t>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фонда за покриване на разходите за приватизиране на държавните предприятия към Агенцията за приватизация за 1999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Агенцията за приватизация за 1999 г. съгласно приложението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ната и разходната част на фонда за покриване на разходите за приватизиране на държавните предприятия към Агенцията за приватизация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3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242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 ЕБ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. ПРИХОДИ - ВСИЧКО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I</w:t>
            </w:r>
            <w:r>
              <w:rPr>
                <w:rFonts w:cs="HebarU" w:ascii="HebarU" w:hAnsi="HebarU"/>
                <w:lang w:val="bg-BG"/>
              </w:rPr>
              <w:t>. Приходи от продажба на собственос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и и услуг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>II</w:t>
            </w:r>
            <w:r>
              <w:rPr>
                <w:rFonts w:cs="HebarU" w:ascii="HebarU" w:hAnsi="HebarU"/>
                <w:b/>
                <w:lang w:val="bg-BG"/>
              </w:rPr>
              <w:t>. РАЗХОДИ - ВСИЧКО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,285,5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lang w:val="bg-BG"/>
              </w:rPr>
              <w:t>по трудови правоотнош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осигуряване за фонд “Обществено осигу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яване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,1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допълнително материално стимулиран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,1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работица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6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4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чужбин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бонамент за пре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159,2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5-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атени комисиони за обслужване на емисии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ни книжа и други финансови услуг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абонаментно поддържане на техникат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руги ползвани външни услуги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19,2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 за дейности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и по осъществяване на приватизационния проце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10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външни услуг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 и книги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блиотекит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некласифицирани в другите параграфи и под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аграф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о чл. 4 и 5 от правилник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>III</w:t>
            </w:r>
            <w:r>
              <w:rPr>
                <w:rFonts w:cs="HebarU" w:ascii="HebarU" w:hAnsi="HebarU"/>
                <w:b/>
                <w:lang w:val="bg-BG"/>
              </w:rPr>
              <w:t>. ТРАНСФЕРИ МЕЖДУ ИЗВЪНБЮДЖЕТНИ СМЕТ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lang w:val="bg-BG"/>
              </w:rPr>
              <w:t>Получени (+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олучени по реда на чл. 6а, ал. 1, т. 1 от ЗППДОбП -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%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V. ВРЕМЕННИ БЕЗЛИХВЕНИ ЗАЕМИ ОТ/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ЮДЖЕТНИ СМЕТ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ТРАНСФЕРИ (СУБСИДИИ) ОТ/ЗА РЕПУБЛИ-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КАНСКИЯ БЮДЖЕ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V</w:t>
            </w:r>
            <w:r>
              <w:rPr>
                <w:rFonts w:cs="HebarU" w:ascii="HebarU" w:hAnsi="HebarU"/>
                <w:b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. ДЕФИЦИТ (-)/ИЗЛИШЪК (+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2,553,5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V</w:t>
            </w:r>
            <w:r>
              <w:rPr>
                <w:rFonts w:cs="HebarU" w:ascii="HebarU" w:hAnsi="HebarU"/>
                <w:b/>
              </w:rPr>
              <w:t>II</w:t>
            </w:r>
            <w:r>
              <w:rPr>
                <w:rFonts w:cs="HebarU" w:ascii="HebarU" w:hAnsi="HebarU"/>
                <w:b/>
                <w:lang w:val="bg-BG"/>
              </w:rPr>
              <w:t>. ФИНАНСИРАНЕ (+/-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,553,5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 (+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12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 по сметки от предходния период (+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747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по сметки от предходния период в левове (+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97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по сметки от предходния период в лево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вностойност (+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50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 периода (-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7,313,480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ebar"/>
      </w:rPr>
    </w:pPr>
    <w:r>
      <w:rPr>
        <w:rFonts w:eastAsia="Heb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7:29:00Z</dcterms:created>
  <dc:creator>LEGAL DEPARTMENT</dc:creator>
  <dc:description/>
  <dc:language>en-US</dc:language>
  <cp:lastModifiedBy>composer</cp:lastModifiedBy>
  <cp:lastPrinted>1999-11-22T13:26:00Z</cp:lastPrinted>
  <dcterms:modified xsi:type="dcterms:W3CDTF">2003-06-16T13:27:00Z</dcterms:modified>
  <cp:revision>3</cp:revision>
  <dc:subject/>
  <dc:title>Р Е П У Б Л И К А   Б Ъ Л Г А Р И Я</dc:title>
</cp:coreProperties>
</file>