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право на ползване върху обекти - публична държавна собственост, подземни богатства - пясък, варовик и кварц-фелдшпатова суровина, от находища “Дебелт” и “Богданово” - община “Средец”, област Бургас, и от находище “Малко Търново”, участъци “Гарваница” и “Бърдце” - община Малко Търново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 2 от Преходните и заключителните разпоредби на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на “Бургаски медни мини” ЕАД - еднолично търговско дружество с държавно имущество, права на ползване върху обекти - публична държавна собственост, подземни богатства - пясък, варовик и кварц-фелдшпатова суровина, от находища, индивидуализирани с координатите на точки по контура на запасите съгласно координатен регистър в координатна система “1970 г.”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“Дебелт” - община “Средец”, област Бургас - точки с номера от   12 до 18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“Богданово” - община “Средец”, област Бургас - точки с номера от 1 до 1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“Малко Търново” - участък “Гарваница”, община Малко Търново, област Бургас - точки с номера от 19 до 22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“Малко Търново” - участък “Бърдце”, община Малко Търново, област Бургас - точки с номера от 23 до 3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ата на ползване по т. 1.1, 1.2, 1.3 и 1.4 се упражняват от дружеството, докато държавата е едноличен собственик на капитал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2:11:00Z</dcterms:created>
  <dc:creator>LEGAL DEPARTMENT</dc:creator>
  <dc:description/>
  <dc:language>en-US</dc:language>
  <cp:lastModifiedBy>composer</cp:lastModifiedBy>
  <cp:lastPrinted>1999-11-19T10:53:00Z</cp:lastPrinted>
  <dcterms:modified xsi:type="dcterms:W3CDTF">2003-06-16T13:27:00Z</dcterms:modified>
  <cp:revision>4</cp:revision>
  <dc:subject/>
  <dc:title>Р Е П У Б Л И К А   Б Ъ Л Г А Р И Я</dc:title>
</cp:coreProperties>
</file>