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b/>
          <w:b/>
          <w:spacing w:val="100"/>
          <w:sz w:val="20"/>
        </w:rPr>
      </w:pPr>
      <w:r>
        <w:rPr>
          <w:rFonts w:cs="HebarU" w:ascii="HebarU" w:hAnsi="HebarU"/>
          <w:b/>
          <w:sz w:val="20"/>
        </w:rPr>
        <w:t>Препис</w:t>
      </w:r>
    </w:p>
    <w:p>
      <w:pPr>
        <w:pStyle w:val="Heading6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Решение N 731 на МС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от  24 ноември 1999 година</w:t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 w:val="20"/>
          <w:lang w:val="bg-BG"/>
        </w:rPr>
      </w:pPr>
      <w:r>
        <w:rPr>
          <w:rFonts w:cs="HebarU" w:ascii="HebarU" w:hAnsi="HebarU"/>
          <w:b/>
          <w:smallCaps/>
          <w:sz w:val="20"/>
          <w:lang w:val="bg-BG"/>
        </w:rPr>
        <w:t>ЗА утвърждаване списъка на българските държавни стандарти, утвърдени до влизането в сила на Закона за националната стандартизация, които съдържат технически изисквания към продуктите, имащи отношение към безопасността, опазването на живота и здравето на хората, защитата на потребителите и опазването на околната среда, и задължителни за прилагане в срок до една година от влизането в сила на закона съгласно § 2, ал. 2 от Преходните и заключителните разпоредби на Закона за националната стандартизация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 w:val="20"/>
          <w:lang w:val="bg-BG"/>
        </w:rPr>
      </w:pPr>
      <w:r>
        <w:rPr>
          <w:rFonts w:cs="HebarU" w:ascii="HebarU" w:hAnsi="HebarU"/>
          <w:b/>
          <w:smallCaps/>
          <w:sz w:val="20"/>
          <w:lang w:val="bg-BG"/>
        </w:rPr>
      </w:r>
    </w:p>
    <w:p>
      <w:pPr>
        <w:pStyle w:val="Normal"/>
        <w:ind w:left="1560" w:right="754" w:hanging="426"/>
        <w:jc w:val="center"/>
        <w:rPr>
          <w:rFonts w:ascii="HebarU" w:hAnsi="HebarU" w:cs="HebarU"/>
          <w:b/>
          <w:b/>
          <w:smallCaps/>
          <w:sz w:val="20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06 от 199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 w:val="20"/>
          <w:lang w:val="bg-BG"/>
        </w:rPr>
      </w:pPr>
      <w:r>
        <w:rPr>
          <w:rFonts w:cs="HebarU" w:ascii="HebarU" w:hAnsi="HebarU"/>
          <w:b/>
          <w:smallCaps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Normal"/>
        <w:ind w:right="45"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Утвърждава списъка на българските държавни стандарти, утвърдени до влизането в сила на Закона за националната стандартизация, които съдържат технически изисквания към продуктите, имащи отношение към безопасността, опазването на живота и здравето на хората, защитата на потребителите и опазването на околната среда, и задължителни за прилагане в срок до една година от влизането в сила на закона съгласно § 2, ал. 2 от Преходните и заключителните разпоредби на Закона за националната стандартизация съгласно приложение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“</w:t>
      </w:r>
      <w:r>
        <w:rPr>
          <w:rFonts w:cs="HebarU" w:ascii="HebarU" w:hAnsi="HebarU"/>
          <w:b/>
          <w:sz w:val="20"/>
          <w:lang w:val="bg-BG"/>
        </w:rPr>
        <w:t>ОБЩ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10773" w:leader="none"/>
        </w:tabs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ing5"/>
        <w:widowControl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0"/>
          <w:lang w:val="bg-BG"/>
        </w:rPr>
        <w:t>на българските държавни стандарти,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b/>
          <w:sz w:val="20"/>
          <w:lang w:val="bg-BG"/>
        </w:rPr>
        <w:t xml:space="preserve"> утвърдени до влизането в сила на Закона за националната стандартизация, които съдържат технически изисквания към продуктите, имащи отношение към безопасността, опазването на живота и здравето на хората, защитата на потребителите и опазването на околната среда и задължителни за прилагане в срок до една година от влизането в сила на закона по</w:t>
      </w:r>
    </w:p>
    <w:p>
      <w:pPr>
        <w:pStyle w:val="Normal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§ 2, ал. 2 от Преходните и заключителните разпоредби на Закона за националната стандартизация</w:t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516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049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No по ре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No  НА СТАНДАРТ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НАИМЕНОВАНИЕ НА СТАНД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.031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ържавна система за осигуряване  единство на измерванията. Държавна проверочна схема на средствата за измерване на поток и плътност на потока бързи неутро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.033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ържавна система за осигуряване  единство на измерванията. Държавна проверочна схема на средствата за измерване на активност на радионуклид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.034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ържавна система за осигуряване  единство на измерванията. Държавен първичен еталон и държавна проверочна схема на средствата за измерване на експозиция и мощност на експозицията от фотонно лъч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.090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ържавна система за осигуряване  единство на измерванията. Държавна проверочна схема на средствата за измерване на обемна активност на естествени радиоактивни аерозо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.206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ържавна система за осигуряване единство на измерванията. Уреди с йонизационни камери за измерване на експлозия или мощност на експлозията от рентгеново и гама-лъчение работни (дозиметри). Методи за провер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.207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ържавна система за осигуряване единство на измерванията. Везни вагонни. Методи за провер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.223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ържавна система за осигуряване единство на измерванията. Йонизиращи лъчения. Термини, величини и единиц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8.802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Държавна система за осигуряване единство на измерванията.Йонизиращи лъчения. Защита. Термини, величини и определения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.903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ържавна система за осигуряване единство на измерванията. Мерки за вместимост. Вагон-цистерни, железопътни калибрирани. Методи за провер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.0.001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Основни положения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.0.003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Опасни и вредни  производствени фактори. Класифик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.1.001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Ултразвук. Общи изисквания по безопасност на тру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.1.002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Електрически полета от токове с промишлена честота при напрежение 400 kV и повече.Общи изисквания по безопаснос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.1.007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Вредни вещества. Класификация и общи изисквания по безопаснос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.1.010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Взривобезопасност. Общ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.1.012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Вибрации. Общи изисквания за безопасност на тру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.1.068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Разстояния безопасни срещу механична опаснос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12.1.069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Вибрации. Измерване на вибрациите на работни места на оператори на транспортни машини. Общ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.2.003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Оборудване производствено. Общи изисквания по безопаснос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.2.006.0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79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Изделия радиоелектронни служебни. Общи изисквания за безопасност.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.2.007.0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Изделия електротехнически. Общи изисквания за безопаснос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.2.007.12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Източници на ток химически. Изисквания за безопаснос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.2.008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Оборудване и апаратура за газопламъчна обработка на металите и за термична метализация. Общи изисквания за безопасност на тру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.2.010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Машини ръчни пневматични. Общи изисквания за безопаснос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.2.020.01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Зони взривоопасни. Класификация  по отношение на електрооборудването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.2.061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Кабини за производствено оборудване. Общи изисквания за безопасност на тру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.2.062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Органи за управление на производственото оборудване. Означ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.2.095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Устройства блокировъчни за производството. Общ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.2.096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Електробезопасност. Номенклатура на защитните мероприя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.3.002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Процеси производствени. Общи изисквания за безопасност на тру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.3.005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Бояджийски работи. Общи изисквания за безопасност на тру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12.3.009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Товарно-разтоварни работи. Общи изисквания по безопасност на тру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.3.021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Товарно-разтоварни работи в морето. Изисквания за безопаснос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.3.032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Електромонтажни работи. Общи изисквания за безопаснос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.4.001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Очила защитни. Класификация. Общи изисквания и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.4.009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жарно дело. Противопожарна техника за защита на обекти. Общ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.4.012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Средства за измерване и контрол на вибрации на работните места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.4.017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Средства за индивидуална защита на краката. Класификация и номенклатура на показателите за качествот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12.4.021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Инсталации вентилационни. Общ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.4.023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Щитове лицеви защитни. Класификация. Общи изисквания и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.4.064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Костюми изолиращи. Класификация, общи изисквания и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.4.068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Средства за индивидуална защита дерматологични. Класификация и общ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.4.077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Ултразвук. Метод за измерване нивото на звуковото налягане на работните мес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.4.117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Устройства защитни безконтактни за производствено оборудване. Общ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.4.128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Каски защитни. Общи технически изисквания и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.4.129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Пожарно дело. Смеси праховъздушни. Метод за определяне долната концентрационна граница на възпламеняване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.1.3.01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азване на природата. Хидросфера. Общи изисквания към опазване на повърхностните и подземните води от замърсяване с нефт и нефтени продукт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.1.3.02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азване на природата. Хидросфера. Изисквания към опазването на повърхностните и подземните води от замърсяване с пестицид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.1.3.03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азване на природата. Хидросфера. Общи изисквания към опазването на подземните води от замърсяван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.1.3.04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азване на природата. Хидросфера. Правила за опазване на водите от замърсяване с нефт и нефтопродукти при транспортирането им по тръбопровод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.1.3.05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азване на природата. Хидросфера. Общи изисквания към опазване на повърхностните води от замърсяван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.1.3.06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азване на природата. Хидросфера. Изисквания за опазване на подземни и повърхностни води от замърсяване с минерални торов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.1.3.07-85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азване на природата. Хидросфера. Правила за избор и оценка на качествата на водоизточниците за централно питейно-битово водоснабдяван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.1.3.08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азване на природата. Хидросфера. Общи изисквания за опазване на повърхностните и подземните води от замърсяване при превозване на нефт и нефтопродукти с автомобилен транспор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.2.4.02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азване на природата. Атмосфера. Показатели за качествата на емисиите. Метод за определяне на съдържанието на пра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.2.4.15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азване на природата. Атмосфера. Димност на отработилите газове на автомобилите с дизелови двигатели в експлоатация. Норми и метод за определя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.2.4.16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азване на природата. Атмосфера. Съдържание на въглероден окис в отработилите газове на моторни превозни средства с четиритактови карбораторни двигатели. Норми и метод за определя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.2.4.20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81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азване на природата. Атмосфера. Показатели за качеството на атмосферния въздух. Методи за определяне на пра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.2.5.01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81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природата. Атмосфера. Общи изисквания към вземане на проб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.2.5.02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81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азване на природата. Атмосфера. Общи изисквания към методите за определяне на замърсяващите вещест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.4.1.02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81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азване на природата. Почва. Ерозия. Фактори за ерозионните процес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17.4.1.03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81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азване на природата. Почви. Термини и опред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.4.2.01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81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азване на природата. Почва. Ерозия водна. Класификация на видовете противоерозионни мелиора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.4.2.02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81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азване на природата. Почва. Ерозия. Водна и иригационна. Номенклатура на показателит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.4.2.03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81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азване на природата. Почва. Ерозия ветрова. Номенклатура на показателит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.4.2.04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81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азване на природата. Почва. Ерозия ветрова. Класификация на видовете мелиора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.4.3.01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азване на природата. Почви. Общи изисквания към методите за определяне на замърсяващи веществ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.4.3.04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азване на природата. Почви. Изисквания към отпадъчните води и техните утайки за напояване и наторя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.4.3.05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азване на природата. Почви. Паспорт на почвит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.4.4.06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азване на природата. Почви. Метод за определяне на потенциалната опасност от ерозия под въздействието на дъж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.4.4.07-9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азване на природата. Почви. Метод за определяне на вредна киселиннос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.4.5.01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азване на природата. Почва. Общи изисквания към вземането на проб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0.01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ходящ контрол на качество на суровини, материали и комплектуващи изделия. Основни полож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1.0.05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истема пo ергономия. Машини и съоръжения. Входове, проходи, стълби, площадки и люкове. Ергономичн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1.0.09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истема по ергономия. Органи за управление. Ергономични изисквани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1.0.12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истема по ергономия. Електро- и мотокари. Работно място на водача. Ергономичн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64.4.42-9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ически уредби в сгради. Част 4: Защити за безопасност. Глава 42: Защита срещу топлинни въздейств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64.4.45-9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ически уредби в сгради. Част 4: Защити за безопасност. Глава 45: Защита при спадане на напрежениет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64.4.46-9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ически уредби в сгради. Част 4: Защити за безопасност. Глава 46: Разединяване и изключване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64.4.482-9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ически уредби в сгради. Част 4: Защити за безопасност. Глава 48: Избор на защитни мероприятия във функция от външните въздействия. Раздел 482: Защита срещу пожа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01.1.1-9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медицински апарати. Част 1: Основни изисквания за безопаснос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01.1-9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медицински апарати. Част 1: Основни изисквания за безопасност. Допълващ стандарт: Изисквания за безопасност към електромедицински систем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сло слънчогледо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ляко кисело българско. Общ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сла млечни. Общ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ланина за консумация. Общ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1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Жп возила. Калодки спирачни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3/1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реди електрически битови. Общи технически изисквания за безопасност и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3/2(2)-9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зопасност на битови и подобни електрически уреди. Част 2: Специфични изисквания за прахосмукачки и водозасмукващи почистващи уред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3/2(4)-9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зопасност на битови и подобни електрически уреди. Част 2: Специфични изисквания за центрофуги за пр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3/2(6)-9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зопасност на битови и подобни електрически уреди. Част 2: Специфични изисквания за готварски печки, котлони, фурни и подобни уреди за битови ц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3/2(9)-9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зопасност на битови и подобни електрически уреди. Част 2: Специфични изисквания за сухарници, грилове, тенджери и подобни уред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3/2(13)-9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зопасност на битови и подобни електрически уреди. Част 2: Специфични изисквания за тигани, фритьози и подобни уред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3/2(14)-9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зопасност на битови и подобни електрически уреди. Част 2: Специфични изисквания за електромеханични кухненски уред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3/2(21)-9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зопасност на битови и подобни електрически уреди. Част 2: Специфични изисквания за акумулиращи водонагрева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3/2(28)-9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зопасност на битови и подобни електрически уреди. Част 2: Специфични изисквания за шевни маши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3/2(53)-9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зопасност на битови и подобни електрически уреди. Част 2: Специфични изисквания за електрически нагревателни уреди за саун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9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ирфо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534" w:hanging="425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3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менти галванични сухи и водоналив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0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единения щепсел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Heading1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6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стетни колбаси. Общ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Heading1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7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лбаси малотрайни варено-пушени и обвивки. Общ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Heading1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2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с свинс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Heading1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5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ind w:left="1440" w:hanging="14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лц за пи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Heading1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6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ind w:left="1440" w:hanging="14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иво. Общ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0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верси дървени обикновени за нормални железопътни лин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3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ощи и обеми на сгради. Терминология и правила за изчисля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4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клони на покрив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9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териали добавъчни едри за обикновен бетон. Класификация и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1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ясък за обикновен бетон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2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териали добавъчни плътни за бетон. Вземане на проби и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3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мък естествен за пътно строителство.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7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фили напречни за нормални 1435 mm жп лин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0"/>
                <w:lang w:val="bg-BG"/>
              </w:rPr>
              <w:t>1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8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фили напречни за теснопътни 760 mm жп лин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Heading1"/>
              <w:keepNext w:val="false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9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иропи плодов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80-9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и електрически въртящи се. Номинални данни и работни характеристи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87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ържатели за спирачни калодки за жп вагони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19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псули детонатори №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Heading1"/>
              <w:keepNext w:val="false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45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серви рибни. Черноморски риб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Heading1"/>
              <w:keepNext w:val="false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59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со от домашни птиц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384-76 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перпла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Heading1"/>
              <w:keepNext w:val="false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385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ind w:left="1440" w:hanging="14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лкохол етил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Heading1"/>
              <w:keepNext w:val="false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92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ладолед. Общ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01-9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нак предупредителен за опасно напреж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12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менти и батерии първич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14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земяване на трансформаторни постове 6-20 kV. Технически изисквания и правила за изпълн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48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нсформатори измервателни токов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63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Цокли за източници на светлина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92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жи за ръкавици от дребен рогат добитъ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05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тон обикновен.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15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ув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18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рбид калцие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376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23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верси дървени обикновени за теснопътни железопътни лин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376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24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верси дървени стрелков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376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25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верси дървени мостов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76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29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мена на зърнено-житни култури. Посевни качест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376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52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верси дървени за подвижни железопътни линии за открити минни рабо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74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ьон естестве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76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Юфт говежди и биволск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78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лур кожухарски. Общ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579-7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жи кожухарски, предназначени за изделия с косъма навън. Общ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Heading1"/>
              <w:keepNext w:val="false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86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аздърми. Общ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35-9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мък трошен  за жп лин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36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ода за строителни разтвори и бето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44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чви строителни. Метод за лабораторно определяне на водното съдържание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1021" w:top="1077" w:footer="72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516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049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No по ре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No  НА СТАНДАРТ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НАИМЕНОВАНИЕ НА СТАНД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45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чви строителни. Определяне на хигроскопичната влаг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46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чви строителни. Метод за лабораторно определяне на специфичната плътнос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47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чви строителни. Метод за лабораторно определяне на обемната плътнос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48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чви строителни. Методи за лабораторно определяне границите на протичане и източ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53-9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сло етерично розо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59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ирена топе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76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чви строителни. Класифик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87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лючове електрически за неподвижни битови инстала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88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асонки с едисонова резб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15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мена от влакнодайни култури – лен, коноп, памук и крамбе. Посевни качеств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19–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мена на зеленчукови култури. Посевни качест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34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фили напречни за теснопътни 600 mm  жп лин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left="10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ДС 738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left="8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ъби стоманени водогазопровод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87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на десертни гроздови. Общи изисква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00–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рпаджик. Посевни качеств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16–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зници лозови (гладки)  за облагородяван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17–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ози облагородени вкоренен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54–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мена от бобови и житни фуражни треви. Посевни качеств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58–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ме от захарно цвекло. Посевни качеств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59–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ме от кръмно цвекл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89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вари. Общи изисква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06–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мена от маслодайни култу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09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рмути. Общ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13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увки футбол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30–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олатори порцеланови висящи за електропроводи ВН. Общи технически изисквания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02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кафоли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38–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гетативен и семенен ябълков, крушов и дюлев подложков материа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40–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ртофи за посев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65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питки безалкохолни. Общ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72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ркучи гумено-текстилни спирачни за жп транспо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03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ибри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08–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ляко и млечни продукти. Правила за вземане на проб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23–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ме тютюнево. Посевни качест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39/1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мплектни комутационни устройства за променливи напрежения до 1000 V и постоянни напрежения до 1500 V. Магистрални шинопровод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39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мплектни комутационни устройства за променливи напрежения до 1000 V и постоянни напрежения до 1500 V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44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канит за колекто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54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лан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55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ампи електрически нажежаеми. Лампи с общо предназнач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69–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териал овощен посадъче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87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ъжета конопе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91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ркучи пожарникарски и полив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12-7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ветявания отличителни за голи проводници и шини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15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наци постоянни за жп линии - километрични, хектометрични и гранич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50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ислород газообразен, технически и медицинс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21-5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ирт обикновен. Етилов алкохол.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57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сла трансформаторни с антиокислителна присад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73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бели шлангови с каучукова изолация и обвивка преносими тежък ти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24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нур огнепроводе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34-7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и товарни. Обици ресор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37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лбаси кръвни. Общ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38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чи. Общ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09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уки товароподемни. Технически изисквания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31-7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утия за вътрешен противопожарен венти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33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и пътнически. Болтове ресор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34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и. Съединители за теглични пръ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35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и пътнически. Обици ресор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76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ъглероден двуокис втечне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77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рен двуокис втечнен техничес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05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водници и шнурове инсталационни с термопластична изолация за сигнални уредб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56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рут димен за огнепроводен шну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61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релки и резачки инжекторн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76–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ме синапено за технически ц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86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светление. Естествено и изкуств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797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коби за спирачни съединителни ръкави за жп возил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799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Отливки от чугун с пластинчат графит.  Марки и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823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люминатори корабни кръг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835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ампи електрически нажежаеми. Лампи за номинално напрежение до 42 V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890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рати и прозорци дървени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893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клоноуказател за жп лин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936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олтове за жп линии с междурелсие 1435 m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951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огатки корабни стомане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1957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нспорт електрифициран със захранване от контактната мрежа. Ред на напрежения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971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териали дървени. Изисквания и методи за импрегниране на креозотно масл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014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стърми. Общ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099/1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реди с непосредствено действие за отопление на помещения електрически битови. Изисквания за безопасност и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165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ци хирургичес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200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редни вещества във въздуха на работната среда. Методи за определяне концентрацията на прах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211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нехтове заваръчни двой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250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окове плодови бистри пастьоризирани. Общ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255–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териал малинов посадъче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256–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териал ягодов посадъче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259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алници корабни кабелно преминаване. Класифик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271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ясък за строителни разтвори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272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казател предпрелезен за жп лин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280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редни. Свободен силициев двуокис в праха във въздуха на работната среда. Методи за определя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282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мък трошен за пътни основи и асфалтови покри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285–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мена от семкови овощни видов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286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мена от костилкови и черупкови  овощни видов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306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триев бикарбонат /сода бикарбонат/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308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озила железопътни. Спряг винтов /купла/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310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озила релсови. Резба кръгл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left="-284" w:right="-284" w:firstLine="284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363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артия от сулфатна целулоза за обвиване на промишлени сто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419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ундиране на пилоти. Пробно статично натоварване на забивни и набивни пило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435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ждурелсия за железопътни и трамвайни лин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491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казател прелезен за жп лин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537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лекла кожени. Общи изисквания за изработване и окачествя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574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уши корабни за стоманени и текстилни въже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589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алами трайни сурово сушени и сурово сушени и пушени. Общ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2591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ялници електричес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2592-7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томана въглеродна конструкционна, обикновено качество. Марки и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610–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жи сурови. Методи за вземане на проби и методи за изслед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617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идрант подземен ( противопожарен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2649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Заварени съединения. Методи за определяне на механичните свойст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653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Осветители електрически автономни за битови цел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672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двигатели трифазни асинхронни.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673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д пчеле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736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ой топена за хранителни ц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654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и товарни. Ресори листов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760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лан пожарникарски спасителе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761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чви строителни. Физически свойства. Определяне и означ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762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чви строителни. Метод за лабораторно определяне на зърнометричния съста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788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руйници със спирателен кра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800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канит за нагрева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819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бел от дървесина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823-9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ода за пие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824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псул-възпламенители за ловни патро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828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люч за подземен хидран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836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фпомпи за гасене на пожа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841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единителни пожар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851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ри от зърнастец сух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852-7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ближения и пресичания на съобщителни линии с електропроводни линии, електрифицирани железопътни линии, трамвайни и тролейбусни линии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873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релки за жп лин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880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ашно минерално за асфалтобетонни смес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898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ръкове от хвощ полски сух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913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ерилизатори сухи електричес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920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и електрически за постоянен ток за тягово обзавежд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924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отуши гумени автоклав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933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ъти текстолитови кръг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976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ужини винтови цилиндрични за талиги на жп возил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2984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олета от свинско мес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003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акохартия електроизолационн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012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авици латексов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/>
              <w:tabs>
                <w:tab w:val="clear" w:pos="720"/>
                <w:tab w:val="left" w:pos="648" w:leader="none"/>
              </w:tabs>
              <w:spacing w:before="40" w:after="0"/>
              <w:ind w:left="324" w:right="-28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40" w:after="0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025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триев бисулфит технически (воден разтвор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035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абели предпазни за електрически уредб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0"/>
                <w:lang w:val="bg-BG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050–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д пчелен. Правила за вземане на проби, методи за изпитване и ветеринарно-санитарна експертиз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8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055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сни продукти. Опаковка и маркировка, съхранение, транспорт и документ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8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067/1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нсформатори с общо предназначение. Общи полож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8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097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оди природни за строителни цели. Методи за химически анали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8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098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обзавеждане на автомоби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8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110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со свинско кайзерова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3112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Заваряване. Краища за ръчно електродъгово и газокислородно заваряване. Форма и размер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8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129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стройства корабни товарни стрелови. Блокове корабни стоманени за текстилни въже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8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160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деници сурови. Общ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8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191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мониев бикарбонат (сода амонячна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196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ърди свински (варени и пушени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214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чви строителни. Методи за лабораторно определяне на стандартни плътности на свързани и несвързани почв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248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парати за променлив ток високо напрежение. Допустими температури на загряване при продължителна работа. Методи на изпитване – частта за безопаснос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263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нтили за стоманени бутилки за газове с високо наляг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272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водници медни кръгли емайлирани топлоустойчив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287–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мена от цветни култури. Посевни качест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308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дензатори за повишаване на коефициента на мощност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318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тлети свинс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left="-284" w:right="-284" w:firstLine="284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330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ерва от хартия за малотрайни колбас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349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ампи електрически нажежаеми малогабаритни и в специална колб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368-7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стояния между въздушни и кабелни съобщителни и радиотранслационни линии и окръжаващи ги обек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383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рива котел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415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рматура водопроводна. Вентил противопожарен стенен “2”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423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илета свински. Общ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442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нсформатори. Степени на защи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30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444-6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делия електроинсталационни. Степени на защи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450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ляб и хлебни изделия. Правила за опаковане, маркиране, подреждане, съхранение, транспортиране, предаване и прием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471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варяване. Генератори за ацетиле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30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506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рут димен каменарс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532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иликофлуорид натриев техничес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539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изи спасителни с пенополистиролов пълнеж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3543–81 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садъчен материал и резници от касис   и други френски гроз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569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олатори висящи. Стебла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605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жарогасител с тетрахлорметан “Тетра 2”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626-7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жарогасители с химическа пян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left="-284" w:right="-284" w:firstLine="284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642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ърно. Методи за вземане и оформяне на проби и правила за реализ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left="-284" w:right="-284" w:firstLine="284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670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и. Означения на вагонни части, съоръжения и уредб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left="-284" w:right="-284" w:firstLine="284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676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ъединения щепселни със спирачни защитни устройства за битови електрически инсталации до 16 А, </w:t>
            </w:r>
          </w:p>
          <w:p>
            <w:pPr>
              <w:pStyle w:val="Normal"/>
              <w:ind w:left="-284" w:firstLine="284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0 V. Разме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left="-284" w:right="-284" w:firstLine="284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683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единения щепселни 16 А и 25 А с плоски щитове. Разме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687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единения щепселни със спирачни защитни устройства за битови електрически уреди до 16 А, 250 V.  Разме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3690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томана. Микроструктурен анали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739–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садъчен материал от цветни култури. Лалета, зюмбюли, нарциси, гладио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776–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авандулов посадъчен материа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791–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нтов посадъчен материал ( коренища 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798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увки за алпинизъм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816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тон. Безразрушителен метод за определяне вероятната якост на натиск чрез повърхностната твърдос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820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режи електрически 380-220 V. Постоянни зазем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912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ind w:left="1440" w:hanging="14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ода газиран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914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водници монтажни с термопластична изол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920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крития метални и неметални. Определяне дебелината на покрития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3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924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обзавеждане на автомобили, трактори и мотоциклети. Бобини за запалване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3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969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терии акумулаторни оловни стартер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3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982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абла електрически апартамент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33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3989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и за междурелсие 1435 mm. Куки теглич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3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004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парати комутационни за ниско напреж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3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051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нурове за свързване на уреди към електрическата мреж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3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4074-74 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делия инсталационни. Скоби за закрепване на електрически проводници във влажни мес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3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132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меси асфалтобетонни горещи за пътни настилки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3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260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чила предпазни срещу механични въздейств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3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305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водници с поливинилхлоридна изолация за електрически инсталаци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309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земителни устройства на електрически съоръжения в промишлените предприятия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319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енератори електрически воднотурбинни (хидрогенератори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374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асонки за тръбни луминесцентни лампи и фасонки за старте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394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нсформатори измервателни за напреж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414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чви строителни. Метод за определяне на карбона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432-7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канит гъвка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449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кален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469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Цвекло захарно за промишлена преработ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475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меси асфалтови горещи за пътни настилки.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485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лючове електрически за полускрита инсталация. Разме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487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интове превързоч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499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ind w:left="1440" w:hanging="14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ушилни електрически лаборатор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4513 –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зници от хме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514 –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зници от хмел вкорене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530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увки бебеш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left="-284" w:right="-284" w:firstLine="284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623-9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артия от сулфатна целулоза за торби и кана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632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дпазители стопяеми винтови до 750 V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4662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со от зайци (питомни и диви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663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со от диви птиц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664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со от елени, сърни и диви сви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705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Цокли за източници на светлина. Типове. Основни и присъединителни размери. Калиб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718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меси бетонни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724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Щит и шлем за предпазване при електродъгово заваря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725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утии разклонителни водозащит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760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крития лаково-бояджийски за селскостопански машини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4782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бели силови кораб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783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незда щепселни еднопроводни за електроизмервателни уред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805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жи свински за подпла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4837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абелки за машини и апара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851-9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светители електрически кораб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7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4904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ктори селскостопански. Устройства навесни триточкови задни. Кинематични параметри и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7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907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ктори селскостопански. Устройства теглително-прикачни. Типове. Основни параметри и размери. Общ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spacing w:before="40" w:after="0"/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7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40" w:after="0"/>
              <w:ind w:right="-284" w:hanging="0"/>
              <w:jc w:val="left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4946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Шкафове командни предкилийни за Р</w:t>
            </w:r>
            <w:r>
              <w:rPr>
                <w:rFonts w:cs="HebarU" w:ascii="HebarU" w:hAnsi="HebarU"/>
                <w:sz w:val="20"/>
                <w:vertAlign w:val="subscript"/>
                <w:lang w:val="bg-BG"/>
              </w:rPr>
              <w:t>У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6, 10 и 20 kV – част безопаснос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7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949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стройства комплектни комутационни за команд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spacing w:before="40" w:after="0"/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7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40" w:after="0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950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абла разпределителни за ниско напрежение за градски трансформаторни постове с мощност от 160 до 630 /kVА/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spacing w:before="40" w:after="0"/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7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40" w:after="0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953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водници неизолирани за анте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7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954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кафове електроразпределителни за кабелни мрежи ниско напреж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7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957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трони миниатюрни за предпаз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7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967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сла за хладилни маши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7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972-7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ласификация на изделията по отношение въздействието на околната среда. Климатични изпълнения. Климатични изпит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120" w:after="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980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ампи неонови 100-500V. Индикатори на напреж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983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менти стоманобетонни за сглобяеми конструкции. Методи за изпитване и оценка на носимоспособност, деформативност и пукнатиноустойчивос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987-7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редби закрити разпределителни за високо напрежение. Килии за 6, 10 и 20 kV на подстанции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4989-7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верси стоманобетонни за нормални жп лин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012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лор тече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018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бели радиочестотни. Общи технически изисквания и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044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ъбопроводи. Цветово означение в зависимост от протичащите вещест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053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мплектни устройства за командване. Шкафове за командване на уличното осветл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060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Трансформатори силови, еднофазни и трифазни, двунамотъчни и тринамотъчни с номинални мощности от 2000 до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3 000 kVA и номинално напрежение до 220 kV с медни или алуминиеви намотки. Електрически парамет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5066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Метали. Определяне на микротвърдост по метода на Викер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9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075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рива за реактивни двига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098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водници съединителни с каучукова изолация за битови електрически уред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3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099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водници съединителни с поливинилхлоридна изолация за битови електрически уред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9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116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ампи луминесцентни тръбни за общо осветл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143–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ози декоративни. Посадъчен материа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9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146-7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ла светлинно-сигнални за моторни превозни средст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9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150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обзавеждане на автомобили, трактори и мотоциклети. Превключватели за пътепоказа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9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162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кта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9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172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мониев нитрат (амониева селитра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9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182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на естествено пенливи. Общ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208–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зници лозови за производство на  облагородени и необлагородени  вкоренени лоз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209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дпазители стопяеми за ниско напрежение с промишлено и подобно предназнач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220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водници намотъчни топлоустойчив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250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двигатели постояннотокови за електрокари и електромоби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256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садъчен материал от къпини. Разса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262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ампи електрически за автотранспортни средст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263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ампи електрически автомобилни стоп-сигнални и пътепоказа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264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ампи електрически за железопътни транспортни средст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266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мола карбамидформалдехидна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291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сла смазочни AN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1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307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жектори за външно осветл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1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315-6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нструменти абразивни шлифовъчни. Правила и норми за монтаж и използ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1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316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нструменти абразивни. Правила за изпитване на якост преди монтаж на работната машин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1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318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нструменти абразивни. Правила за приемане и съхран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1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325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лоести пресувани материали. Текстолит на плоч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1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326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лоести пресувани материали. Гетинакс на плоч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1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329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късвач до 1000 V променливо и 120 V постоянно напрежение. Въздушни прекъсвачи и комбинация от тях със стопяеми предпаз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1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330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етинакс декоративе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1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5373-90 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кари и мотокари. Покриви защит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1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402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ълбове стоманобетонни предварително напрегнати центрофугални за електрифик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2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5428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ъкани памучни и памучен тип. Устойчивост на обагряния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2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450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ханизми кормилни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2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455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стройства защитни и помощни за абразивни дисков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2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470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парати пускорегулиращи стартерни и безстартерни за тръбни луминесцентни ламп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2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478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ампи електрически миниатюр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2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483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редни вещества. Бройно дисперсно разпределение на праха във въздуха на работната среда. Метод за определя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2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491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дпазители водни за ацетиле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42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5500-90 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паратура радиоелектронна битова. Изисквания за безопасност и 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2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504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светление на улици и пешеходни зони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2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508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очи от дървесни частиц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5654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Заваряване. Краища за заваряване на стомани в защитна среда от въглероден двуокис. Форма и разме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5655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Заваряване. Краища за заваряване на стомани под флюс. Форма и разме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5656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Асансьори електрически. Редове на товароподемността и скорост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3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661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ляко кондензирано пълномаслено със заха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5670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Газове въглеводородни втечне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3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675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ампи електрически софитни за транспортни средст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3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690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ъби пресни диворастящи “Манатарка”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3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691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ъби пресни диворастящи ”Масловка”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3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693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ъби пресни диворастящи ”Саждива”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3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704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ъби пресни диворастящи ”Рижийка”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4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705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ъби пресни диворастящи ”Булка”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4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707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ъби пресни диворастящи ”Припънка”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4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5708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ъби пресни диворастящи ”Пачи крак”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4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734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двигатели взривозащитени трифазни асинхронни с кафезен ротор с височина на оста на въртене от 63 до 355 mm с вид на взривозащитата ”Взривонепроницаеми”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4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748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нзини авиацион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44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749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сла авиацион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4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754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ампи електрически автомобилни спомагател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4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756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двигатели с малка мощнос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4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762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наци и табелки за означаване на защита от проникване на вода. Разме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4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763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нак и табелки за означаване на електротехнически изделия от клас I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5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764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наци за означаване вида на тока. Разме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5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765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наци за включено и изключено положение. Разме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5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767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наци за означаване свързването на трифазни електрически изделия. Разме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5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768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нак и табелки за означаване на защитните клем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5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771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твори строителни. Правила за вземане на проби и методи за физико-механични изпит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5785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томана въглеродна качествена конструкционна. Марки и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5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792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астификат поливинилхлориден за кабелната промишленос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5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845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кумулатори и батерии акумулаторни оловни тягов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5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847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късвачи командни за електротелфе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5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872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Електродвигатели трифазни асинхронни с кафезен ротор с височина на оста на въртене от 71 до 355 mm за 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прежение до 660 V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895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етки за електрически машини.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5930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томана листова за котлостроене. Марки и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968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енератори за електродъгово заваря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971–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рамфил – отрязан цвя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5976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Масла турбин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6005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Телфери електрически. Общи технически изисквания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012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тактори електромагнит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021–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ладиоли – отрязан цвя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022–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кичета свеж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023–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юмбюли свеж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025–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ози декоративни – отрязан цвя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026–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алета – отрязан цвя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027–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рциси свеж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033–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ожури свеж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7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054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късвачи високо напрежение. Методи н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firstLine="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ДС 6057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firstLine="5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ръби стоманени безшевни студено деформиран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7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059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късвачи автоматични за ниско напреж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7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062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двигатели телфер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6063–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стри свеж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064–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олетки свеж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065–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Хризантеми отрязан цвят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066–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имитровчета свеж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067–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ли свеж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068–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риси свеж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079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епила декстринов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096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късвачи за прав ток ВН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right="-250" w:hanging="432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0"/>
                <w:lang w:val="bg-BG"/>
              </w:rPr>
              <w:t>48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105–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леми от различни овощни видове за  облагородя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106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чни яйчни продукти. Меланж яйчен, белтък яйчен и жълтък яйче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4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firstLine="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ДС 6111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firstLine="5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ъби стоманени безшевни горещо деформирани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right="-250" w:hanging="432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8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131–6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ме от маточина. Посевни качест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right="-250" w:hanging="432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9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133–6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ме от пелин. Посевни качест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134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метан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136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ънки за фигурно пързаля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142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леми електрически резбов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169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Електропроводи въздушни и открити. Разпределителни уредби. Арматура. Технически изисквания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firstLine="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ДС 6175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firstLine="5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ъби стоманени безшевни студено деформирани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195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проводи въздушни и открити. РУ. Арматура. Методи за изпитване - безопаснос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248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ампи електрически нажежаем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266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куствен гьон "Лефа"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291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ъбопроводи. Цветно означаване на тръбните системи в пречиствателните станции за питейни и промишлени вод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310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ампи електрически автомобилни. Лампи контрол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314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со свинско за преработка в месни консерв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316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жарно дело. Пожарна безопасност в строителството. Метод за изпитване на строителни конструкции на пожароустойчивос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320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късвачи защитни автоматични за електрически инсталации ниско напреж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348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истеми електроизолационни на въртящи се електрически машини. Метод за ускорено изпитване на топлоустойчивост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387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тони с леки добавъчни материали.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404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оръжения електрически взривозащитени. Съоръжения електрически във взривонепроницаемо изпълнение. Технически изисквания и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405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оръжения електрически взривозащитени (Ех). Съоръжения под свръхналягане. Технически изисквания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406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оръжения електрически взривозащитени (Ех). Съоръжения, напълнени с масл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407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jc w:val="left"/>
              <w:rPr>
                <w:rFonts w:ascii="HebarU" w:hAnsi="HebarU" w:cs="HebarU"/>
                <w:b w:val="false"/>
                <w:b w:val="false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  <w:t>Релета кодови за постоянен то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1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413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оръжения електрически взривозащитени. Съоръжения електрически с искробезопасна електрическа верига. Технически изисквания и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1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414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оръжения електрически взривозащитени. Съоръжения електрически във взривозащитно изпълнение”е”. Технически изисквания и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426–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садъчен материал от маслодайна роз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1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460-9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кари и мотокари. Общи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1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461-9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кари и мотокари.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1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481-9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кари и мотокари. Разположение на органите за управл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1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6483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бели радиочестотни и коаксиал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1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501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зделия на радиационнозащитната техника. Блокове защитни оловни. Общи технически условия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1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526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алници кабелни за кабелно преминаване през защитни обвивки винтови. Конструкция и разме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1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563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ампи живачни с високо налягане за общо осветл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firstLine="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ДС 6735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ркучи гумено-текстилни. Правила за приемане и начин за вземане на проби. Методи за изпитване. Маркировка и опаковка. Транспорт, съхранение и документ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6764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водници с пластмасова изолация. Общи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766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водници с изолация и обвивка за въздушно окач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767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водници с РVС изолация в оловна обвивка и термопластична предпазна покрив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left="-284" w:right="-284" w:firstLine="284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801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артия тънка за обви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860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бели, проводници и шнурове силови с каучукова изолация и обвивка за подвижно полагане. Общи технически изисквания и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861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нурове с каучукова изолация и обвивка преносим ти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862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бели шлангови с каучукова изолация и обвивка асансьор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863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бели шлангови с каучукова изолация и обвивка гъвкави за електродъгово заваря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864-6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бели за акумулатори шах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3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870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дземни минни съоръжения. Знаци за безопасност на труда и противопожарната охран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3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871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дземни минни съоръжения. Табелки забранител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spacing w:before="40" w:after="0"/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3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40" w:after="0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884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лички детс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3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901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маркета и полуремаркета тракторни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3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953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и полуремаркета селскостопански. Прикачни устройства. Типове. Основни параметри. Размери и разполож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3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960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"/>
              <w:widowControl/>
              <w:spacing w:before="40" w:after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вънци електрически кораб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3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981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"/>
              <w:widowControl/>
              <w:spacing w:before="40" w:after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ии за работа с радиоактивни източници. Класификация и общи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3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6982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Ядрено уредостроене. Блокове и устройства на електронна апаратура за ядрената физика. Терминология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3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7000-84 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Шкафове вентилационни радиохимически. Типове, основни параметри и размер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3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007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стициди. Определяне на емулсионната устойчивос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016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тон. Методи за изпитване на бетонната сме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021-6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Ядрено уредостроене. Радиоизотопни релейни уреди.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022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зделия на ядреното уредостроене. Блокове за детектиране сцинтилационн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025-6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стройства сигнални светлинни за промишлени цели (светофари). Класификация, означения и разме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026-6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Ядрено уредостроене. Радиоизотопни релейни уреди. Термини и опред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027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игнализация и жп осигурителни устройства. Термини и опред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028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ктори и селскостопански машини. Карданни валове със защитен кожух и номинална дължина 800 mm. Типове. Основни размери. Присъединя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029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ктори и машини селскостопански. Вал за отнемане на мощност и вал за приемане на мощност. Типове, основни параметри, размери и разполож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firstLine="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ДС 7039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firstLine="5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мани и сплави корозионноустойчиви. Методи за определяне устойчивостта на междукристална короз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065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ктори селскостопански. Устройство теглително-прикачно горно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5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070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ктори селскостопански. Съединители бързосвързващи за хидравличните системи. Място за закреп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5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074-6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мпи корабни винтови с електрическо задвижване. Основни парамет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5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086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очи от дървесни и растителни частици еднослойни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5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7137-81 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61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Гама-дефектоскопи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5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7149-84 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зточници на йонизиращо лъчение радиоактивни закрити. Маркировка и паспорт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5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150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Ядрено уредостроене. Съединители високоволтови 6+1 и 7+1  контакти. Основни параметри и разме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firstLine="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ДС 7156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трол без разрушаване. Материали феромагнитни. Магнитно-прахов мето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5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left="-284" w:right="-284" w:firstLine="284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163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парати електромагнитни до 660 V променливо и 600 V постоянно напреж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5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164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двигатели трифазни асинхронни за асансьо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5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165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ампи електрически нажежаема спирала в тропическо изпълн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6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166-6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"/>
              <w:widowControl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плекти опаковъчни за транспорт на радиоактивни вещества. Видове и основни парамет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6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217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упи зеленчукови замразени (полуфабрикати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6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220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со мляно. Общ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6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268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тон. Класификация и основни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6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269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тон. Контрол и оценка на плътността, водонепропускливостта и мразоустойчивост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spacing w:before="40" w:after="0"/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6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40" w:after="0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270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делия санитарни керамични.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6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7282-80 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spacing w:before="40" w:after="0"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зделия на ядреното приборостроене. Изводи електрически на йонизационни броячи. Типове, основни параметри и размер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6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7284-82 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spacing w:before="40" w:after="0"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Уреди ядрени. Детектори сцинтилационни. Основни параметри и методи за измерване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6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285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"/>
              <w:widowControl/>
              <w:spacing w:before="40" w:after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Уреди ядрени. Електронни блокове и устройства. Входни и изходни параметр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6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295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ктори и машини селскостопански. Седалка на водача. Основни размери и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7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312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Header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Апарат с гама-лъчение за терапия. Терминология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7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338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pacing w:before="40" w:after="0"/>
              <w:ind w:left="-18" w:firstLine="18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Уредби телегаматерапевтични статични и ротационн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352–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Животни селскостопански. Методи ветеринарни за изследване с диагностична це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7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356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ампи електрически за автомобилни фаров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7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362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реди радиоизотопни релейни. Блокове за източници на лъч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7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363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ind w:left="-18" w:firstLine="18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Контрол без разрушаване. Радиационни методи за контрол на радиационно защитно съоръжение от олово и оловни сплав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7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left="-284" w:right="-284" w:firstLine="284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373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нсформатори запалителни за горел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7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left="-284" w:right="-284" w:firstLine="284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375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лета топлинни защитни токов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7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420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жароизвестител ръче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7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7453-73 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парати рентгенов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455-6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термия. Излъчватели електрически инфрачервени за нагря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456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ампи електрически нажежаеми за инфрачервено изпълн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457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териали добавъчни за бетон - леки.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/>
              <w:tabs>
                <w:tab w:val="clear" w:pos="720"/>
                <w:tab w:val="left" w:pos="648" w:leader="none"/>
              </w:tabs>
              <w:ind w:left="324" w:right="-284" w:hanging="284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459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нсформатори силови. Устройства за превключване отклонения на намотки под товар /стъпални регулатори/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/>
              <w:tabs>
                <w:tab w:val="clear" w:pos="720"/>
                <w:tab w:val="left" w:pos="648" w:leader="none"/>
              </w:tabs>
              <w:ind w:left="324" w:right="-284" w:hanging="284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left="-284" w:right="-284" w:firstLine="284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462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дензатори противосмутител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490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Ядрено уредостроене. Съединители високоволтови едноконтактни за 3,4 и 6 kV. Основни параметри и разме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493-6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реди ядрени. Блокове за детектиране на лъченията. Основни парамет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494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"/>
              <w:widowControl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Уреди ядрени. Радиоизотопни релейни уреди. Типове и технически изисквания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505-6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ампи луминесцентни с ниско налягане. Стартери. Технически изисквания з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541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Уреди ядрени. Уреди за измерване на радиоактивност и йонизиращи лъчения. Дозиметрични и радиометрични уреди. Основни параметр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9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561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сейватели и защитни стъкла за осветители. Присъединителни разме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9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580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лсини контактни и безконтактни. Основни параметри и технически изисквани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9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593-6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рки защитни за осигуряване безопасност в закрити електрически уредби до 35 kV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9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595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ахогенератори асинхронни с кух немагнитен ротор. Технически изисквания и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9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597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двигатели стъпкови. Технически изисквания и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9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604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парати пускорегулиращи за газоразрядни лампи с общо предназнач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9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7605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парати пускорегулиращи еднофазни за живачни лампи с високо наляг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spacing w:before="40" w:after="0"/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9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40" w:after="0"/>
              <w:ind w:left="-284" w:right="-284" w:firstLine="284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606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84" w:firstLine="284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делия комутационни. Превключватели галетни. Общи технически изисквания.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645–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дложки лозови вкоренени  необлагородени филоксероустойчив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9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652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40" w:after="0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диотелефони с ъглова модулация за сухопътни подвижни служби. Типове, основни параметри, общи технически изисквания и методи за измер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663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яло осветително хирургическо подвиж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665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асонки с едисонова резба с напрежение до 42 V и ток до 4 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666-6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асонка за скална лампа с цокъл Е10/13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668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асонки байонетни В15 d В22 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left="-284" w:right="-284" w:firstLine="284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695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късвачи помощни до 1000 V променливо и 1200 V постоянно напреж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left="-284" w:right="-284" w:firstLine="284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764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артия за изкуствени черва за малотрайни колбас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789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авици диелектрични латекс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803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сла хидравлични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814-9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сла етерични от иглолистни раст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815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сло за двутактови бензинови двигатели ЛТ-2Т мик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817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Уреди ядрени. Блокове за детектиране на излъчванията. Външни максимални диаметри на цилиндрични датчици (блокове за детектиране)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842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оръжения електрически взривозащитени, запълнени с кварцов пясък. Технически изисквания и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left="-284" w:right="-284" w:firstLine="284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861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лета електромеханични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881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диосмущения от съоръжения съобщителни проводникови. Допустими нива. Методи за измер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left="-284" w:right="-284" w:firstLine="284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883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късвачи бутонни и индикатори светлинни за комутационни апарати ниско напреж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887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ктори и машини селскостопански. Валове карданни двушарнирни със защитен кожух. Зона на свободно пространст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889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ампи електрически нажежаеми с цилиндрична колб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896-9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серви рибни. Риби пушени в растително масло. Общ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0"/>
              <w:ind w:left="324" w:hanging="283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899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"/>
              <w:widowControl/>
              <w:spacing w:before="40" w:after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стеми, устройства и правила за маркиране, ограждане и сигнализация зоната на радиационна опасност при провеждане на радиографичен контро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953-7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"/>
              <w:widowControl/>
              <w:spacing w:before="40" w:after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реди ядрени. Електронни блокове и устройства. Генератор на импулси със стабилна амплитуда. Основни парамет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2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971-7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spacing w:before="40" w:after="0"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Ядрено уредостроене. Детектори на йонизиращи лъчения полупроводникови силициеви. Типове и основни парамет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2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7994-81 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зделия на радиационнозащитната техника. Екрани наборни от блокове защитни оловни. Общи технически изисквания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2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003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чви строителни. Определяне на място якостта на срязване на почвите с крилчат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 w:before="40" w:after="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2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004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чви строителни. Определяне на обща деформ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spacing w:before="40" w:after="0"/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2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40" w:after="0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015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рати корабни стоманени водогазоплътни. Класификация, основни размери и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spacing w:before="40" w:after="0"/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2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40" w:after="0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020-7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уки буксирни за кораби. Ред на номиналните теглителни си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spacing w:before="40" w:after="0"/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2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40" w:after="0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035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очи от дървесни влакна твърди и много твърди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2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044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Уреди ядрени. Уреди дозиметрични, радиометрични и спектрометрични. Терминология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2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080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и селскостопански навесни. Вал за приемане на мощност. Разполож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2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083-7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spacing w:before="40" w:after="0"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реди ядрени. Блокове сцинтилационни за детектиране на лъченията. Електрически парамет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3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108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на десертни плодов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3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136-7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тарди сигнал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3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191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Радиационнозащитна техника. Термини и определения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63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192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пределители на запалването за автомобилни двига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3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208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парати рентгенови. Общи изисквания за безопаснос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3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209-7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left="-18" w:firstLine="18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точници закрити на радиоактивно излъчване. Проверка на херметичността и повърхностното замърся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3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229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вигатели с вътрешно горене. Искрогасители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3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267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ълби и стълбища за жилищни и обществени сгради. Основн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3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288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олиопресшпа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3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292-7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left="-18" w:firstLine="18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точници на лъчение закрити за гамадефектоскопия с изотоп кобалт-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293-7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left="-18" w:firstLine="18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точници на лъчение закрити на гамадефектоскопия с изотоп цезий-13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294-7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точници на лъчение закрити за уреди за технологичен контрол с изотоп кобалт-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339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тви хо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345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светители електрически. Общи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346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ла осветителни за жп ваго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350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светители електрически водозащите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356-7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двигатели асинхронни за битови хладилниц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left="-284" w:right="-284" w:firstLine="284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364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единители нискочестот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392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окове зеленчуков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394–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садъчен материал от цветни култури. Божу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395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садъчен материал от цветни култури. Ири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5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497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чви строителни. Метод за лабораторно определяне на водопропускливост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5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502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светители електрически за промишлени помещ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5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8512-79 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зделия на радиационнозащитната техника. Блок-прозорци защитни оловни с дебелина 50 до 100 mm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5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516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ктори и селскостопански машини. Кабини. Основни размери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5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527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и саморазтоварващи се четириосни за превоз на въглища със седловиден под. Основни параметри и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5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537-7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ктори, самоходни шасита, селскостопански машини и ремаркета. Колела. Закрепване към главините. Основни и присъединителни разме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firstLine="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ДС 8542-7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firstLine="5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лиги завъртащи за жп вагони. Основни разме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firstLine="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ДС 8544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firstLine="5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тилки стоманени за втечнени въглеводородни газове с вместимост от 0,85 до 5,00 d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5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8579-7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отуши гумени киселино- и алкалноустойчив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6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595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мплектни разпределителни устройства. Табла електрически за жилищни сград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6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596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абла електрически за жилищни сгради. Табла главни електромер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6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597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абла електрически за жилищни сгради. Табла магистрал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6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598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абла електрически за жилищни сгради. Табла етажни електромер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6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638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рива течни. Оловосъдържащи бензи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0"/>
                <w:lang w:val="bg-BG"/>
              </w:rPr>
              <w:t>66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646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ктори и машини селскостопански. Валове карданни двушарнирни със защитен кожух за задвижване на навесни машини. Зона на свободно пространст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6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671-7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реди ядрени. Съединители едноконтактни и многоконтактни. Правила за приемане и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6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701-7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"/>
              <w:widowControl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дрено уредостроене. Електронни блокове и устройства. Основни парамет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6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702-7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Ядрено уредостроене. Детектори на йонизиращи лъчения. Основни термини и техните опред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6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705-7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"/>
              <w:widowControl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дрено уредостроене. Източници на захранващо напрежение за спектрометрични полупроводникови детектори. Типове и основни парамет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7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707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и електрически въртящи се. Допустими вибра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7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left="-284" w:right="-284" w:firstLine="284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708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късвачи крайни за електротелфе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7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709-7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стове трансформаторни открити 20 kV, 16 до 250 kV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7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left="-284" w:right="-284" w:firstLine="284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710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парати пускови регулиращи и пускорегулиращи до 1000 V променливо и 1200 V постоянно напреж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7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712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абла електрически за електротелфе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7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746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люминатори корабни правоъгъл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7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748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пилове вързални корабни с електрическо или хидравлично задвиж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7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758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светители електрически за жилищни и обществени помещ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7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759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водници и шнурове изолирани със силиконов каучу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7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760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ампи електрически сигнални неонови с тлеещ разря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8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left="-284" w:right="-284" w:firstLine="284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774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сансьори. Бутониери с контактни бутонни прекъсвач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8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783-7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етектори на йонизиращи излъчвания. Детектори полупроводникови силициеви с електроннодупчест преход спектрометрични. Означения и терминология.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8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791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лекла от кожухарски кожи от ДРД. Общи изисквания за изработване и окачествя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8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8841-83 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spacing w:before="40" w:after="0"/>
              <w:ind w:left="-18" w:firstLine="18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Препарати радиоактивни. Маркировка и паспорт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8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842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spacing w:before="40" w:after="0"/>
              <w:ind w:left="-18" w:firstLine="18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Препарати радиоактивни. Криптон-85 газообразен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8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843-7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парати радиоактивни. Препарати, белязани с изотоп живак-20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8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845-7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парати радиоактивни. Калиев цианид, белязан с въглерод-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8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8846-83 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spacing w:before="40" w:after="0"/>
              <w:ind w:left="-18" w:firstLine="18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Препарати радиоактивни. Тритий газообразен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8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847-7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парати радиоактивни. Препарати, белязани с изотоп хром-5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spacing w:before="40" w:after="0"/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8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40" w:after="0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884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рива за дизелови двига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9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916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ранове товароподемни. Класификация на механизмите по режими на рабо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9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946-7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двигатели асинхронни трифазни с кафезен ротор за задвижване на шевни маши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9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989-7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мък трошен за пътни основи и настилки. Метод за изпитване на дробимост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9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890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олки за вързални въже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9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891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нтил изпускателен централен за цистерни за нефт и нефтопродукти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9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991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ластра речна за пътни основ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9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992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чви строителни. Метод за лабораторно определяне на компресионните свойст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9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995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щита от шум в строителството. Звукоизолация на ограждащите и разпределящите конструкции. Методи за измерване и оце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9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998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щита от шум в строителството. Звукоизолация на ограждащите и разпределящите конструкции. Норм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9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012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агери гумено-метални монолитни за корабни валопровод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0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020-7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парати радиоактивни. Съединения белязани. Правила за означение на белязани органични съедин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0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030-7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ind w:left="-18" w:firstLine="18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стициди. Малатион техничес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0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072-7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значаване цветово и маркиране на лични предпазни средства, облекла и обув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0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073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лур от кожи на едър рогат добитъ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0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075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нтикорозионна защита на строителните конструкции и съоръжения, изложени на действието на агресивни среди. Основни понятия. Класификация на агресивните сред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0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088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кумулатори алкални никел-кадмиеви херметич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0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093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олатор порцеланов висящ за монтаж в тунелите на електрифицираните жп лин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0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094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гулатори и ограничители температур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0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095-7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гулатори температурни за електрически перални маши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0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112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ла осветителни преносими за безопасно напреж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1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114-7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"/>
              <w:widowControl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дрено уредостроене. Приспособления за дистанционна работа с радиоактивни вещества. Манипулатори и захвати шпагови. Основни парамет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b w:val="false"/>
                <w:b w:val="false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  <w:t>71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rFonts w:ascii="HebarU" w:hAnsi="HebarU" w:cs="HebarU"/>
                <w:b w:val="false"/>
                <w:b w:val="false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  <w:t>БДС 9116–7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jc w:val="left"/>
              <w:rPr>
                <w:rFonts w:ascii="HebarU" w:hAnsi="HebarU" w:cs="HebarU"/>
                <w:b w:val="false"/>
                <w:b w:val="false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  <w:t>Радиосмущения. Електротранспорт. Допустими нива. Методи за измер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122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айки за болтове за жп линии с междурелсие 1435 m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125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Жп возила. Кран спирателен за главния въздухопрово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129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укси вагонни за ролкови лаге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131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Железопътни вагони. Държатели (обувка) за спирачни калодки. Основни разме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141–7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рологичен метод за изследване на кокошките за болестта респираторна микоплазмоз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spacing w:before="40" w:after="0"/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1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40" w:after="0"/>
              <w:ind w:left="-284" w:right="-284" w:firstLine="284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160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84" w:firstLine="284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артия, основа за цигарени филт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1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left="-284" w:right="-284" w:firstLine="284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172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кари и мотокари. Табла електрически за електрокари и електромоби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1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174-7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гулатори температурни за електрически готварски печ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2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194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тиленглико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2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220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jc w:val="left"/>
              <w:rPr>
                <w:rFonts w:ascii="HebarU" w:hAnsi="HebarU" w:cs="HebarU"/>
                <w:b w:val="false"/>
                <w:b w:val="false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  <w:t>Релета неутрални малогабаритни щепсел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2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234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трол без разрушаване на заварени съединения. Методи ултразвукови. Общи положения 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2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241-7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маркета тракторни и машини селскостопански едноосни. Прикачно устройство. Основни параметри и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2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268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сландски лишей су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firstLine="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ДС 9284-7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firstLine="5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мпи корабни вертикални центробежни несамозасмукващи с електрозадвижване. Основни парамет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firstLine="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ДС 9285-7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firstLine="5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мпи корабни вертикални центробежни самозасмукващи с електрозадвижване. Основни парамет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firstLine="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ДС 9295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firstLine="5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ка на безопасността. Телфери електрически. Термини и опред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2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207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ок доматен за дец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2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319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крития метални и неметални неорганични. Визуална оценка на качеството на повърхност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3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340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твори строителни за зидарии и мазил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3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360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"/>
              <w:widowControl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щитна техника. Приспособления и устройства. Шкафове защитни за радиоактивни вещества. Типове основни параметри и размери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3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362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ктори и машини селскостопански. Устройства бързосъединяеми. Изисквания към конструкция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3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363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ктори селскостопански. Общи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3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370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окове плодови за дец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3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400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ирачна течност за автомоби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3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401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делие руловидно пластмасово с подложка за подови покри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3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409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бели и проводници силови. Маркировка на жила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3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411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етектори на йонизиращи излъчвания. Камери йонизационни токови. Термини и опред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3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412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етектори на йонизиращи излъчвания. Детектори газоразрядни. Термини и означ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4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437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Жп возила. Калодки спирачни. Типове и разме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4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463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удани топенантни с електрическо задвижване за морски кораб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4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473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ханизми котвени с електрическо или хидравлично задвиж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4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481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Детектори за йонизиращи лъчения. Детектори газоразрядни. Методи за изпитване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4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498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топори фрикционни за котвени вериг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4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500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рматура за въздушни автоматични спирачки. Вентил разхлабителен ръчен за локомотив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4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501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рматура за въздушни автоматични спирачки за жп возила. Кран 1/2" за изолиране на спирачка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4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526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лека сухи специални за хранене на деца в ранна възрас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4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548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и селскостопански. Вал карданен къс със защитен кожух. Основни и присъединителни разме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4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left="-284" w:right="-284" w:firstLine="284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554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коби притискащи за жп релс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5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left="-284" w:right="-284" w:firstLine="284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573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артия за битово и санитарно-хигиенно предназнач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5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left="-284" w:right="-284" w:firstLine="284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574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делия от хартии за битово и санитарно-хигиенно предназнач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5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left="-284" w:right="-284" w:firstLine="284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555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рматура за въздушни автоматични спирачки на жп возила. Филтър въздуше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5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left="-284" w:right="-284" w:firstLine="284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575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Хартия санитарно хигиенна тип “целулозна вата”,  марка А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5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652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триев триполифосфа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5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659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ъкло безопасно закал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5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673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тон. Контрол и оценка на якост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5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683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и товарни. Блок междинен за ресорно окач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5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687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ъби пресни диворастящи. Манатарка хлебна и манатарка бронзо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5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688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ъби пресни диворастящи. Тръбе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6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689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ъби пресни диворастящи. Гълъб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6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690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ъби пресни диворастящи. Сърнел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6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692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ъби пресни диворастящи. Печур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6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698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обзавеждане на автомобили. Стартери. Технически изисквания и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6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left="-284" w:right="-284" w:firstLine="284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700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дпазители. Вложки стопяеми за номинален ток до 10А. Ред на номиналните токов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6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701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бели шлангови с поливинилхлоридна изолация и обвивка на електротелфе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6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702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реди дозиметрични и радиометрични.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6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785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сла моторни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6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9724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окомотиви. Калодки спирачни. Основни разме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6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743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мпи корабни вертикални центробежни с електрозадвижване КВ и КВС. Типове и основни парамет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7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744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удани с електрично задвижване за спускови устройства на спасителни средства на кораби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7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750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окомотиви. Държатели (обувки) за спирачни калодки. Основни разме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7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760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и четириосни с резервоари за превоз на прахообразни товари. Основни параметри и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7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9775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осфати за фуражни ц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7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784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слени бензинови компонен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7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793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лси железопътни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7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797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сла трансмисионни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7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805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азьол за промишлени и комунални ц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77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9824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трол без разрушаване. Дефектоскопия ултразвукова на челни заваръчни съединения с подложна гривна на тръби с дебелина на стената над 15 m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7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40" w:after="0"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829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стройства комплектни разпределителни за напрежение от 3 до 35 kV. Технически изисквания – част безопаснос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8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832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етектори на йонизиращи лъчения. Газоразрядни броячи за регистриране на бета- гама-лъч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exact" w:line="220"/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8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869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ощадки и стълби на машини и съоръжения. Изисквания по техника на безопасност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8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875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ind w:left="-18" w:firstLine="18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 товарен открит четириосен с глух по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8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901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ind w:left="-18" w:firstLine="18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сла за въздушни компресори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8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907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ind w:left="-18" w:firstLine="18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стициди. Трихлорфон техничес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8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914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умени електроизолационни килимчета и пъте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8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970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нсформатори сухи. Основни параметри. Изисквания към конструкциите - безопаснос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8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972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Ядрено уредостроене. Детектори полупроводникови на йонизиращи излъчвания. Термини, определения и означ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8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973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ла осветителни за вътрешно осветление и вътрешна светлинна сигнализация на транпортни средст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8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976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детонатори със закъснително действ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9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9992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Ядрено уредостроене. Радиоизотопни уреди. Термини и опред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9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000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Юфт говежди, семихромов, хидрофобизиран, термоустойчи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9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001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и селскостопански и горскостопански. Методика за провеждане на изпитвания. Ред за приемане з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9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006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"/>
              <w:widowControl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лтри за боксове и вентилационни шкафове. Общи технически изисквания. Основни параметри на филтрите за боксов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9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023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трони миниатюрни за предпазители тип ПП20, ППТ20, ПП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9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029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Ядрено уредостроене. Уреди за откриване на рентгенови и гама-излъчвания и за измерване мощността на дозата им.  Общи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79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firstLine="6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ДС 10033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firstLine="7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ложки реброви за жп релси тип 49 kg/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firstLine="6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ДС 10034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firstLine="7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ани товарни корабни с електрическо или хидравлично задвиж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firstLine="6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ДС 10035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firstLine="7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тилки стоманени за втечнени въглеводородни газове с вместимост от 8,5 до 80,0 d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9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10037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трол без разрушаване. Дефектоскопия ултразвукова на челни заварени съединения с дебелина от 4 до 40 m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038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териали естествени трошени добавъчни за огнеупорен бето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056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стициди. Варфарин техничес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10076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и товарни. Носач спирачен триъгъле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088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стициди. Определяне суспензионната стабилност на намокрящи се прахов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095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стициди. Цинков фосфат техничес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firstLine="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ДС 10099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firstLine="5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ъби от мед и медни сплави за топлообменни апара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101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рафин техничес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109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нзин – разтворител за каучуковата промишленос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124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рпентин минерале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126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чност охлаждаща нискозамръзващ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1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132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 покрит двуосен за междурелсие 1435 mm. Основни параметри и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1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136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и товарни. Пръти теглични за прекъснати теглични апарати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1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144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и пътнически и товарни. Буфе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1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154-9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обзавеждане на автомобили. Разединители щепселни седемклем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1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156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Щепсели еднопроводни за електроизмервателни уред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1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161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Ядрено уредостроене. Детектори на йонизиращи излъчвания. Камери йонизацион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1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162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Ядрено уредостроене. Детектори на йонизиращи излъчвания. Камери йонизационни за радиоизотопни уреди. Типове и основни парамет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1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163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Ядрено уредостроене. Детектори на йонизиращи излъчвания. Камери йонизационни за реакторна техника. Типове. Основни параметри и разме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81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165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Ядрено уредостроене. Детектори на йонизиращи излъчвания полупроводникови с електроннодупчест преход, силициеви спектрометрични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1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166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реди радиометрични руднични. Типове и основни парамет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2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10167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Ядрено уредостроене. Дозиметри с фотолента за рентгеново и гама-излъчване. Основни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648" w:leader="none"/>
              </w:tabs>
              <w:ind w:left="324" w:right="-284" w:hanging="283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2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169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артия обвивна за цигарени филт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2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188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чви строителни. Методи за лабораторно определяне на якостта на срязване в едноплоскостен апара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2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191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Ядрено уредостроене. Уреди за регистриране и измерване на радиоактивното замърсяване на повърхностите. Общи технически изисквания и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firstLine="4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ДС 10208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ръби стоманени за магистрални газопровод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firstLine="6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ДС 10212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Връзки за жп релси тип S4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firstLine="6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ДС 10245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Вагон фургон пътнически тип Д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firstLine="6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ДС 10260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ружини еволютни за жп возила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firstLine="6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ДС 10261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Вагон цистерна за междурелсие 760 m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firstLine="6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ДС 10270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Техника на безопасността. Съдове, работещи под налягане. Изисквания към стоманените отливк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3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271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. Съдове, работещи под налягане. Изисквания към бутилките за транспортиране на сгъстени, втечнени и затворени под налягане газов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firstLine="9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ДС 10272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Асансьори електрически.  Шахта и машинно помещ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0282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Шевове заваръчни в котлостроенето. Методи за контро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3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300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диоактивни източници закрити. Източници за терапевтични  апарати с изотопа кобалт-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3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305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диоактивни източници закрити. Източници с изотоп кобалт-60 за радиационни устройст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3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311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диоактивни източници закрити. Източници с изотоп цезий-137 за радиационни устройст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3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320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стициди. Инсектициди. Агрия 10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3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368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нализатори многоканални амплитудни. Техническ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0418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Водонагреватели газови битови за течаща вода. Класификация, технически изисквания и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0420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Уреди отоплителни газови битови. Технически изисквания и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4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421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и и съоръжения. Цветове сигнални. Общи изиск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4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445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жи свински за ръкавиц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4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457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астмаси. Методи за определяне групата на горимос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324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4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470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падъци радиоактивни и дезактивация. Основни термини и определения</w:t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"/>
        <w:gridCol w:w="2268"/>
        <w:gridCol w:w="12049"/>
      </w:tblGrid>
      <w:tr>
        <w:trPr>
          <w:tblHeader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No по ре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No  НА СТАНДАРТ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НАИМЕНОВАНИЕ НА СТАНДАР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4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471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ркучи гумено-текстилни за газово заваряване и рязане на металит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4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473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мплекти опаковъчни от тип "В" за транспортиране на радиоактивни вещества.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4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474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мплекти опаковъчни от тип "А" за транспортиране на радиоактивни вещества.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4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475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"/>
              <w:widowControl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ии за работа с радиоактивни вещества. Класификац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0483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Техника на безопасността. Съдове, работещи под налягане. Изисквания към листовете от стомана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0484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Съдове, работещи под налягане. Материали. Общ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85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0496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ечки готварски газови и комбинирани с електроенергия битов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5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498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и саморазтоварващи се с едностранно обръщане на коша за междурелсие 1435 mm.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5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518-9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кари и мотокари. Електрообзавежд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5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519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двигатели трифазни асинхронни двускоростни с височина на оста на въртене от 71 до 160 mm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5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523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водници и кабели за водоустойчиви и потопяеми електродвига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5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532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Ядрено уредостроене. Дебеломери радиоизотопни за листови материали (фолио).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5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563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отли и съдове, работещи под налягане. Изисквания към заварките на стоманит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0564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Котли и съдове, работещи под налягане. Материали и заготовки. Изисквания към безшевни тръби от въглеродни (нелегирани) и легирани стомани, предназначени за работа при температура над 0</w:t>
            </w:r>
            <w:r>
              <w:rPr>
                <w:rFonts w:cs="HebarU" w:ascii="HebarU" w:hAnsi="HebarU"/>
                <w:vertAlign w:val="superscript"/>
                <w:lang w:val="bg-BG"/>
              </w:rPr>
              <w:t>0</w:t>
            </w:r>
            <w:r>
              <w:rPr>
                <w:rFonts w:cs="HebarU" w:ascii="HebarU" w:hAnsi="HebarU"/>
                <w:lang w:val="bg-BG"/>
              </w:rPr>
              <w:t>С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5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565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ранове товароподемни. Устройства предпаз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0566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Съдове, работещи под налягане. Изисквания към чугунените отлив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6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567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ранове товароподемни. Изисквания към спирачкит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6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581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актори ядрени. Контрол на херметичността на топлоотделящите елементи. Основни параметри и определ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6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584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артия пергами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6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585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ртон вълнообразен за потребителски опаковки и опаковъчни уплътни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6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599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паратори корабни центробежни за очистване на гориво и масло. Основни параметр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6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600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мпи корабни бутални вертикални с електрозадвижване. Основни параметр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6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601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удани за задбордни стълби на кораб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6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604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енератори електрически синхронни самовъзбуждащи се със стабилизиране на напрежениет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6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614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Церезин техничес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6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619-7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стициди. Метоксихлор техничес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7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627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увки, предназначени за работа при неблагоприятни метеорологични услов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7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628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увки, предназначени за работа във взривоопасна сре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7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629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увки, предпазващи от прах и аерозо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7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630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увки, предпазващи от висока температура (нажежени пръски лъчиста топлина и допир до нагрети повърхности и предмети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0637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Кранове товароподемни. Заваряване на стоманени конструк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7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656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одонагреватели акумулиращи електрически за комунално-битови ц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7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676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ли в обществени сгради. Акустично проектир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7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699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дстанции трансформаторни комплектни с общо предназначение до 20 kV. Общ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7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705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и и съоръжения. Техника на безопасността, хигиена на труда и ергономия. Общ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0706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Асансьори електрически. Въже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0707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Асансьори електрически. Изисквания към повдигателните механизми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8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711-9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алиги двуосни тип У25 за товарни вагони за междурелсие 1435 mm. Типове, основни параметри и технически изисквания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8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720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ъкани копринени и копринен тип. Устойчивост на обагрянията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8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730–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мена на зърнено-бобови култури.  Посевни качест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8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787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лси железопътни обемно закалени.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8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10813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трология. Йонизиращи лъчения. Термини, величини и единиц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8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822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ъкани ленени и ленен тип. Устойчивост на обагряния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8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832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териали текстилни, вълнени и вълнен тип. Устойчивост на обагряния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8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863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парати радиоактивни. Разтвор на натриев хромат, белязан с хром-51 за инжек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8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864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парати радиоактивни. Разтвор на натриев фосфат, белязан с фосфор-32 за инжек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9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880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оръжения електрически руднични. Апарати за защита от токовете на утечка за мрежи с напрежение до 1200 V с изолиран звезден център. Технически изисквания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9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881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двигатели трифазни асинхронни с кафезен ротор и мощност от 0,25 до 400 кW и напрежение до 660 V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9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0942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ind w:right="-28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Техника на безопасността. Съдове и апарати, работещи под налягане. Метали за елементи, работещи при </w:t>
            </w:r>
          </w:p>
          <w:p>
            <w:pPr>
              <w:pStyle w:val="PlainText"/>
              <w:widowControl/>
              <w:ind w:right="-28" w:hanging="0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мпература под 0</w:t>
            </w:r>
            <w:r>
              <w:rPr>
                <w:rFonts w:cs="HebarU" w:ascii="HebarU" w:hAnsi="HebarU"/>
                <w:vertAlign w:val="superscript"/>
                <w:lang w:val="bg-BG"/>
              </w:rPr>
              <w:t>0</w:t>
            </w:r>
            <w:r>
              <w:rPr>
                <w:rFonts w:cs="HebarU" w:ascii="HebarU" w:hAnsi="HebarU"/>
                <w:lang w:val="bg-BG"/>
              </w:rPr>
              <w:t>С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9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945-9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ктерийни култури за българско кисело мляк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9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964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обзавеждане на автомобили. Генератори за променлив ток.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9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0965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нсформатори мрежови маломощни за ниско напрежение.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9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010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наци за безопасност на труда и противопожарна охран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9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1018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Съдове, работещи под налягане. Изисквания към болтовете, шпилките и гайкит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9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019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отли и съдове, работещи под налягане. Заварки. Коефициент на якост на заваръчните съедин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9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101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евове заваръчни. Означаване и наименование на дефектите на заваръчните стоманени челни съединения, определяни с помощта на радиографични изпит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0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112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криви плоски. Основн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0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122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делия ектроинсталационни. Общ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90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131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ктори, селскостопански машини, оръдия и технически инсталации. Техника на безопасността и хигиена на труда. Общи изисквания към конструкциит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0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132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ктори и селскостопански машини. Зона на свободно пространство за къс карданен вал със защитен кожух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0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188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лета за време транзистор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0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190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стройства комплектни ексфузионни, инфузионни и трансфузионни за еднократно приложение. Основни параметри. Технически изисквания.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1202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Кранове товароподемни. Материали и заготов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0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241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утии разпределителни кабел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0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264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ъби пресни диворастящи. Есенна миризливк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0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265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ъби пресни диворастящи. Виолетк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1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11266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ъби пресни диворастящи. Есенн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1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267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ъби пресни диворастящи. Кифла и Овча праха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1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268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ъби пресни диворастящи. Трихолома устале, тополовк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1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269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ъби пресни диворастящи. Лютива млечница жълто-зелена бархетн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1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294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увки шпайкове.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1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301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чви строителни. Методи за определяне общото съдържание на водоразтворими соли и на техни компонен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1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302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чви строителни. Методи за определяне на органични вещест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1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303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бели за сигнализация, автоматика и блокировка за напрежение до 1 kV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1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304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бели с високо напрежение с термопластична изолац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1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306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лета малогабаритни за постоянно напреже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2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320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бели контролни с медни жила с изолация от стъкловлакно и силиконов лак в метална обвивк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2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321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Шнурове с каучукова изолация, преносим среден тип с вградено носещо стоманено въже за електротелфери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2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326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Жп возила. Спирачка въздушна автоматична. Клапани за внезапно спир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2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345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изо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2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377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териали пресувани слоести. Стъклотекстолит на плоч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2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378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акотъка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2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420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включватели и прекъсвач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2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429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реди електроизмерителни показващи и регистриращи. Изисквания за безопасн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2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484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териали строителни скални. Методи за определяне на якостта на натиск и якостта на опън при огъ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2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485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кални строителни материали. Методи за определяне на мразоустойчивост</w:t>
            </w:r>
          </w:p>
        </w:tc>
      </w:tr>
      <w:tr>
        <w:trPr>
          <w:trHeight w:val="26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30</w:t>
              <w:tab/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493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ънки ролков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3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517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обзавеждане на автомобили. Прекъсвачи и превключва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3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524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и селскостопански и горскостопански. Единна методика за провеждане на изпитвания по охрана и хигиена на труда. Методи за измерване и оценк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3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545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лопроводи корабни. Съединения конусни. Конструкция и основни размер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3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546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лопроводи корабни. Валове гребни, междинни и упорни. Диаметри на ший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3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547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лопроводи корабни. Валове за корабни валопроводи. Общ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3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550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везди за котвени вериги. Профи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3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551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люзове стомане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3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581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орудване дървообработващо. Общи изисквания по безопасност към конструкция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3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585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кални строителни материали. Метод за определяне на износването с помощта на барабан тип “Лос Анжелос”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4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600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кален строителен материал. Метод за определяне на износването с помощта на барабан тип “Девал”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4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618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ла осветителни за лампи с нажежаема спирала. Живачни и луминесцентни лампи. Светло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4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620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дпазители за електрокар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4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622-7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двигатели асинхронни трифазни с мощност от 200 до 1250 W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4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623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оръжения електрически руднични в нормално изпълнение.Технически изисквания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4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672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жи изкуствени за галантерия на база на поливинилхлорид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4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685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итуми нефтени и материали скални за пътно строителство. Методи за определяне на сцеплениет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4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699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ркучи гумено-метални за високо наляг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4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739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и пътнически. Общ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4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742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увки специализирани спорт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5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748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реди ядрени. Дебеломери радиоизотопни. Терминолог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5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813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осове зеленчукови. Общи изисквания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5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845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териал опаковъчен от хартия /картон/ и полиетиле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5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891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рматура корабна с ръчно управление. Условни диаметри и наляг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5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893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алони за сгъстен въздух с налягане 3 МPа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5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894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ръгове спасителни с пенополистеролов пълнеж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5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905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Ядрено уредостроене. Усилватели спектрометрични линейни за полупроводникови детектори. Основни параметри и методи за измерването и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5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916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скатели електромагнитни и ръчни ниско напреже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5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972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Котли парни. Изисквания към захранващите и циркулационните помп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5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974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отли и съдове, работещи под налягане. Технически изисквания и контрол при изработванет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6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977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 платформен четириосен тип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6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983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трони миниатюрни за предпазители тип ПЦ 4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6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986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дензатори искрогасителни за двигатели с вътрешно горе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6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1999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щита срещу поражения от електрически ток. Защитни проводниц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6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000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задвижвания тиристорни комплектни бързодействащи с малоинерционни постояннотокови двига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6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001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щита срещу поражения от електрически ток. Защитни клем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6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002/1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Ютии електрически битови. Изисквания за безопасност и методи 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6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005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ъжета от полиестерна коприн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2023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Люкове корабни стоманени вход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2031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алници корабни за корабно преминаване през водоплътни прегради винтови. Конструкция и размер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2039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Уплътнители на корабни салници за кабелно преминаване през тръби. Конструкция и размер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2084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Минерални торове. Метод за определяне съдържанието на амидносвързан азо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2040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Асансьори електрически.  Изисквания към електрообзавежданет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7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103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тактори за постоянен ток за електрокар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7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120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нспортьори лентови и спомагателни машини и съоръжения към тях. Правила по техниката на безопасн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7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125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лекло азбестово топлозащит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7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138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jc w:val="left"/>
              <w:rPr>
                <w:rFonts w:ascii="HebarU" w:hAnsi="HebarU" w:cs="HebarU"/>
                <w:b w:val="false"/>
                <w:b w:val="false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  <w:t>Единна контейнерна транспортна система. Фитинги ъглови за контейнери. Серия 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7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151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нспортьори и подаватели с постъпателно колебателно  и ротационно движение. Правила по техника на безопасност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7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158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кални строителни материали. Вземане на средна проб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7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159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кални строителни материали. Методи за определяне на естествена влажност, водопопиваемост, водонасищане, коефициент на насищане и водоотда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8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160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кални строителни материали. Методи за определяне на обемната маса, специфичната плътност, относителната плътност и обема на порит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8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179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са варе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8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181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алам от птиче месо. Общ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8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205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инт плете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8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210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ъжета от полиамидна коприн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2233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Съдове, работещи под налягане. Изисквания към заготовки и полуфабрикати от алуминий и алуминиеви сплав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2234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Съдове, работещи под налягане. Изисквания към заготовки и полуфабрикати от мед и медни сплав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2314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Асансьори електрически.  Паспор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8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317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ъжета от ПП лентички и ПП коприн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8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340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зточници на йонизиращо лъчение радиоактивни закрити.Термини и определения 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9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348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щита срещу поражения от електрически ток. Трансформатори за защитно разделяне и за безопасно свръхниско напреже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9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12350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двигатели постояннотокови малоинерцион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9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361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"/>
              <w:widowControl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реди ядрени. Плътномери радиоизотопни течни и пулпообразни среди. Терминология.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9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362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реди ядрени. Плътномери радиоизотопни. Електрически и радиометрични параметри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9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369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рати корабни леки стомане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9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370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ойки леерни. Типове и основни размер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9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381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ранове товароподемни. Контрол на производството и монтаж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99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382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ранове товароподемни. Паспор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9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384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и селскостопански за химическа защита на растенията. Изисквания за безопасност и  охрана на тру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9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428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нур детониращ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430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редни вещества във въздуха на работната среда. Вземане на проби, анализ и оценка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441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зници вкоренени от оранжериен  карамфил за отрязан цвя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2467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Изделия плетени. Устойчивост на обагряния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2480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Асансьори електрически. Устройства предпаз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481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нспортьори греблови. Техника на безопасност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490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ранове товароподемни. Кранове стелажни щабелни (трансманипулатори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12494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Цистерни автомобилни за втечнени въглеводородни газове с обем 18 куб. метра. Типове технически изисквания, правила за приемане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495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лове карданни двушарнирни със защитен кожух. Типове К 1/6, К 1/21 и К 1/20. Основни параметри и размер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539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делия на ядреното уредостроене. Уреди за измерване на специфичната обемна активност на течности, съдържащи радиоактивни вещества. Видове, основни параметри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545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нспорт на хранителните продукти. Общи хигиенни норми и изисквания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1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548-7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тод за контрол на млечността на кравит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2550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Виюшки корабни с ръчно задвиж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2556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утилки за промишлени газове. Маркировка на съдържаниет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01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571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ълби преносими дърве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1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572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чила предпазни срещу лъчиста енерг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1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575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ода за пиене. Определяне съдържанието на радий-22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1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576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ода за пиене. Определяне съдържанието на стронций-9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1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12577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ода за пиене. Определяне на обща бета-активнос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1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578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ода за пиене. Определяне съдържанието на естествен ура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1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622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точници закрити за гама-дефектоскопия с изотоп иридий-19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2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656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Машини за непрекъснат транспорт. Общ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2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667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парат за дезинфекция чрез изваря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2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696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ктори и машини селскостопански. Хидравлична система. Функционални и присъединителни параметр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2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705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тон. Метод за анализ на кородирал бето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2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708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ампи нажежаеми халогенни тръб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2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713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и селскостопански прибиращи и транспортни средства. Габаритни и товарни височини. Зони на свободно пространство и посоки за разтовар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2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717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стициди. Опаковка, маркировка и транспортир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2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2730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томана. Методи за изпитване и оценка на макроструктура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2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750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одки спасителни работни. Гребл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2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754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ханизми палубни. Възли и детайли.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3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770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тони огнеупорни. Класификация, технически изисквания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3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786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астмаси. Определяне възпламенимостта по метода на кислородния индекс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3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805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щи електрически съпротивител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3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833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рива за корабни дизелови двига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3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834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упи сух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3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837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"/>
              <w:widowControl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иационнозащитна техника. Прозорци наблюдателни защитни правоъгъл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3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838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Контрол без разрушаване. Правила при радиографичен контрол на отливки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3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841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отли парни и водогрейни. Изисквания към нивопоказателит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3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844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трол без разрушаване. Общи правила за провеждане на радиографичен и радиационен интроскопичен контрол на отлив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3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846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трол без разрушаване. Индикатори за качеството на изображението на радиационен контро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4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848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трол без разрушаване. Радиограми на заварени съедин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4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849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жарогасители носими.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04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2852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Котли и съдове, работещи под налягане. Терминолог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4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853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отли. Изисквания към пещните устройства на газомазутни парни и водогрейни кот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4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2856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Резервоари превозими за втечнени газове с вместимост от 0,54 до 5,00 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4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857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и земекопни. Съоръжения за обслужване. Техника на безопасност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4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891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трол без разрушаване. Подготовка за радиационен контрол на заваръчни съедин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04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893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трол без разрушаване. Схеми за пролъчване при радиографичен контрол на заварени съедин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4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914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одки спасителни и работни за морски кораби. Куки за отблъск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4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928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лекла за защита срещу топлина и огън. Общи препоръки за потребител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5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948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нспортни средства с двигатели с вътрешно горене. Допустими нива на външен шум и методи за измер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5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955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Цилиндри спирачни за жп возил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5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961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Съдове, работещи под налягане. Изисквания към предпазните клапа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2965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Съдове, работещи под налягане. Цистерни за транспортиране на криогенни течности и втечнен въгледвуокис.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2966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Техника на безопасността. Съдове, работещи под налягане. Изисквания към изковките и щамповките от легирана и </w:t>
            </w:r>
          </w:p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нелегирана стоман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5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967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отли и съдове, работещи под налягане. Технически изисквания към заварени тръби с надлъжен и спирален ше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5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2987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сансьори. Тела осветител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5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015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одки спасителни за морски кораби. Ключ снемаем със закрепване в горната ча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5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035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вигатели дизелови автомобилни. Димност на отработилите газове. Норми и методи за измер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5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036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Съдове, работещи под налягане. Изисквания към предпазните устройства с разрушаващи се елемен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6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037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Съдове, работещи под налягане. Изисквания към метални цистерни и варели за транспортиране на сгъстени, втечнени и разтворени под налягане газов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6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044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трол без разрушаване. Техника на снемане на металографския отпечатък от повърхни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6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046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и пътнически. Талига двуосна тип Т 73AD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6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047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орудване за сондиране на твърди полезни изкопаеми. Уредби геологопроучвателни сондажни. Основни изисквания по техника на безопасност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6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052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реди ядрени. Бета-дебеломери на покрития. Типове и основн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6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053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мплектни комутационни устройства до 1000 V променливо и 1200 V постоянно напрежение. Изисквания за електрообезопася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6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060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трол без разрушаване. Класификация на дефектността на заварени съединения при радиографичен контро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6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075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териали строителни. Определяне на горната и долната топлина на изгаряне (топлинен потенциал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6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3096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Устройства корабни товарни стрелови. Блокове корабни за стоманени въжета. Типове, основни параметри и технически изисквания</w:t>
            </w:r>
          </w:p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6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3102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Арматура корабна тръбопроводна с ръчно управление. Общ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7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3103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Винтове гребни. Технически изисквания. Методи за измер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7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3134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Масла редукторни (ЕР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07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3173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Асансьори електрически. Въжета стомане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7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3191-7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Оборудване химическо и нефтопреработващо. Съдове и апарати за високо налягане. Единни норми и методи за изчисляване на як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7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3192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Оборудване химическо. Компенсатори линзови. Форма, размери и метод за изчисляване на якост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7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3202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Уреди газови битови и къмпингови. Предпазители за горенето. Технически изисквания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7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246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истема по ергономия. Работно място на водач на безрелсова самоходна машина. Общи ергономични изисквания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7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247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мандни органи. Общи ергономичн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7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3268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Кранове товароподемни. Термини и определ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7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282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крития лакови, шпакловъчни антикорозионни за стоманени строителни конструкции. Подготовка на повърхността на конструкциите под покритията. Общи технически изисквания. Метод за оценка на качеството на подготовка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8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283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крития лакови и шпакловъчни антикорозионни за стоманени строителни конструкции. Определяне на непрекъснат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8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284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крития листови антикорозионни, залепени за стоманени строителни конструкции. Определяне на непрекъснат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8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286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крития шпакловъчни антикорозионни за стоманени строителни конструкции. Определяне на адхезията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8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359–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ърно. Метод за определяне на плевите ( люспите )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8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360–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ърно. Метод за определяне на типовия състав на пшеницата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8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375–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ърно. Метод за определяне на  количеството и качеството на глутена в пшеницата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8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377–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ърно. Метод за определяне  на цвят, мирис и вкус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8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378–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ърно. Метод за определяне  на стъкловидност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8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380–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ърно. Метод  за  определяне  съдържанието на примеси и дребно зърно, изравнеността и едрина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8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388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торни превозни средства. Технически изисквания към агрегатите, възлите, частите и принадлежностите на моторните превозни средства, които са във връзка с безопасността на движе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9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390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и товарни четириосни универсални. Технически изисквания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9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417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стициди. Правила за съхраня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9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447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водници изводни с фолийновлакнеста изолац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9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448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бели силови. Маркировк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9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464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jc w:val="left"/>
              <w:rPr>
                <w:rFonts w:ascii="HebarU" w:hAnsi="HebarU" w:cs="HebarU"/>
                <w:b w:val="false"/>
                <w:b w:val="false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  <w:t>Вагон товарен покрит четириосен. Основни параметри 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9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484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jc w:val="left"/>
              <w:rPr>
                <w:rFonts w:ascii="HebarU" w:hAnsi="HebarU" w:cs="HebarU"/>
                <w:b w:val="false"/>
                <w:b w:val="false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  <w:t>Контейнер метален за плоско стъкло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9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486–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ърно. Метод  за  определяне  количеството на зърно в царевицата на кочани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9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487–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ърно. Метод  за  определяне на киселинността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9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488–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ърно. Метод  за  определяне съдържанието на нишесте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9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490–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ърно. Метод  за  определяне съдържанието на протеин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0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492–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ърно. Метод  за  определяне кълняемата енергия и кълняемата способност на ечемика за пи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0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494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двигатели синхронни трифазни с мощност над 200 kW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0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512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ркучи гумено-текстилни за въздух под наляг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0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548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щита срещу поражения от електрически ток. Класов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3553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Асансьори електрически. Норма за полезна площ на пода на кабина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0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575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Площадки работни подвижни. Изисквания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0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13586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леграфи електрически машинни корабни.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0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593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ктори селскостопански. Електрически щепселни съединения. Зона на разположе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0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594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лючове електрически за уред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0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637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сла бели техничес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1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652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и селскостопански и горскостопански. Единна методика за провеждане на изпитвания. Ремаркета и полуремаркета автомобилни, използвани в селското стопанст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1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654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трол без разрушаване. Основни схеми за радиографичен контрол на отлив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1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670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ктори и селскостопански машини. Хидравлично задвижване на кормилното управление. Основн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1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3710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плави медни деформируеми (месинг). Мар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1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3729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Съдове под налягане. Изисквания към маркировка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1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3732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Подемници строителни товаро-пътнически. Основн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1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736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делие руловидно пластмасово без подложка за подови покрития “Рувилит”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1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737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ктори, машини и ремаркета селскостопански. Глави съединителни за пневматично задвижване на спирачните системи. Основни параметри, размери и разположе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1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740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ктори и ремаркета селскостопански. Задвижване пневматично на спирачни системи на тракторни ремаркета. Технически изисквания.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1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746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единители високоволтови  за медицински рентгенови апарати. Типове и основни размер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2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750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сла за цилиндрово смазване на корабни дизелови двига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2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766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ков за ски детс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2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768-9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-цистерни четириосни. Основни параметри и общ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2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770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нтове гребни с регулируема крачка. Диаметри на главинит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2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775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паци за корабни светлинни люков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2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777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ълби корабни наклонени и вертикал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2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789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увки, предпазващи стъпалата от пробожд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2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790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увки маслоустойчив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80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2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3791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Асансьори електрически. Контрол на производството и монтаж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80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2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3792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Подемници строителни товаро-пътнически. Контрол на изработването, монтажа и техническото</w:t>
            </w:r>
          </w:p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освидетелству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3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793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ранове товароподемни. Изисквания към електрическите предпазни помощни прекъсвач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3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794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ранове товароподемни. Общ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3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796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 товарен открит четириосен с подови клапи. Основни параметри 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3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797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и товарни. Предавки лостови за спирачки. Типове, основни размери 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3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805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Ядрено уредостроене. Детектори на йонизиращи лъчения полупроводникови германиеви с електроннодупчест преход спектрометрични. Основни параметри и методи 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810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 платформен четириосов универсален за междурелсие 1435 mm. Типове, основни параметри 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904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ообръщатели. Техника на безопасност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919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Разединители мощностни за напрежение до 35 kV. Технически изисквания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920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единители мощностни за напрежение до 35 kV.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928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Горелки мазутни за котли. Термини 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3930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Асансьори електрически. Термини и определ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947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отли водогрейни. Устройства и средства за автоматична защита. Измерителни уреди и сигнализац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961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нтилатори. Изисквания по безопасност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13975–77 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ърно. Определяне на примеси  в памучни семена за технически ц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981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и електрически въртящи се. Кутии изводни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3996–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ърно. Метод  за  определяне на остатъчно влакно върху памучните  семена след линероването и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052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вуазотен окис /райски газ/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068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тон видим. Класификация 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083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нтикорозионна защита на метални изделия и конструкции в атмосферни условия. Основни изисквания при проектиране и конструир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094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лихлоропреново лепило "Полидур-74"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097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отуши и полуботуши от поливинилхлорид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099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абани с кленки пластмасов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114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жарогасители подвижни. Класификация.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210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рут бездимен ловен “Вега”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317" w:right="-17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5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251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ампи електрически нажежаеми халогенни за автомобилни фаров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317" w:right="-17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5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274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Подгреватели регенеративни. Автоматична защита срещу повишено наляг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317" w:right="-17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5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278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серви растителни и месо-растителни за деца, стерилизира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317" w:right="-17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5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279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серви плодови и смесени за деца стерилизира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317" w:right="-17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5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280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йонези. Общ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750" w:leader="none"/>
              </w:tabs>
              <w:ind w:left="317" w:right="-170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4288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ъдове и апарати. Дъна и капаци сферични без борт. Норми и методи за изчисляване на як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20"/>
              <w:ind w:left="317" w:right="-17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6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298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бавъчни материали за бетон и разтвори. Методи за статистически контрол и оценка на качествот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317" w:right="-17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6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308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щита срещу поражения от ел. ток. Мероприятия за защита срещу индиректен допир при напрежение до 1000 V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14319-77 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делия на радиационнозащитната техника. Блокове защитни оловни плътни.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14328-77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зделия на радиационнозащитната техника. Блокове защитни оловни люкови и със  сферичен шарнир. Технически изисквания 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11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4330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Асансьори електрически.  Общ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362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сла моторни. Класификация, изисквания и приложе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14363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Класификац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4367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Масла редукторни (ЕР). Класификация и приложе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4368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Масла трансмисионни. Класификация и приложе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4373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Кранове товароподемни. Изисквания към електрообзавежданет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7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379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реди измерителни електронни. Техника на безопасността. Изисквания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7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4397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Техника на безопасността. Съдове, работещи под налягане. Основни изисквания към конструкцията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7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399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Съдове, работещи под налягане. Изисквания към измерителните уред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7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439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увки спорт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7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4449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Кранове товароподемни. Термини и определения на възлите и устройствата за безопасн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7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451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териали строителни. Изпитване на строителните материали на горимост. Определяне групата на негоримите материали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7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470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сла хидравлични. Класификация и приложение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7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471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сла за въздушни компресори. Класификация и приложение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7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473–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мел и хмелови продукти. Правила за приемане и методи за 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7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477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ранове товароподемни. Методи за изпитване на стелажни щабелни кранов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8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478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ум. Допустими нива на работните места. Общи изисквания за провеждането на измервания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8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4479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ръби стоманени електрозаварени със спирален шев с общо предназначе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8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492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Тринитротолуол гранулиран (гранулотол) водоустойчи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8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497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ъби пресни диворастящи. Червена брезовк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8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498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Гъби пресни диворастящи. Имбрикатум 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8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520–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тицевъдство. Болести незаразни. Норми и основни методи за  лабораторна диагностика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8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521–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тицевъдство. Диагностика лабораторна. Болести бактериални. Норми и методи за изследване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8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522–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тицевъдство. Диагностика лабораторна. Болести на ембриона и  новоизлюпените пилета. Норми и  методи за изслед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8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525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Полета електромагнитни радиочестотни. Допустими стойности и изисквания за контро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8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552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Нафтони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9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553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жуси защитни за рентгенови тръби. Присъединителни размер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9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554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парати рентгенови. Камери йонизационни за рентгенодиагностични автоматични експонометри. Основни размер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9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578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люденит колекторе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9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599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единители за зареждане с масло и гориво. Присъединителни размер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9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600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 заряди от тринитротолуол (тротил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9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601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Амонити предохранител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9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602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Амонити прахообраз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9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603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имвол за радиационна опасност. Форма и размер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9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612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крития антикорозионни за бетонни и стоманобетонни строителни конструкции. Методи за изпитване. Определяне на водопропусклив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9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621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ранове товароподемни стрелови тип. Пресмятане на устойчивост против катур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0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623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бели гъвкави с поливинилхлоридна изолация и обвивка с вградено носещо стоманено въж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0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634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Метод за определяне хигроскопичност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0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655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щита от корозия в строителството. Конструкции бетонни и стоманобетонни. Методи за изпитване на адхезията на защитните покрит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0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656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крития антикорозионни на бетонни и стоманобетонни строителни конструкции. Повърхност на конструкциите. Технически изисквания и методи за изпитване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0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662–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тицевъдство. Диагностика  лабораторна. Болести микотични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0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663–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тицевъдство. Диагностика  лабораторна. Болести вирус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0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669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одбалки гравитационни за спасителни лодки.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0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692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делия електротехнически със селскостопанско предназначение. Общ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4701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Съдове и апарати. Апарати топлообменни кожухотръбни. Методи за изчисляване на якост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0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702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отли и съдове, работещи под налягане. Допустими отклонения на детайлите и възлит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1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4703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ъдове и апарати. Норми и методи за изчисляване на якост на звена и дъна от въздействието на опорни натовар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1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705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реди електромеханични  и електронагревателни за битови и подобни цели. Надеждн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1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712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отли и съдове, работещи под налягане. Изисквания при производство и ремонт на елементи, работещи под налягане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1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14717–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чемик пивоварен. Методи за проверк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1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735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рути димни.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1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757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Грубодисперсни амони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1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758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Пресовки от тринитротолуол (тротил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21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773-9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кари и мотокари. Маркировка и симво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1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776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Работни места в производствени помещения. Санитарно-хигиенни норми за температура, относителна влажност, скорост на въздуха и топлинно облъч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1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14783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чви строителни. Методи за лабораторно определяне на пропаданет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2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784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роителни конструкции и земна основа. Основни положения за изчисля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2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803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териали текстилни площни. Определяне степента на горим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2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809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раби. Пробка за източване на гориво и в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2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815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жарно дело. Физико-химически основи на горенето. Терминолог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2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825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идроизолации на подземни части на сгради и съоръжения. Основни положения за проектир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2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4829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Асансьори електрически.  Графически симво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2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833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лове карданни двушарнирни със защитен кожух.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2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838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Средства за индивидуална защита на ръцете. Ръкавици от пла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2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850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Метод за определяне на съдържанието на тринитротолуо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2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851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териали добавъчни за бетон. Метод за определяне на алкалореакционната им способн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3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857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Асансьори електрически. Изисквания към кабината, противотежестите и направляващите елемен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3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858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ранове товароподемни. Графически симво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3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860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жарно дело. Пожарна безопасност в строителството. Терминолог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3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861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жарно дело. Пожарна безопасност в строителството. Изчислително пожарно натовар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3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4862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Кранове товароподемни. Разстояния на безопасн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3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877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истема “човек-машина”. Работно място на оператора. Взаимно разположение на елементите на работното място. Общи ергономичн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3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878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лека сухи хуманизирани за кърмаче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3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883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 контейнеровоз четириосен за 760 mm междурелс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23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892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сни консерви. Опаковка и маркировка, съхранение и трайност, документация и транспор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3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893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гради промишлени производствени. Стълби и стълбища. Основн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4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895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утии изводни за свързване на проводници със сечение от 1,5 до 4  mm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4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902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щита срещу поражения от електрически ток. Мероприятия  за защита срещу директен допи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4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903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истема "човек-машина". Кодиране на зрителна информация. Общи ергономичн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4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14904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крития антикорозионни за бетонни и стоманобетонни строителни конструкции. Методи за изпитване. Определяне на пукнатиноустойчивост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4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924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трол без разрушаване. Ултразвуков дефектоскопен контрол на ъглови и Т-образни заварени съедин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4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929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ъединение фланцово Д</w:t>
            </w:r>
            <w:r>
              <w:rPr>
                <w:rFonts w:cs="HebarU" w:ascii="HebarU" w:hAnsi="HebarU"/>
                <w:sz w:val="20"/>
                <w:vertAlign w:val="subscript"/>
                <w:lang w:val="bg-BG"/>
              </w:rPr>
              <w:t>65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 за пълнене на корабните танкове и цистерни с вода за пиене. Конструкции, размери 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4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934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и строителни и пътностроителни. Общи изисквания  по безопасност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4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938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движвания пневматични. Общи изисквания за безопасн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4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939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щита от шума от водопроводни и канализационни инсталации в жилищни и обществени сгради.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4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942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щита от шума от водопроводни и канализационни инсталации в жилищни и обществени сгради. Методи за измер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5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947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оди натурални минерални питей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5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948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Метод за определяне на съдържанието на натриев хлорид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5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954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парати перилни, почистващи и спомагателни за бита и промишлеността. Правила за приемане, вземане на проби, опаковка, маркировка, съхранение, транспорт и документац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5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957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Метод за определяне на съдържанието на амониев нитра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5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964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ум. Звукоизолация на прозорци. Метод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5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965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отли парни и водогрейни. Общи изисквания при изчисляването на як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4966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Котли парни и водогрейни. Графически символи на органите за управле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4967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Котли парни и водогрейни. Отливки чугуне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5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974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“Габровит”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5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976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Правила за приемане и вземане на проби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6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990–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ипков подложков материал за  облагородяване на роз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6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991–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садъчен материал от шипки за  насажд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6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4992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Котли парни и водогрейни. Отливки стомане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6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4993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отли парни. Измерителни уреди и автоматични средства за защи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6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000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Метод за определяне пълнотата на детонац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6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012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жарно дело. Видове пожари. Терминолог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6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013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тон. Безразрушителен импулсен ултразвуков метод за определяне вероятната якост на натиск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6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015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Метод за определяне на съдържанието на алуми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6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016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и хладилни двуосни за междурелсие 1435 mm. Основни параметри и размери.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6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025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химически. Определяне на дермална токсичн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7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026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и саморазтоварващи се със седловиден под за превоз на въглища. Технически условия за приемане и доставк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7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029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Метод за определяне масата на хартията и парафина на 100 g взривно вещест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7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030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Метод за определяне на съдържанието на дървесното брашно и дървените въглищ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7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031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Метод за определяне на съдържанието на калиев нитра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7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032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Метод за определяне на съдържанието на влаг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7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039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чви строителни. Определяне на околното триене с фрикциометъ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7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040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лубно леерно ограждане. Типове. Основни параметр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7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048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химически. Определяне на инхалаторна токсичн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7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049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химически.Токсикологичен паспор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7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074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осфор и неорганични съединения на фосфора. Метод за определяне съдържанието на хлорид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8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084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отли парни и водогрейни. Изисквания към свързващите детай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8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085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отли парни и водогрейни. Изисквания към маркировка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8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088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и селскостопански. Свободно пространство за присъединяване чрез задно триточково навесно устройство. Основни размери 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8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15095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отли парни и водогрейни. Изисквания към заваряването на стоманит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8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101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динна система за общомашиностроителна хидравлика. Хидравлични задвижвания. Общи изисквания за безопасн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8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105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жарно дело. Противопожарна техника. Терминология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8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112–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оя и соеви продукти. Определяне на  урезна активн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8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115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ранове товароподемни. Цветно означение на опасните ч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8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5126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Котли парни и водогрейни. Изисквания към листовете от легирана и нелегирана стоман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8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127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ранове товароподемни. Кранове с носещи въже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9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129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 товарен четириосов за превоз на насипни (гранулирани) товари за междурелсие 1435 mm. Основни параметри 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9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130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чви строителни. Определяне на еластичния и деформационен модул чрез натоварване с кръгла плоч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9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132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щита от корозия в строителството. Конструкции бетонни и стоманобетонни. Изпитване на паропропускливостта на защитните покрит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9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133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чви строителни. Определяне обемната плътност и водното съдържание с повърхнинни радиоизотопни плътномери и влагомер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9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145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серви стерилизирани. Опаковка, маркировка, транспорт и документац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9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15159-80 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отли парни и водогрейни. Изисквания към предпазните клапа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5160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Кранове товароподемни. Кранове контейнер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5161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Кранове товароподемни. Противотежести и бала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9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162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ранове товароподемни. Пътеки, площадки, стълбов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9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164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ранове товароподемни. Въжета, барабани и ролки, вериги и верижни зъбни колел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0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165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Телфери електрически. Общ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5170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Техника на безопасността. Котли парни и водогрейни. Тръби безшевни от легирани и нелегирани стомани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5171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Кранове товароподемни. Кабина за управле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0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185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отли парни и водогрейни. Общ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0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186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отли парни и водогрейни. Материали. Общ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5187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Котли парни и водогрейни. Изковки и щамповки от легирана и нелегирана стоман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0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188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тивопожарна техника. Термини и определ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0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190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орудване компресорно. Общи изисквания за безопасн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0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198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отли парни и течностни с органични топлоносители. Изисквания в зависимост от начина на нагряване на топлоносител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0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200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Машини ковашко-пресови. Общи изисквания по безопасност към конструкциит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8" w:hanging="284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1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207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отли парни. Изисквания към качествата на захранващата вода, котловата вода и пара за котли с налягане до 8 Р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8" w:hanging="284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1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211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одки спасителни и салове за морски кораби. Фенери ръчни електрически водонепроницаем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8" w:hanging="284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1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223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сла нефтени. Масла бели медицинс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8" w:hanging="284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1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259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Тръбопроводи за пара и гореща вода. Класификац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1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262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динна система по ергономия. Работно място при извършване на работа прав. Общи ергономичн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1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263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динна система по ергономия. Работно място при извършване на работа седнал. Общи ергономичн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1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270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Метод за определяне на водоустойчивост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1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273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стети от птиче месо стерилизирани. Общ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1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274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ранове товароподемни. Товарозахващащи орга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1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5300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Котли парни и водогрейни. Изисквания към мембранните сте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2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301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Тръбопроводи за пара и гореща вода. Изисквания към изработването и монтаж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2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303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и електрически въртящи се. Конусни краища на валове с конусност 1:10. Основни размери. Допустими въртящи момен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2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317-9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ътни превозни средства. Материали за безопасно остъкляване. Методи за изпитване на устойчивост на облъчване, висока температура и влаг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2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318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ленди дълбоки рентгенови на медицинските апарати. Основни размери.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2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324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имически вещества. Определяне на кожна сенсибилизац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2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325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имически вещества. Определяне на местно дразнещо кожата действ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2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15332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на гроздови обикновени. Общ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2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5333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Линии въжени висящи пътнически. Общ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2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342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лси железопътни тип S 48 и  S 49 повърхностно закале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2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364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задвижвания комплектни тиристорни за постоянен ток. Общ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3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371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динна система по ергономия. Ергономични данни за проектиране. Максимални работни зони на ръцете в седяща поз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3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378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химически. Оценка на гонадотропно действ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3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379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химически. Оценка на ембриотоксичното и тератогенно действ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3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380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химически. Определяне на орална токсичн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3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381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ктори и селскостопански машини. Общи изисквания за безопасност към конструкциит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3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395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Метод за определяне плътността на патроните и насипната плътн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3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396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Метод за определяне способността за предаване на детонация на разстоя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3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397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Метод за определяне диаметъра на патронит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3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402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задвижвания комплектни тиристорни за променлив ток. Общ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3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410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Методи за определяне на количеството на токсичните газов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4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424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анции радиолокационни за наблюдение, за управление на въздушното движение. Типове, основни параметри 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4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448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нипулатори за дистанционна работа с радиоактивни вещества. Редове на товороносимостит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4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461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-резервоар за цимен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4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471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ум. Методи за измерване и оценка в помещенията на жилищни, обществени сгради и населени мес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4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478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Инсталации ацетиленови. Изисквания към ацетиленовите тръбопровод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4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482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ампи светлоизмерителни. Общ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4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5488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Асансьори електрически.  Специални изисквания към хидравличните асансьор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4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489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Телфери електрически. Паспор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4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490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ктори и машини селскостопански. Изисквания към конструкциите по безопасност и хигиена на тру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4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491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и строителни земекопни. Спирачни системи. Технически изисквания.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5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537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Метод за определяне скоростта на детонац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5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538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Метод за определяне чувствителността към уда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5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539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Метод за определяне на бризантност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5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540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Метод за определяне детонационната способност чрез капсодетонатор №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5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541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Методи за определяне на критичния диаметъ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5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554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ически уредби за променливо напрежение над 1 kV. Изисквания към защитата от пренапреже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5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557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чви строителни. Определяне на обемна плътност с радиоизотопни плътномери, използващи проникващо излъч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5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559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струкции бетонни и стоманобетонни. Основни положения за проектир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5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560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чви строителни. Метод за лабораторно определяне на модула на еластичност чрез натоварване с кръгла щамп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5561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Телфери електрически. Контрол на производствот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6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5579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Подемници строителни. Режим на работа на механизмит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6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587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отли парни и водогрейни. Изисквания към конструкция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6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595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Тръбопроводи за пара и гореща вода. Общи изисквания при проектиранет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6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596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ктори и машини селскостопански. Валове карданни двушарнирни със защитен кожух тип К 1/8, К 2/21 и К 2/20. Основни параметри и размер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6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15601-82 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редби радиационно-технологични. Термини и определ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6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610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ркучи гумени за пневматични спирачки на автомоби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6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616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ктори и машини селскостопански. Изисквания към средствата за защита от механични въздейств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6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629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меси взривоопасни. Класификация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6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630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Метод за определяне работоспособността по Трауце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6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632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истема по ергономия. Изделия промишлени. Ергономични изисквания. Общи принцип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7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636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рива за реактивни двигатели Р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7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652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уми пневматични външни диагонални за селскостопански машини и трактори. Означения, основни размери и норми на експлоатационни режими и маркировк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7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679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Тръбопроводи за пара и гореща вода. Документац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7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5680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Котли парни и течностни с органични топлоносители. Паспор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7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682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ктори и машини селскостопански. Валове карданни двушарнирни със защитен кожух тип К1. Фланци. Присъединителни размер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7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5704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Защита от корозия. Съоръжения подземни метални. Общ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7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5705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Защита от корозия. Съоръжения подземни метални. Методи за изпитване и контро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7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710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паратура за първична обработка на радиолокационната информация. Типове, основни параметри, технически изисквания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7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15711-83 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редби радиационно-технологични с ускорители на електрони. Общ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7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713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мплекси радиолокационни за управление на въздушното движение. Типове, основни параметри, общи технически изисквания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8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5718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Котли водогрейни. Термини и определ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8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743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"/>
              <w:widowControl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ксове защитни и шкафове радиохимически вентилационно-смукателни. Общ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8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750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задвижвания постояннотокови за главни движения за металорежещи машини с цифрово-програмно управление. Класификация. Термини и определения. Общ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8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752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менти за закрепване на товарните контейнери върху кораби. Основни параметри и методи за изпитване. Маркировк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8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755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отли парни и течностни с органични топлоносители. Изисквания  към арматурата, измерителните уреди и предпазните устройст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8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756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Инсталации ацетиленови. Изисквания към конструкцията на основното технологично оборуд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8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5773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Горелки моноблокови.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8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776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Инсталации ацетиленови. Изисквания към конструкцията на предпазните устройст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8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777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Инсталации ацетиленови. Изисквания към конструкцията на генераторит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8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15778-83 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Линии въжени висящи пътнически. Контрол на производството и монтаж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9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780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единения щепселни електрически цилиндрични промишлени от 16 до 200 А, 660 V. Технически изисквания. Методи за изпит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9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781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единения щепселни електрически цилиндрични промишлени от 16 до 200 А, 660 V. Основни размер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9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783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ясък за пътни настилки. Класификация.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9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15792-83 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Препарати радиоактивни. Вода, белязана с тритий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9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794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Линии въжени висящи пътнически. Конструктивни изисквания към стоманените въже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9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796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Правила за издаване на разрешения за внос на съоръжения с повишена опасн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9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798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ампи електрически нажежаеми халогенни тръбни с мощност 5000 и 10 000 V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9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803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задвижвания постояннотокови за подавателни  движения за металорежещи машини с цифрово-програмно управление. Класификация. Термини и определения. Общ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9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809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чви строителни. Определяне на обемна плътност и водно съдържание с дълбочинни радиоизотопни плътномери и влагомер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9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15810-83 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стройства комплектни разпределителни руднични взривозащитени за напрежение 6 и 10 kV. Технически изисквания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0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822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мбайни въгледобивни. Общи изисквания по безопасн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0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824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химически. Определяне на очно дразнещо действ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5830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Контрол без разрушаване. Капилярни методи. Общи полож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0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832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Метод за определяне на минималния междинен детонато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0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833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Метод за определяне чувствителността към трие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0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834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Метод за определяне температурата на втвърдяване на тротил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0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835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жарно дело. Пожарна безопасност в строителството. Метод за изпитване на строителни изделия и конструктивни елементи на горим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0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852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артия мундщучна за цигар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0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855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и изчислителни и системи за обработка на данни. Изисквания по електрическа и механична безопасност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0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856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Метод за определяне температурата на възпламеня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1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869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жи лицеви от едър рогат добитък за обув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1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878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щи индукционни за топе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1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879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ринцовки инжекционни за еднократно приложе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1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883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ритюрници електрически за заведенията за обществено хране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1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892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сло за хидропредавателни скоростни кутии МХП-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1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897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истема по ергономия. Визуални индикатори. Общи ергономични изисквания за избиране и проектир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1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900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и пътнически. Врати входни. Устройство за затваряне.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1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921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Метод за определяне безопасността по отношение на метановъздушна и праховъздушна смес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1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922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отил за промишлени взривни вещест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1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923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Метод за определяне ексудацията на динамитит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2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929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ктори и машини селскостопански. Работно място на водача и оператора.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2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5933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Линии въжени висящи пътнически. Изисквания към спасителните средст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2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941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jc w:val="left"/>
              <w:rPr>
                <w:rFonts w:ascii="HebarU" w:hAnsi="HebarU" w:cs="HebarU"/>
                <w:b w:val="false"/>
                <w:b w:val="false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  <w:t>Единна контейнерна транспортна система. Контейнери серия 1. Маркировка и кодир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2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945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алиги двуосни за пътнически вагони за междурелсие 1435 mm. Типове, основни параметри 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2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949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ранове въртящи палубни с променлив обсег на стрела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2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954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щита от корозия. Метали, сплави и покрития. Метод за изпитвания в морска вода в естествени услов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2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969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атично електричество. Общи изисквания за защи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2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984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сла за картерно смазване на кръстоглави дизелови двига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2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990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Машини и трактори селскостопански и горскостопански. Статична устойчивост.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2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002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Линии въжени висящи пътнически. Паспор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3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003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Линии въжени висящи пътнически. Устройства осигурител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6004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Техника на безопасността. Линии въжени висящи пътнически. Изисквания към електросъоръжаването, системите за </w:t>
            </w:r>
          </w:p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игнализация и свръзк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6005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Линии въжени висящи пътнически. Изисквания към задвижвания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3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013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брации локални. Допустими стойности и методи за оценк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3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014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точници на йонизиращо лъчене радиоактивни закрити. Класове на механична якост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3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019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ркировка на товара. Знаци транспортно-манипулацион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3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050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Машини и трактори селскостопански и горскостопански. Методи за определяне параметрите на микроклимата на работното мяст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3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051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Машини и трактори селскостопански и горскостопански. Методи за определяне концентрацията на прах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3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056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Машини и трактори селскостопански и горскостопански. Методи за измерване шума на работното мяст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3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060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ълниезащита на сгради и съоръжения. Общ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4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062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чки, фурни и котлони електрически за заведенията за обществено хране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4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6074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Уреди битови за газово гориво. Общ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4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082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истема по ергономия. Столове и табуретки работни. Ергономичн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4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085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лси пълнопрофилни тип S 49 за сърце на сглобяеми кръстовини. Конструкции и размер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4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086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лси езикови за стрелки с профил на релсата тип S 49. Конструкции и размер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4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091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динна система за общомашиностроителна пневматика. Пневмозадвижвания. Общ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4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092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зани електрически за приготвяне на храна в заведенията за обществено хране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4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098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Съдове, работещи под налягане. Термини и определ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4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099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отли парни и водогрейни. Паспор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4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100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Съдове, работещи под налягане. Паспор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5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101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jc w:val="left"/>
              <w:rPr>
                <w:rFonts w:ascii="HebarU" w:hAnsi="HebarU" w:cs="HebarU"/>
                <w:b w:val="false"/>
                <w:b w:val="false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  <w:t>Единна контейнерна транспортна система. Контейнери серия 1. Типове и основни параметр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5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114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овари опасни. Класификация. Знаци за опасн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5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118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орудване прахоулавящо. Правила за приемане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5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6126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ъдове и апарати от цветни метали. Норми и методи за изчисляване на якост. Общ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5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6127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ъдове и апарати чугунени. Норми и методи за изчисляване на якост. Общ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5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140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Метод за определяне на химическата стабилност на нитроестерните взривни вещест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5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141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Метод за определяне склонността към спич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5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142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Опаковка, маркировка, транспортиране и съхране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5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164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кии специални. Общ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5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165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гради животновъдни, птицевъдни и дивечовъдни. Основни положения за проектир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6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185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очи от дървесни частици и от дървесни влакна. Перфораторен метод за определяне съдържанието на формалдехид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6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191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-цистерни за междурелсие 1435 mm. Оборудване за напълване и изпразване. Основни размери 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6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198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унки. Общ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6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6203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ойлери газови. Класификация, технически изисквания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6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211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Машини дървообработващи фрезови. Изисквания  за безопасност на конструкциит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6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214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ктори и машини селскостопански. Система символи за означаване на органите за управление и на средствата за изобразяване на информацията. Общи симво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6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216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отли парни и водогрейни. Изисквания  към манометрит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6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224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и пътнически. Спирачка дискова осова. Типове, основни размери 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6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228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Машини и трактори селскостопански и горскостопански. Разположение на органите за управление и размери на кабината. Метод за измер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6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234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Роботи промишлени. Общи изисквания за безопасн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7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281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си вагонни.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7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284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и товарни. Спирачка ръчна и фериботн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7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6285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Габарит строителен за товарни жп ваго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7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БДС 16286-85 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ъдове и апарати за високо налягане. Шпилки. Методи за изчисляване на як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7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292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ампи газоразрядни с високо наляг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7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300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отли парни и течностни с органични топлоносители. Общ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7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6301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Котли парни и водогрейни. Изисквания към стоманени електрозаварени тръби с прав надлъжен шев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7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303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оракс технически.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7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313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Машини дървообработващи рендосващи. Изисквания  за безопасност към конструкциите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7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323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трол без разрушаване. Ултразвуков контрол на заварени съединения от стомана за армиране на стоманобетонни конструк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8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327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ендове за измерване на спирачните сили и времето за сработване на автомобилни спирачни системи. Технически изисквания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8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333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струкции алуминиеви. Основни положения за изчисля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8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334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струкции стоманени. Основни положения за изчисля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8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336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одонагреватели електрически битови за течаща вода. Технически изисквания по безопасност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8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343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истема по ергономия. Надеждност на системата “човек-машина”. Общи ергономични изисквания  за определяне на надеждност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8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362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ктори и машини селскостопански. Кожух защитен за валове за отнемане и приемане на мощност. Основни и присъединителни размер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8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364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стройства на автоматизираните системи за управление на въздушното движение. Методи за оценка на надежност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8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365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анции радиолокационни за обзор на летателното поле. Основни параметри, технически изисквания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8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366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паратура наземна за автоматизирана система за управление на въздушното движение. Методи за изпитване на апаратура в работни и гранични климатични услов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8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373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ктори селскостопански. Греда за монтиране на предни баластни тежести. Основни размери и разположе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9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391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светители електрически за външно осветле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spacing w:before="40" w:after="0"/>
              <w:ind w:left="317" w:right="-108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9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6392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Горелки газови промишлени.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before="40" w:after="0"/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9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417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ктори селскостопански. Ремъци предпазни.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before="40" w:after="0"/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9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426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удани вързални с електрическо или хидравлично задвиж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before="40" w:after="0"/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9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437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алами полутрайни суровосушени и суровосушени и пушени. Общ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spacing w:before="40" w:after="0"/>
              <w:ind w:left="317" w:right="-108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9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6439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Съдове и апарати за високо налягане. Фланци, капаци плоски и изпъкнали. Методи за изчисляване на якост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spacing w:before="40" w:after="0"/>
              <w:ind w:left="317" w:right="-108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9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6440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ъдове ковани, кованозаварени стоманени за високо налягане.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9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441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Машини текстилни. Общи изисквания за безопасн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9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433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ълби задборд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9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16450-86 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етектори йонизационни газоразряд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0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463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ранове мостови с електрическо задвижване за машинно-котелни отделения на морски кораб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0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16485-86 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оръжения забойни. Общи изисквания за безопасност към системите за електроснабдяване и управле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0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492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артии за пликове за насипни хранителни продук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0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495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питки плодови и зеленчукови стерилизирани. Общ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0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506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късвачи командни бутонни и постове бутонни за управле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0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512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стройства теглително-прикачни тип болт-ухо за автомобили и ремаркета. Основни параметри и размери.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0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515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гери кариерни и насипообразуватели. Общи изисквания за техника на безопасн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0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521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ктори и машини селскостопански. Символи за означаване на органите за управление и на средствата за изобразяване на информация. Специални симво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0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522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ктори и машини селскостопански. Работно място на оператора. Изисквания към обзорността и осветеността на работните зо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0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523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ктори и машини селскостопански. Органи за управление и табла за уредите. Общи технически изисквания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1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527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Трактори селскостопански и горскостопански. Методи за изпитване на защитната кабина или рама чрез динамично натовар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1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16528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Трактори селскостопански и горскостопански. Методи за изпитване на защитната кабина или рама чрез статично натовар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1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533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щита от корозия в строителството. Защитни свойства на бетона към стоманената армировка.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1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534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Машини леярски. Машини за леене в кокили. Изисквания за безопасност към конструкция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1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535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Машини леярски. Общи изисквания за безопасност към конструкция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1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16536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Машини леярски. Машини формовъчни и сърцарски. Изисквания за безопасност към конструкция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1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538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Машини дървообработващи шлифовъчни. Изисквания по безопасност към конструкциит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1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539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Машини дървообработващи. Циркуляри. Изисквания по безопасност към конструкциит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1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542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Машини леярски. Машини за почистване на отливки. Изисквания за безопасност към конструкция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1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543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Банциги универсални. Изисквания по безопасност към конструкциит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2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546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щита от корозия в строителството. Общи полож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2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549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Преси винтови. Изисквания по безопасност към конструкция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2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552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щита от корозия в строителството. Конструкции бетонни и стоманобетонни. Изисквания към първичната защи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2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553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рля хигроскопичн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2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554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фили специални за контрарелси КН-6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2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555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тактори полупроводников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25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2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556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жарно дело. Пожарна безопасност в строителството. Пожарозащитни окачени тавани. Метод за изпитване на пожароустойчив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25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2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557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жарна безопасност в строителството. Пещи за определяне границата на пожароустойчивост на конструкциите.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250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2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6569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Кранове товароподемни. Изисквания към хидравличното оборуд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250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2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6570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Кранове товароподемни. Класификация по режими на рабо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25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3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16572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Линии въжени висящи пътнически. Изисквания към стълбовете и станциит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25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3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573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тивопожарна техника. Класификация на пожарит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250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3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6577-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Техника на безопасността. Котли парни и водогрейни. Методи и норми за изчисляване на якост на елементи на </w:t>
            </w:r>
          </w:p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ламъкотръбни  кот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right="-25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3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578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ътища автомобилни. Определяне интензивността на движениет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right="-25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3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585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щита от корозия. Покрития метални и неметални неорганични. Разрушаващи методи за измерване на дебели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25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3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589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Трактори селскостопански и горскостопански. Методи за изпитване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25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3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592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серви плодови, зеленчукови и месорастителни за  деца, стерилизирани. Метод за определяне на патулин. Общ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25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3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16606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на гроздови газирани. Общ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25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3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613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нспортьори лентови за открити рудници. Изисквания за безопасн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25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3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633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онди геологопроучвателни за сондиране на хидроложки сондажи. Изисквания за безопасност на конструкциит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250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4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6634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Вагон товарен четириосов за превоз на минерални торове в насипно състоя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250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4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6639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ъдове и апарати стоманени. Норми и общи изисквания към изчисляването на як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25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4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640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Щампи за листово щамповане. Общи изисквания за безопасн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25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4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686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Методи за измерване на температурата, относителната влажност и скорост на движение на въздуха в работните помещения на сградит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25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4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709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ранове товароподемни. Изисквания към устройствата за дистанционно управление по радиокана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25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4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710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ранове товароподемни. Разстояния  за безопасност на щабелни кранов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25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4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715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оръжения електрически взривозащитени. Съоръжения електрически във взривозащитно  изпълнение “херметизация с изолационна маса”. Класификация, технически изисквания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25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4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739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реди електрически със селскостопанско предназначение и номинално напрежение до 1 kV. Основни технически изисквания и правила за експлоатац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25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4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740-8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нспортьори руднични греблови местими. Общи изисквания по безопасн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25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4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758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и пътнически с дължина 26,4 m за междурелсие 1435 mm. Типове, основни параметри 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25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5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765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одила за теглични куки на вагони. Типове, основни размери 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25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5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766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и товарни покрити четириосни. Типове, основни параметри 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25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5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767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гон товарен покрит четириосен с подвижни стени. Основни параметри 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25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5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772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мплекси механизирани добивни. Общи изисквания по безопасн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right="-25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5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780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кали. Бетони и втвърдени разтвори. Метод за определяне на изтриваемост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25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5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785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орудване наземно на системите за кацане на летателните апарати по уреди II.S. Методи за измерване на основните параметр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1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5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798–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jc w:val="left"/>
              <w:rPr>
                <w:rFonts w:ascii="HebarU" w:hAnsi="HebarU" w:cs="HebarU"/>
                <w:b w:val="false"/>
                <w:b w:val="false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  <w:t>Подвижен железопътен състав. Допустими нива на шума и методи за измер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101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5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6808/1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утилки стоманени за налягане 15,0 MРa с обем 5,0 d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101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5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6808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утилки стоманени за налягане 15,0 MРa с обем от 0,4 до 50,0 d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1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5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16829-88 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паратура за контрол на състоянието на обвивките на топлоотделящите елементи в ядрените реактори. Общи технически изисквания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6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830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крани усилващи медицински. Основни параметри. Общи технически изисквания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6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831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крани за рентгеноскопия и флуорография. Основни параметри. Общи технически изисквания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6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832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парати гама-терапевтични за контактно облъчване на вътрешности. Технически изисквания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6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867–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ербера – отрязан цвя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6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6879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Кранове товароподемни. Изисквания към задвижващите механизм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6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6880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Асансьори електрически.  Пресмятане на носещи въжета, вериги и триещи шайб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6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6881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Асансьори електрически.  Изисквания към малките товарни асансьор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6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6884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Кранове товароподемни. Паспорт на стелажните щабелни кранове (трансманипулатори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6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888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Инсталации ацетиленови. Общ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6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889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Инсталации ацетиленови. Изисквания към бутилкови захранващи инстала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7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6892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Асансьори електрически.  Изисквания към табелките и инструкциите за експлоатац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7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6894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Линии въжени висящи пътнически. Експлоатационни изисквания към стоманените въже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7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6895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Линии въжени висящи пътнически. Изисквания към превозните средст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7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900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парати факсимилни от ІІІ група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7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909–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редни във въздуха на работната среда. Определяне бройната концентрация на азбестови влакна в смесен азбестосъдържащ прах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7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932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и и съоръжения строителни. Норми  за разположения на органите за управление на работното място на оператор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7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935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териали строителни неорганични зърнести. Общи изисквания към методите за вземане и подготовка на пробит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7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937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и и съоръжения строителни. Енергономични изисквания към сигнализационните устройст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7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938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жи свински за лицева част на обув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7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941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и и съоръжения строителни. Ергономични изисквания към размерите на кабинит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8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942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и и съоръжения строителни. Нормативи за обзорност от работното място и методи за нейното измер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8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945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жи свински за облекл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8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6949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Кранове товароподемни. Натоварвания и изчислителни комбинации за мостови и козлови кранов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58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957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и и трактори селскостопански и горскостопански. Методи за определяне и оценка на пожарната безопасн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8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961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реди битови електрически, осветители, обработващи и преработващи машини. Общи технически изисквания по пожаробезопасност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8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964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унели пътни. Напречно сечение, план и надлъжен профи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8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966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щита от корозия в строителството. Бетони. Общи изисквания към провеждането на изпитвания на корозионна устойчив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8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6970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Техника на безопасността. Котли парни и водогрейни. Изчисляване дебелината на стената на детайлите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8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6971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Котли парни и водогрейни. Определяне на коефициентите на якост за изчисляване дебелината на  стената на детайлит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08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8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988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истема за влакова диспечерска радиовръзка в обхват 450 MHz с предаване на аналогови сигнали за взаимодействие. Устройства. Параметри и общ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9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989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ампи живачни с високо налягане за общо предназначе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Heading1"/>
              <w:ind w:right="-284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9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990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серви за диетично и специално детско хране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4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9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001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делия електротехнически. Класове на топлоустойчивост на електрическата изолац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170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9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7005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Линии въжени висящи пътнически. Контрол без разруша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170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9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7006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Кранове товароподемни. Изисквания към изпитванията на хидравличното оборуд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170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9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7010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Линии висящи въжени пътнически. Изисквания към опъващите устройства на въжетата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7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9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044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брации. Методи и средства за защи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7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9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17072-89 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диометри за обемна активност на нуклиди в течности. Общ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7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9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17073-89 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диометри за замърсени повърхности с радиоактивни алфа- бета-нуклиди. Класификация, общи технически изисквания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170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9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7078-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Съдове, работещи под налягане. Изисквания към плакираните листове</w:t>
            </w:r>
          </w:p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170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7094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Машини и оборудване за химическата промишленост. Съдове и апарати. Норми и методи за изчисляване якостта на укрепването около отворит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170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7095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Машини и оборудване за химическата промишленост. Дъна и капаци плоски кръгли. Норми и методи за изчисляване на як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7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0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17102-90 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паратура за контрол на радиационната безопасност на атомни станции. Общ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7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0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105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ркучи гумено-текстилни за вода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7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0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106–8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ерма от бици замразена. Методи за биологични изслед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7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0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17107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греватели електрически тръб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7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0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127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Котли парни и водогрейни. Изисквания  към термообработка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right="-17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0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137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Полета електромагнитни микровълнови. Допустими стойности и изисквания за контро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20"/>
              <w:ind w:left="317" w:right="-170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0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146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чви строителни. Определяне на максималната плътност на скелета и оптималното водно съдържание на почвите. Метод по Прокто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170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7158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Линии въжени висящи пътнически. Графични симво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170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1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17159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хника на безопасността. Линии въжени висящи пътнически. Термини и определ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165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истеми за обработка на информация. Технически средства. Общи технически изисквания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179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ркучи гумено-текстилни за бензин и масл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17180-90 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нспортиране на радиоактивни вещества. Термини и определ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183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единения щепселни за битови електрически инстала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185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а на безопасността. Инсталации ацетиленови. Правила за приемане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17192-90 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реди рентгенорадиометрични. Типове, основни параметри 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193-9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TextBodyIndent"/>
              <w:widowControl/>
              <w:ind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реди радиометрични и дозиметрични носими. Типове, общи технически изисквания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6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211-9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оплители на ястия за заведенията за обществено хране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226-9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земяване на електрическите съоръжения в подземните рудници.Технически изисквания и методи за контро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243/2-9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делия стъклени и стъклокерамични в контакт с хранителни продукти. Отделяне на олово и кадмий. Допустими границ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244/2-9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делия керамични в контакт с хранителни продукти. Определяне на олово и кадмий. Допустими границ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245/2-9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делия керамични за приготвяне на храна. Определяне на олово и кадмий. Допустими границ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2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246-9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единения щепселни за битови и подобни електрически уред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2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252-9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тли парни и водогрейни. Правила за приемане след монтаж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2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279-9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териали текстилни. Норми за максимално съдържание на формалдехид в текстилни материали по група текстилни издел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2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286-9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жи от дребен рогат добитък за галантерия и подпла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2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300-9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ътни превозни средства. Клаксони. Изпитвания след монтирането им в превозното средст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2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301-9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пушалки за флакони за инжекционни препара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2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303-9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ласификация на условията на околната среда. Част 1: Класификация на параметрите на околната среда и техните степени на строг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3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321-9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Електрокари и мотокари. Общи изисквания за безопаснос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3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326-9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истеми кабелни разпределителни за радио- и телевизионни сигнали. Изисквания за безопасн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3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344-9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диоудължител телефоне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3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346-9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вигатели с вътрешно горене. Определяне на нивото на звуковата мощност на шум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3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347-9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ътни превозни средства. Измерване на димността на отработилите газове на дизелови двигатели. Изпитване в процес на спиране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3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351-9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истеми кабелни разпределителни за радио- и телевизионни сигнали. Пасивни широколентови елементи за коаксиални разпределителни систем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3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352-9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истеми кабелни разпределителни за радио- и телевизионни сигнали. Активни широколентови елементи за коаксиални разпределителни систем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3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359-9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Изчисляване на теоретичните характерис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3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360-9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3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361-9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щества взривни промишлени. Класификация на предпазните взривни вещества и методи за изпитване във взривоопасни смес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4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364-9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крития подови текстилни. Устойчивост на горене. Изпитване с таблетка при температура на околната сре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4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369-9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истеми кабелни разпределителни за радио- и телевизионни сигнали.  Главна станц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4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374-9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рива автомобилни. Неетилиран бензи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4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378-9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бели. Легла детски. Изисквания за безопасн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4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383-9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оръжения за електродъгово заваряване. Съединения щепселни в заваръчната верига. Изисквания по безопасн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4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0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395-9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астмаси. Тръби от полиетилен висока плътност за газопровод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4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ласификация на пожарит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4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71-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зопасност на играчки. Част 1: Механични и физични свойст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4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71-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зопасност на играчки. Част 2: Възпламеним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4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71-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зопасност на играчки. Част 3: Миграция на определени елемен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5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71-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зопасност на играчки. Част 4: Комплекти за химични опити и свързани с тях дей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5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71-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зопасност на играчки. Част 5: Химични играчки (комплекти), различни от комплектите за химични опи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5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71-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зопасност на играчки. Част 6: Графичен знак за предупредителна маркировка за възра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5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14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ства за защита на дихателните органи. Филтри газозащитни и комбинирани. Изисквания, изпитвания, маркировк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5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14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ства за защита на дихателните органи. Наустници. Изисквания, изпитвания, маркировк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5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14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ства за защита на дихателните органи. Филтри за частици. Изисквания, изпитвания, маркировк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5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17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ндивидуална защита на очите. Филтри за инфрачервени лъчи. Изисквания към коефициентите на пропускане и препоръки за полз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5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1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Плочки керамични пресувани с ниска водопоглъщаемост Е </w:t>
            </w:r>
            <w:r>
              <w:rPr>
                <w:rFonts w:cs="HebarU" w:ascii="Symbol" w:hAnsi="Symbol"/>
                <w:sz w:val="20"/>
                <w:lang w:val="bg-BG"/>
              </w:rPr>
              <w:t>£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3% (Група BI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5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2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ндустриални кари със собствено задвижване и седящ водач. Правила за конструиране и разположения на педалит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5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36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ични предпазни средства срещу падане от височина. Предпазни колани за цялото тял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6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36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ични предпазни средства срещу падане от височина. Съедини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6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36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ични предпазни средства срещу падане от височина. Спирачни системи срещу пад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6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36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ични предпазни средства срещу падане от височина. Основни изисквания към инструкциите за използване и към маркировка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6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36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109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щитно облекло. Защита срещу топлина и пламък. Метод за определяне преминаването на топлина при въздействие с пламък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6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44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зпитване (контрол) без разрушаване. Радиографично изпитване на метални материали чрез рентгеново и гама-лъчение. Основни положения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6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45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езопасност на машини. Звукови сигнали за опасност. Основни изисквания, проектиране и изпитване.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6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462-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питване (контрол) без разрушаване. Качество на изображението на радиограмите. Част 1: Жичкови индикатори за качеството на изображението. Определяне на стойност на качеството на изображениет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6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46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щитно облекло за пожарникари. Изисквания и методи за изпитване на защитно облекло за пожарогасе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6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572-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тъкло за строителството. Продукти от натриево калциево силикатно стъкло. Част 1: Определения и общи физични и механични свойства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6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572-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ъкло за строителството. Продукти от натриево калциево силикатно стъкло. Част 2: Стъкло флоа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7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572-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ъкло за строителството. Продукти от натриево калциево силикатно стъкло. Част 3: Полирано армирано стъкло (на листове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7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572-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ъкло за строителството. Продукти от натриево калциево силикатно стъкло. Част 4: Изтеглено стъкло (на листове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7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572-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ъкло за строителството. Продукти от натриево калциево силикатно стъкло. Част 5: Орнаментно стъкло (на листове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7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572-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ъкло за строителството. Продукти от натриево калциево силикатно стъкло. Част 6: Армирано орнаментно стъкло (на листове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7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572-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тъкло за строителството. Продукти от натриево калциево силикатно стъкло. Част 7: Армирано и неармирано профилно стъкло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7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61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жарна защита. Пожарогасителни средства. Изисквания към прахове (без прахове за пожари клас D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7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5006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точници захранващи за ръчно електродъгово заваряване с ограничен режим на рабо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7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50081-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магнитна съвместимост. Общ стандарт за излъчване. Част 1: Жилищна, търговска и лекопромишлена сре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7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50081-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магнитна съвместимост. Общ стандарт за излъчване. Част 2: Промишлена сре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7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50082-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магнитна съвместимост. Общ стандарт за устойчивост на смущенията. Част 2: Промишлена сре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8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6065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реди за измерване на звуково ни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8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60695-1-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питване на опасност от пожар. Част 1: Ръководство за оценяване на опасността от пожар на електротехнически продукти. Раздел 1: Общо ръководст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8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6080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нтегриращо усредняващи  уреди за измерване на звуково ни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8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60998-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вързващи устройства за вериги ниско напрежение за битови и подобни ц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8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60998-2-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стройства за свързване на електрически битови и подобни инсталации за ниско напрежение. Част 2-1:  Специфични изисквания към устройствата за свързване с винтови клемни устройства, използвани като самостоятелни ч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8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60999-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стройства за свързване. Изисквания за безопасност на винтови и безвинтови клемни устройства за електрически медни проводниц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8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61000-2-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магнитна съвместимост (ЕМС). Част2: Околна среда. Раздел 4: Нива на съвместимост за нискочестотни кондуктивни смущения в промишлени предприят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8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ISO 694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кстил. Поведение при горене. Определяне разпространяването на пламъка по вертикално разположени образц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8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TS 30008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диосъоръжения и системи. Земна подвижна служба. Технически изисквания и условия за изпитване на радиостанции с външен и вътрешен ВЧ съединител, предназначени предимно за аналогова реч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8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TS 30013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диосъоръжения и системи. Радиотелефони за граждански обхват с ъглова модулация. Технически изисквания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9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TS 30016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109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диосъоръжения и системи. Предаватели и приемници радиотелефонни за морска подвижна служба, работещи в VHF обхвата. Технически изисквания и методи за измер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9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TS 30020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диосъоръжения и системи. Устройства с действие на късо разстояние. Технически характеристики и методи за изпитване на радиосъоръжения в честотния обхват от 25 MHz до 1000 MHz с ниво на излъчената мощност до 500 mW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9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IEC 34-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и електрически въртящи се. Част 5: Класификация на степените на защита, осигурявани чрез обвивките на въртящите се електрически машини. (Означение IP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9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IEC 34-6 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и електрически въртящи се. Част 6: Начини за охлаждане. (Означение IC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9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IEC 34-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и електрически въртящи се. Част 8: Означения на изводите и посоката на въртене на въртящите се машин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9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IEC 34-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и електрически въртящи се. Част 9: Гранични нива на шум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9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IEC 34-1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и електрически въртящи се. Част 12: Пускови характеристики на едноскоростни трифазни асинхронни електродвигатели с кафезен ротор за напрежение до 690 V включител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9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IEC 79-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ически съоръжения за взривоопасни газови среди. Част 0: Общ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9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IEC 204-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обзавеждане на индустриални машини. Част 1: Общ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pacing w:val="-20"/>
                <w:sz w:val="20"/>
                <w:lang w:val="bg-BG"/>
              </w:rPr>
            </w:pPr>
            <w:r>
              <w:rPr>
                <w:rFonts w:cs="HebarU" w:ascii="HebarU" w:hAnsi="HebarU"/>
                <w:spacing w:val="-20"/>
                <w:sz w:val="20"/>
                <w:lang w:val="bg-BG"/>
              </w:rPr>
              <w:t>169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ISO</w:t>
            </w:r>
            <w:r>
              <w:rPr>
                <w:rFonts w:cs="HebarU" w:ascii="HebarU" w:hAnsi="HebarU"/>
                <w:spacing w:val="-20"/>
                <w:sz w:val="20"/>
                <w:lang w:val="bg-BG"/>
              </w:rPr>
              <w:t xml:space="preserve">  31- 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личини и единици. Част 9: Атомна и ядрена физик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0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ISO 31-1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личини и единици. Част 10: Ядрени реакции и йонизиращи лъч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0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ISO 55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андартизирани атмосферни условия за стабилизиране и/или изпитване.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0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ISO 106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нализ на сапуни. Определяне на неосапуняеми, неосапунени и неосапунени осапуняеми вещест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0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ISO 227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върхностнoактивни вещества. Детергенти. Определяне на анионактивно вещество по метода за директно ръчно или механично титриране в две фаз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0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ISO 271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фтопродукти и смазочни материали. Определяне пламната температура. Метод на Пенски-Мартенс със затворен тиге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0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ISO 2871-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върхностноактивни вещества. Детергенти. Определяне на катионактивно вещество. Част 1: Катионактивно вещество с висока молекулна мас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0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 ISO 2871-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върхностноактивни вещества. Детергенти. Определяне на катионактивно вещество. Част 2: Катионактивно вещество с ниска молекулна маса (от 200 до 500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0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ISO 353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ътни превозни средства. Материали за безопасно остъкляване. Методи за изпитване на механичните свойст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0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ISO 37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ътни превозни средства. Номер за идентифициране на превозните средства (VIN). Съдържание и структур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0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ISO 37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ътни превозни средства. Световен код за идентифициране на производителя (WMI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1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ISO 399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ътни превозни средства. Комплектувани спирачни маркучи за хидравлични спирачни системи, предназначени за спирачна течност на нефтена осно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1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ISO 403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ътни превозни средства. Номер за идентифициране на превозните средства (VIN). Разположение и начин на закреп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10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1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ISO 430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Кранове товароподемни. Въжета стоманени. Правила за проверка и критерии за браку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tabs>
                <w:tab w:val="clear" w:pos="720"/>
                <w:tab w:val="left" w:pos="637" w:leader="none"/>
              </w:tabs>
              <w:ind w:left="317" w:right="-104" w:hanging="28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1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ДС ISO 431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Кранове товароподемни. Норми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1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ISO 431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върхностноактивни вещества. Определяне на ph на водни разтвори. Потенциометричен метод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1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ISO 48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кстил и текстилни изделия. Поведение при горене. Речник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1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ISO 512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кустика. Измерване на вътрешния шум в моторните превозни средст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1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ISO 653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иони верижни преносими. Устройства предпазни за ръцете. Изпитване на механична як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1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ISO 6743/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териали смазочни, индустриални масла и сродни продукти (клас L). Класификация. Част 0: Обща ча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1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ISO 8421-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щита срещу пожар. Речник. Част 1: Обща терминология и явления при пожа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2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ISO 8421-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right="-284" w:hanging="0"/>
              <w:jc w:val="lef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щита срещу пожар. Речник. Част 2: Защита на строежите срещу пожа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2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245-7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кумулатори никел-кадмиеви с ламелни електроди, нехерметически в стоманени корпуси. Типове, означения. Размери. Капаците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2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716-7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и ръчни. Методи за измерване на вибрационните параметр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2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1025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jc w:val="left"/>
              <w:rPr>
                <w:rFonts w:ascii="HebarU" w:hAnsi="HebarU" w:cs="HebarU"/>
                <w:b w:val="false"/>
                <w:b w:val="false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  <w:t>Контейнери авиационни за горна палуба. Типове, основни параметри и размер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2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1026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jc w:val="left"/>
              <w:rPr>
                <w:rFonts w:ascii="HebarU" w:hAnsi="HebarU" w:cs="HebarU"/>
                <w:b w:val="false"/>
                <w:b w:val="false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  <w:t>Контейнери авиационни за долна палуба. Типове, основни параметри и размер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2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1051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релки газови промишлени с общо предназначение. Общ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2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1114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реди електрически битови. Одеала, възглавници, матраци. Технически изисквания по безопасност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2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1449-7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делия за ядрено уредостроене. Блокове за детектиране на йонизиращо лъчение. Основни размер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2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1706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jc w:val="left"/>
              <w:rPr>
                <w:rFonts w:ascii="HebarU" w:hAnsi="HebarU" w:cs="HebarU"/>
                <w:b w:val="false"/>
                <w:b w:val="false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  <w:t>Горелки газови. Термини и определ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2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Т на СИВ 1821-79  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jc w:val="left"/>
              <w:rPr>
                <w:rFonts w:ascii="HebarU" w:hAnsi="HebarU" w:cs="HebarU"/>
                <w:b w:val="false"/>
                <w:b w:val="false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  <w:t>Индикатори за въздушната обстановка за автоматизираните системи за управление на въздушното движение. Типове. Основни параметри. Технически изисквания. Методи за измерване</w:t>
            </w:r>
          </w:p>
        </w:tc>
      </w:tr>
      <w:tr>
        <w:trPr>
          <w:trHeight w:val="58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3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1823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jc w:val="left"/>
              <w:rPr>
                <w:rFonts w:ascii="HebarU" w:hAnsi="HebarU" w:cs="HebarU"/>
                <w:b w:val="false"/>
                <w:b w:val="false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  <w:t>Системи за вторична радиолокация за управление на въздушното движение. Състав, типове, оборудване и общ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3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1825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widowControl/>
              <w:jc w:val="left"/>
              <w:rPr>
                <w:rFonts w:ascii="HebarU" w:hAnsi="HebarU" w:cs="HebarU"/>
                <w:b w:val="false"/>
                <w:b w:val="false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  <w:t>Станции радиолокационни за наблюдение. Методи за изпитване на основните параметр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3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1839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двески ресорни за двуосни товарни вагони за междурелсие 1435 mm. Основни размери 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3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1931-7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брации. Общи изисквания към провеждане на измервания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3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2490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реди електромеханични и електронагревателни за битови и подобни цели. Паркетолъскачки. Технически изисквания по безопасност и методи за изпитване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3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2492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реди електромеханични и електронагревателни за битови и подобни цели. Машини за миене на съдове. Технически изисквания по безопасност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3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2495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реди електромеханични и електронагревателни за битови и подобни цели. Самобръсначки, машини за стригане на коса. Технически изисквания по безопасност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3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2497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реди електромеханични и електронагревателни за битови и подобни цели. Кафемелачки. Технически изисквания по безопасност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3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2585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парати рентгенови медицински. Символи на обслуж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3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2589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силватели на рентгеновото изображение на медицинските апарати. Термини и определ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4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2619-8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Осветление на подземни минни изработки. Основни изисквания и методи за изпитване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4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2936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уми пневматични радиални за товарни автомобили, автобуси и ремаркета. Означение, основни размери, норми на експлоатационни режими и маркировк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4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3024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парати къмпингови за втечнено газово гориво. Общи технически услов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4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3178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реди електромеханични и електронагревателни за битови и подобни цели. Уреди за нагряване на течности. Технически изисквания по безопасност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4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3202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jc w:val="left"/>
              <w:rPr>
                <w:rFonts w:ascii="HebarU" w:hAnsi="HebarU" w:cs="HebarU"/>
                <w:b w:val="false"/>
                <w:b w:val="false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  <w:t>Станции радиолокационни метеорологични. Типове, основни параметри и общи технически изисквания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4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3323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фемелачки за заведенията за обществено хранене и търговията. Технически изисквания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4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3412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истеми за вторична радиолокация за управление на въздушното движение. Методи за измерване на основните параметри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4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3415-8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jc w:val="left"/>
              <w:rPr>
                <w:rFonts w:ascii="HebarU" w:hAnsi="HebarU" w:cs="HebarU"/>
                <w:b w:val="false"/>
                <w:b w:val="false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  <w:t>Оборудване наземно на системите за кацане на летателните апарати по прибори. Типове, основни параметри 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48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3574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рати входни завъртащи се сгъваеми за пътнически вагони за междурелсие 1435 mm. Размери 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49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3575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рати входни плъзгащи се за пътнически вагони за междурелсие 1435 mm. Размери и технически изиск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50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3648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дове и апарати. Норми и методи за изчисляване на якост при малоциклово натовар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51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3650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дове и апарати. Съдове с ризи. Норми  и методи за изчисляване на яко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52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3691-8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ъздухоочистители за кухни електрически битови. Изисквания по безопасност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53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4334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деждност на атомни електроцентрали и на техните съоръжения. Общи положения и номенклатура на показателит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54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ind w:firstLine="34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4335-8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трологично осигуряване експлоатацията на атомни електроцентрали. Основни полож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55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4498-8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кумулатори и батерии акумулаторни оловни панцерни за железопътни вагони. Технически изисквания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56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5394-8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реди отоплителни акумулиращи електрически битови. Изисквания по безопасност и методи за изпитван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317" w:hanging="283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57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6548-8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храна на труда. Машини и трактори селскостопански и горски. Методи за измерване на външния шум при придвижване на машината</w:t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1021" w:top="1077" w:footer="720" w:bottom="993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Garamond">
    <w:charset w:val="cc"/>
    <w:family w:val="roman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84" w:hanging="0"/>
      <w:jc w:val="right"/>
      <w:outlineLvl w:val="0"/>
    </w:pPr>
    <w:rPr>
      <w:rFonts w:ascii="Garamond" w:hAnsi="Garamond" w:cs="Garamond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aramond" w:hAnsi="Garamond" w:cs="Garamond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Times New Roman" w:hAnsi="Times New Roman" w:cs="Times New Roman"/>
      <w:spacing w:val="50"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3:21:00Z</dcterms:created>
  <dc:creator>Бойка Владова</dc:creator>
  <dc:description/>
  <dc:language>en-US</dc:language>
  <cp:lastModifiedBy>composer</cp:lastModifiedBy>
  <cp:lastPrinted>1999-11-23T17:09:00Z</cp:lastPrinted>
  <dcterms:modified xsi:type="dcterms:W3CDTF">2003-06-16T13:28:00Z</dcterms:modified>
  <cp:revision>5</cp:revision>
  <dc:subject/>
  <dc:title>Р Е П У Б Л И К А   Б Ъ Л Г А Р И Я</dc:title>
</cp:coreProperties>
</file>