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ешение N 7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Кредитното споразумение между Европейската общност (като заемодател) и Република България (като заемополучател) и Българската народна банка (като агент на заемополучателя) за заем в размер до 100 000 000 евро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08 от 1999 г./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Кредитното споразумение между Европейската общност (като заемодател) и Република България (като заемополучател) и Българската народна банка (като агент на заемополучателя) за заем в размер до 100 000 000 евро, подписано на 23 ноември 1999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Веселин Метод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ab/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Кредитното споразумение между Европейската общност (като заемодател) и Република България (като заемополучател) и Българската народна банка (като агент на заемополучателя) за заем в размер до 100 000 000 евр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редитното споразумение между Европейската общност (като заемодател) и Република България (като заемополучател) и Българската народна банка (като агент на заемополучателя) за заем в размер до 100 000 000 евро, подписано на          23 ноември 1999 г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 Народно събрание на …………………… 1999 г. и е подпечатан с официалния печат на Народното събрание.</w:t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3:36:00Z</dcterms:created>
  <dc:creator>LEGAL DEPARTMENT</dc:creator>
  <dc:description/>
  <dc:language>en-US</dc:language>
  <cp:lastModifiedBy>composer</cp:lastModifiedBy>
  <cp:lastPrinted>1999-11-25T11:06:00Z</cp:lastPrinted>
  <dcterms:modified xsi:type="dcterms:W3CDTF">2003-06-16T13:29:00Z</dcterms:modified>
  <cp:revision>3</cp:revision>
  <dc:subject/>
  <dc:title>Р Е П У Б Л И К А   Б Ъ Л Г А Р И Я</dc:title>
</cp:coreProperties>
</file>