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но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Споразумението между Република България и Кралство Холандия за уреждане на задължения към Холандската агенция за експортно застрахован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08 от 1999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709"/>
        <w:rPr/>
      </w:pPr>
      <w:r>
        <w:rPr/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между Република България и Кралство Холандия за уреждане на задължения към Холандската агенция за експортно застраховане, подписано на 24 ноември 1999 г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и 8 от Конституцията на Република България да ратифицира със закон споразумението по т. 1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Веселин Методи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разумението между Република България и Кралство Холандия за уреждане на задължения към Холандската агенция за експортно застрахован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между Република България и Кралство Холандия за уреждане на задължения към Холандската агенция за експортно застраховане, подписано на 24 ноември 1999 г.</w:t>
      </w:r>
    </w:p>
    <w:p>
      <w:pPr>
        <w:pStyle w:val="Normal"/>
        <w:spacing w:lineRule="auto" w:line="48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…          1999 г. и е подпечатан с официалния печат на Народното събрание.</w:t>
      </w:r>
    </w:p>
    <w:p>
      <w:pPr>
        <w:pStyle w:val="Normal"/>
        <w:spacing w:lineRule="auto" w:line="48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9"/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3:40:00Z</dcterms:created>
  <dc:creator>LEGAL DEPARTMENT</dc:creator>
  <dc:description/>
  <dc:language>en-US</dc:language>
  <cp:lastModifiedBy>composer</cp:lastModifiedBy>
  <cp:lastPrinted>1999-11-25T10:24:00Z</cp:lastPrinted>
  <dcterms:modified xsi:type="dcterms:W3CDTF">2003-06-16T13:30:00Z</dcterms:modified>
  <cp:revision>4</cp:revision>
  <dc:subject/>
  <dc:title>Р Е П У Б Л И К А   Б Ъ Л Г А Р И Я</dc:title>
</cp:coreProperties>
</file>