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пребиваването на чужди невъоръжени военнослужещи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азрешава пребиваването на до 130 невъоръжени военно-служещи съответно от: Република Албания - до 10, Република Гърция - до 30, Република Италия - до 10, Република Македония - до 15, Румъния - до 20, Република Турция - до 35, САЩ - до 5, и Република Словения - до 5, за участие  в учението на Многонационалните мирни сили в Югоизточна Европа “SEEBRIG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9”, което ще се проведе в периода от 28 ноември до 14 декември 1999 г.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съответните страни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spacing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32:00Z</dcterms:created>
  <dc:creator>НЕВЕНА ИЛИЕВА</dc:creator>
  <dc:description/>
  <dc:language>en-US</dc:language>
  <cp:lastModifiedBy>composer</cp:lastModifiedBy>
  <cp:lastPrinted>1999-11-25T15:24:00Z</cp:lastPrinted>
  <dcterms:modified xsi:type="dcterms:W3CDTF">2003-06-16T13:31:00Z</dcterms:modified>
  <cp:revision>3</cp:revision>
  <dc:subject/>
  <dc:title>Р Е П У Б Л И К А   Б Ъ Л Г А Р И Я</dc:title>
</cp:coreProperties>
</file>