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735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6 ноември  1999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утвърждаване на приходната и разходната част на фонд “Безопасност и съхраняване на радиоактивни отпадъци” за 1999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lang w:val="bg-BG"/>
        </w:rPr>
        <w:t>Утвърждава приходната и разходната част на фонд “Безопасност и съхраняване на радиоактивни отпадъци” за 1999 г. съгласно приложениет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520" w:hanging="0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ЛАН-СМЕТ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приходната и разходната част на фонд “Безопасност и съхраняване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радиоактивни отпадъци” за 1999 г.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2960" w:firstLine="1134"/>
        <w:rPr>
          <w:b/>
          <w:b/>
          <w:lang w:val="bg-BG"/>
        </w:rPr>
      </w:pPr>
      <w:r>
        <w:rPr>
          <w:lang w:val="bg-BG"/>
        </w:rPr>
        <w:t>лева</w:t>
      </w:r>
    </w:p>
    <w:tbl>
      <w:tblPr>
        <w:tblW w:w="1513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69"/>
        <w:gridCol w:w="9781"/>
        <w:gridCol w:w="2661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граф по ЕБК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 О К А З А Т Е Л 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лан 1999 г.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2376" w:leader="none"/>
          <w:tab w:val="left" w:pos="12157" w:leader="none"/>
          <w:tab w:val="left" w:pos="14818" w:leader="none"/>
        </w:tabs>
        <w:ind w:right="285" w:hanging="0"/>
        <w:rPr>
          <w:lang w:val="bg-BG"/>
        </w:rPr>
      </w:pPr>
      <w:r>
        <w:rPr>
          <w:lang w:val="bg-BG"/>
        </w:rPr>
      </w:r>
    </w:p>
    <w:tbl>
      <w:tblPr>
        <w:tblW w:w="1513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69"/>
        <w:gridCol w:w="9781"/>
        <w:gridCol w:w="2661"/>
      </w:tblGrid>
      <w:tr>
        <w:trPr>
          <w:tblHeader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ИХОДИ - ВСИЧКО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910 4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910 4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-0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носки от приходи на държавни (общински) предприятия и институц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 910 4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РАЗХОДИ - ВСИЧКО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106 33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1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59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-0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лати на персонала, зает в администрацията и публичните услуг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59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295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-0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персонала по извънтрудови правоотнош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 295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87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-0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щатния персонал, нает по трудови правоотнош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57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2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-0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наети по извънтрудови правоотнош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3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6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5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андировк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-0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- в странат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2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-0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 чужбин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риали, горива и енерг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0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канцеларски материал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2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0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други материал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3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0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абонамент за прес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ъншни услуг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2 0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-0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- други ползвани външни услуг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2 0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9 75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азход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69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0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СБКО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9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2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1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други, некласифицирани в другите параграфи и подпараграф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Капиталови разход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915 0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-0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- основен ремонт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0 0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2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-0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745 00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сичко натурални показател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Щатни бройк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редногодишни щатни бройк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годишна работна заплат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92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II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2-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Трансфери (субсидии, вноски) от/за бюджетни и извънбюджетни сметки/фондове (нето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8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 408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2-0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- получени трансфер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 408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8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V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Дефицит/излишък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502 326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Финансира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502 326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-0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статък в левове по сметки от предходен период (+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-0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ичност в левове по сметки в края на периода (-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14 502 326</w:t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992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1:51:00Z</dcterms:created>
  <dc:creator>LEGAL DEPARTMENT</dc:creator>
  <dc:description/>
  <dc:language>en-US</dc:language>
  <cp:lastModifiedBy>composer</cp:lastModifiedBy>
  <cp:lastPrinted>1999-11-30T14:52:00Z</cp:lastPrinted>
  <dcterms:modified xsi:type="dcterms:W3CDTF">2003-06-16T13:31:00Z</dcterms:modified>
  <cp:revision>4</cp:revision>
  <dc:subject/>
  <dc:title>Р Е П У Б Л И К А   Б Ъ Л Г А Р И Я</dc:title>
</cp:coreProperties>
</file>