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3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6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утвърждаване  на изменения в Спогодбата между правителството на Република България и правителството на Република Узбекистан за международни автомобилни превози на пътници и товари и в Меморандума между правителството на Република България и правителството на Република Узбекистан за сътрудничество в областта на транспо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6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изменението на чл. 2, т. 9 от Спогодбата между правителството на Република България и правителството на Република Узбекистан за международни автомобилни превози на пътници и товари /утвърдена с Решение N 593 на Министерския съвет от 1998 г., в сила от 24 декември 1998 г./, както следва: думите "Държавно-акционерната корпорация "Узавтотранс" се заменят с "Узбекската агенция за авто-мобилен и речен транспорт"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твърждава изменението на т. 10 от Меморандума между правителството на Република България и правителството на Република Узбекистан за сътрудничество в областта на транспорта /утвърден с Решение N 594 на Министерския съвет от 1998 г., в сила от 27 ноември 1998 г./, както следва: думите "Държавно-акционерната корпорация "Узавтотранс" се заменят с "Узбекската агенция за автомобилен и речен транспорт"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твото на външните работи да уведоми по диплома-тически път узбекската страна за решението по т. 1 и 2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транспорта да обнародва в "Държавен вестник" изменението на спогодбата по т. 1 от датата на влизането му в сил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Веселин Методие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1:22:00Z</dcterms:created>
  <dc:creator>111</dc:creator>
  <dc:description>generated by an Adobe application</dc:description>
  <dc:language>en-US</dc:language>
  <cp:lastModifiedBy>composer</cp:lastModifiedBy>
  <dcterms:modified xsi:type="dcterms:W3CDTF">2003-06-16T13:31:00Z</dcterms:modified>
  <cp:revision>5</cp:revision>
  <dc:subject/>
  <dc:title/>
</cp:coreProperties>
</file>