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ешение N 7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 26 но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изменение на Решение N 175 на Министерския съвет от 1995 г. за одобряване на проекти на Ветеринарно-санитарна конвенция и на Конвенция за сътрудничество в областта на карантината и защитата на растенията между правителството на Република България и правителството на Азербайджанската републик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3 се изменя така: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3. Упълномощава министъра на транспорта да проведе прего-ворите и да подпише конвенциите по т. 1 и 2 от името на правителството на Република България."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 МИНИСТЪР-ПРЕДСЕДАТЕЛ: /п/ Веселин Методие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1:25:00Z</dcterms:created>
  <dc:creator>111</dc:creator>
  <dc:description>generated by an Adobe application</dc:description>
  <dc:language>en-US</dc:language>
  <cp:lastModifiedBy>composer</cp:lastModifiedBy>
  <dcterms:modified xsi:type="dcterms:W3CDTF">2003-06-16T13:32:00Z</dcterms:modified>
  <cp:revision>4</cp:revision>
  <dc:subject/>
  <dc:title/>
</cp:coreProperties>
</file>