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6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извършения преразход по ремонта на сградата на Българската Екзархия и на църквата "Св. Димитър" в българските гробища в кв. "Ферикьой", Истанбу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извършения преразход в размер 45 000 лв. за не-отложния ремонт на българските културно-исторически паметници - сградата на Българската Екзархия в Истанбул и на църквата "Св. Димитър" в българските гробища в кв. "Ферикьой", Истанбул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умата от 45 000 лв. да бъде разходвана от бюджета на Мини-стерството на външните работи целево за погасяване на задължението на Генералното консулство на Република България в Истанбул към строи-телната фирма "Кама Иншаат", извършила ремонта на сградния фонд на Българската Екзархия в Истанбул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1:28:00Z</dcterms:created>
  <dc:creator>111</dc:creator>
  <dc:description>generated by an Adobe application</dc:description>
  <dc:language>en-US</dc:language>
  <cp:lastModifiedBy>composer</cp:lastModifiedBy>
  <dcterms:modified xsi:type="dcterms:W3CDTF">2003-06-16T13:32:00Z</dcterms:modified>
  <cp:revision>4</cp:revision>
  <dc:subject/>
  <dc:title/>
</cp:coreProperties>
</file>