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ноември 1999 година</w:t>
      </w:r>
    </w:p>
    <w:p>
      <w:pPr>
        <w:pStyle w:val="Normal"/>
        <w:ind w:left="1985" w:right="754" w:hanging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Конвенцията за мирно уреждане на международните споров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7 от 2000 г.,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5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Конвенцията за мирно уреждане на международните спорове, приета на 18 октомври 1907 г. в Хаг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, 5 и 8 от Конституцията на Република България да ратифицира със закон конвенцията по т. 1 със следната деклар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съединяването на Република България към Конвенцията за мирно уреждане на международните спорове, приета на 18 октомври 1907 г. в Хага, по никакъв начин не означава и не може да се тълкува като отказ от или накърняване на принципите на неупотреба на сила и на мирно решаване на международните спорове, така както са закрепени в съвременното международно право.”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Веселин Методи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Конвенция</w:t>
        </w:r>
      </w:hyperlink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Конвенцията за мирно уреждане на международните споров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венцията за мирно уреждане на международните спорове, приета на 18 октомври 1907 г. в Хага, със следната декларация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съединяването на Република България към Конвенцията за мирно уреждане на международните спорове, приета на 18 октомври 1907 г. в Хага, по никакъв начин не означава и не може да се тълкува като отказ от или накърняване на принципите на неупотреба на сила и на мирно решаване на международните спорове, така както са закрепени в съвременното международно право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199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b/>
      <w:spacing w:val="50"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73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3:33:00Z</dcterms:created>
  <dc:creator>Бойка Владова</dc:creator>
  <dc:description/>
  <dc:language>en-US</dc:language>
  <cp:lastModifiedBy>Workstation</cp:lastModifiedBy>
  <cp:lastPrinted>1999-11-26T11:10:00Z</cp:lastPrinted>
  <dcterms:modified xsi:type="dcterms:W3CDTF">2003-11-25T13:13:00Z</dcterms:modified>
  <cp:revision>6</cp:revision>
  <dc:subject/>
  <dc:title>Р Е П У Б Л И К А   Б Ъ Л Г А Р И Я</dc:title>
</cp:coreProperties>
</file>