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поправки на Базелската конвенция за контрол на трансграничното движение на опасни отпадъци и тяхното обезврежд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</w:rPr>
        <w:t>N 350 от 1999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113 от 1999 г.</w:t>
      </w:r>
      <w:r>
        <w:rPr>
          <w:rFonts w:cs="HebarU" w:ascii="HebarU" w:hAnsi="HebarU"/>
          <w:b/>
        </w:rPr>
        <w:t>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оправките на </w:t>
      </w:r>
      <w:hyperlink r:id="rId2">
        <w:r>
          <w:rPr>
            <w:rStyle w:val="InternetLink"/>
            <w:rFonts w:cs="HebarU" w:ascii="HebarU" w:hAnsi="HebarU"/>
          </w:rPr>
          <w:t>Базелската конвенция</w:t>
        </w:r>
      </w:hyperlink>
      <w:r>
        <w:rPr>
          <w:rFonts w:cs="HebarU" w:ascii="HebarU" w:hAnsi="HebarU"/>
          <w:lang w:val="bg-BG"/>
        </w:rPr>
        <w:t xml:space="preserve"> за контрол на трансграничното движение на опасни отпадъци и тяхното обезвреждане, приети с Решение III/1 на Третата среща на Конференцията на страните по конвенцията, проведена на 18 - 22 септември 1995 г. в Женева - Швейцария, и Решение IV/9 на Четвъртата среща на Конференцията на страните по конвенцията, проведена на 23 - 27 февруари 1998 г. в Кучинг - Малайзия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7 и 8 от Конституцията на Република България да ратифицира със закон поправките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type w:val="nextPage"/>
          <w:pgSz w:w="11906" w:h="16838"/>
          <w:pgMar w:left="1797" w:right="1134" w:gutter="0" w:header="0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поправки на Базелската конвенция за контрол на трансграничното движение на опасни отпадъци и тяхното обезврежд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оправките на Базелската конвенция за контрол на трансграничното движение на опасни отпадъци и тяхното обезвреждане, приети с Решение III/1 на Третата среща на Конференцията на страните по конвенцията, проведена на 18 - 22 септември 1995 г. в Женева - Швейцария, и Решение IV/9 на Четвъртата среща на Конференцията на страните по конвенцията, проведена на23 - 27 февруари 1998 г. в Кучинг - Малайз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740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4:03:00Z</dcterms:created>
  <dc:creator>LEGAL DEPARTMENT</dc:creator>
  <dc:description/>
  <dc:language>en-US</dc:language>
  <cp:lastModifiedBy>Workstation</cp:lastModifiedBy>
  <cp:lastPrinted>1999-11-26T11:39:00Z</cp:lastPrinted>
  <dcterms:modified xsi:type="dcterms:W3CDTF">2004-02-02T14:54:00Z</dcterms:modified>
  <cp:revision>6</cp:revision>
  <dc:subject/>
  <dc:title>Р Е П У Б Л И К А   Б Ъ Л Г А Р И Я</dc:title>
</cp:coreProperties>
</file>