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7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Допълнителен протокол N 8 към Централноевропейското споразумение за свободна търгов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3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 от 2000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пълнителен протокол N 8 към Централноевропейското споразумение за свободна търговия, подписан на 20 октомври 1999 г. в Будапещ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протокол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  <w:r>
        <w:br w:type="page"/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пълнителен протокол N 8 към Централноевропейското споразумение за свободна търгов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пълнителен протокол N 8 към Централноевропейското споразумение за свободна търговия, подписан на         20 октомври 1999 г. в Будапеща.</w:t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 1999 г. и е подпечатан с официалния печат на Народното събрание.</w:t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2:18:00Z</dcterms:created>
  <dc:creator>LEGAL DEPARTMENT</dc:creator>
  <dc:description/>
  <dc:language>en-US</dc:language>
  <cp:lastModifiedBy>composer</cp:lastModifiedBy>
  <cp:lastPrinted>1999-11-25T17:26:00Z</cp:lastPrinted>
  <dcterms:modified xsi:type="dcterms:W3CDTF">2003-06-16T13:35:00Z</dcterms:modified>
  <cp:revision>4</cp:revision>
  <dc:subject/>
  <dc:title>Р Е П У Б Л И К А   Б Ъ Л Г А Р И Я</dc:title>
</cp:coreProperties>
</file>