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4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ноемвр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56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предложение до Народното събрание за ратифициране на Спогодбат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4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5 от 2000 г./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годбат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, подписана на 16 юни 1999 г. в София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7 и 8 от Конституцията на Република България да ратифицира със закон спогодбата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ратифициране на Спогодбат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Спогодбата между правителството на Република България и правителството на Корейската народнодемократична република за избягване на двойното данъчно облагане на доходите и имуществото, подписана на 16 юни 1999 г. в София.</w:t>
      </w:r>
    </w:p>
    <w:p>
      <w:pPr>
        <w:pStyle w:val="Normal"/>
        <w:spacing w:lineRule="auto" w:line="48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….. 1999 г. и е подпечатан с официалния печат на Народното събрание.</w:t>
      </w:r>
    </w:p>
    <w:sectPr>
      <w:type w:val="nextPage"/>
      <w:pgSz w:w="11906" w:h="16838"/>
      <w:pgMar w:left="1797" w:right="1134" w:gutter="0" w:header="0" w:top="1135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oze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" w:hAnsi="Lozen" w:cs="Lozen"/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Lozen" w:hAnsi="Lozen" w:cs="Loze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2:21:00Z</dcterms:created>
  <dc:creator>LEGAL DEPARTMENT</dc:creator>
  <dc:description/>
  <dc:language>en-US</dc:language>
  <cp:lastModifiedBy>composer</cp:lastModifiedBy>
  <cp:lastPrinted>1999-11-25T15:51:00Z</cp:lastPrinted>
  <dcterms:modified xsi:type="dcterms:W3CDTF">2003-06-16T13:36:00Z</dcterms:modified>
  <cp:revision>4</cp:revision>
  <dc:subject/>
  <dc:title>Р Е П У Б Л И К А   Б Ъ Л Г А Р И Я</dc:title>
</cp:coreProperties>
</file>