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44 на МС</w:t>
      </w:r>
    </w:p>
    <w:p>
      <w:pPr>
        <w:pStyle w:val="Heading2"/>
        <w:rPr/>
      </w:pPr>
      <w:r>
        <w:rPr/>
        <w:t>от 26 но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Спогодбата между Република България и Република Ливан за избягване на двойното данъчно облагане и предотвратяване отклонението от облагане с данъци върху доходите и имуществ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14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6 от 2003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годбата между Република България и Република Ливан за избягване на двойното данъчно облагане и предотвратяване отклонението от облагане с данъци върху доходите и имуществото, подписана на 1 юни 1999 г. в Бейру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7 и 8 от Конституцията на Република България да ратифицира със закон спогодба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Веселин Методи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годба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  <w:r>
        <w:br w:type="page"/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годбата между Република България и Република Ливан за избягване на двойното данъчно облагане и предотвратяване отклонението от облагане с данъци върху доходите и имуществот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погодбата между Република България и Република Ливан за избягване на двойното данъчно облагане и предотвратяване отклонението от облагане с данъци върху доходите и имуществото, подписана на 1 юни 1999 г. в Бейрут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 Народно събрание на …………………… 1999 г. и е подпечатан с официалния печат на Народното събрание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744pr.doc" TargetMode="External"/><Relationship Id="rId3" Type="http://schemas.openxmlformats.org/officeDocument/2006/relationships/hyperlink" Target="http://prin/99rh/99rh744p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3:38:00Z</dcterms:created>
  <dc:creator>LEGAL DEPARTMENT</dc:creator>
  <dc:description/>
  <dc:language>en-US</dc:language>
  <cp:lastModifiedBy>Workstation</cp:lastModifiedBy>
  <cp:lastPrinted>1999-11-26T10:23:00Z</cp:lastPrinted>
  <dcterms:modified xsi:type="dcterms:W3CDTF">2003-11-13T15:29:00Z</dcterms:modified>
  <cp:revision>6</cp:revision>
  <dc:subject/>
  <dc:title>Р Е П У Б Л И К А   Б Ъ Л Г А Р И Я</dc:title>
</cp:coreProperties>
</file>