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4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0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сигуряване с горива на учебни, учебно-възпитателни, здравни и социални заведения със средства от републи-канския бюджет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финансите на основание чл. 34, ал. 1 от Закона за устройството на държавния бюджет да разреши целеви разходи от републиканския бюджет за 1999 г. в размер до 30 млн. лв. за осигуряване с горива на учебни, учебно-възпитателни, здравни и социални заведения за отоплителния сезон до края на 1999 г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оривата да се осигурят в натура, а когато сроковете не позволяват това, да се осигури тяхната равностойност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ствата по т. 1 да се осигурят от целесъобразни икономии по разходната част на републиканския бюджет, в т.ч. от трансфери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редствата се разпределят от министъра на финансите след съгласуване с министъра на образованието и науката, с министъра на здравеопазването и с министъра на труда и социалната политик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3:11:00Z</dcterms:created>
  <dc:creator>111</dc:creator>
  <dc:description>generated by an Adobe application</dc:description>
  <dc:language>en-US</dc:language>
  <cp:lastModifiedBy>composer</cp:lastModifiedBy>
  <dcterms:modified xsi:type="dcterms:W3CDTF">2003-06-16T13:41:00Z</dcterms:modified>
  <cp:revision>4</cp:revision>
  <dc:subject/>
  <dc:title/>
</cp:coreProperties>
</file>